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епутатов от 30.10.2014 № 40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лога на имущество физических лиц муниципальн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городское поселение поселок Балакир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321-ФЗ  «О внесении изменений в часть вторую Налогового кодекса Российской Федерации»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решение Совета народных депутатов поселка Балакирево от 30.10.2014 № 40 «Об установлении налога на имущество физических лиц муниципального образования городское поселение поселок Балакирево» (в редакции решения Совета народных депутатов от 20.11.2014 № 47, 07.12.2017 № 54, 25.10.2018 №29)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абзац шестой подпункта 1 пункта 2 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,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29 октября 2019года.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A9408E40193D0D67E779EEEE859EB9914E570797DCCDD8FF39D0A32B9E5351AC590566B0FD0iED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5:00Z</dcterms:created>
  <dc:creator>Sabres</dc:creator>
  <dc:description/>
  <cp:keywords/>
  <dc:language>en-US</dc:language>
  <cp:lastModifiedBy>Людмила Валерьевна</cp:lastModifiedBy>
  <cp:lastPrinted>2019-11-15T14:57:00Z</cp:lastPrinted>
  <dcterms:modified xsi:type="dcterms:W3CDTF">2019-11-21T07:17:00Z</dcterms:modified>
  <cp:revision>40</cp:revision>
  <dc:subject/>
  <dc:title>РЕШЕНИЕ </dc:title>
</cp:coreProperties>
</file>