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...................                                                               № .....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jc w:val="both"/>
        <w:rPr/>
      </w:pPr>
      <w:r>
        <w:rPr>
          <w:i/>
        </w:rPr>
        <w:t>решение Совета народных депутато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12.12.2024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40  «Об утверждении бюдж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го образов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елок Балакирево на 2025 год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на плановый период 2026 и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ассмотрев представление исполняющего обязанности Главы администрации  от ......................... № .......................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народных депутатов поселка Балакирево 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народных депутатов поселка Балакирево от  12.12.2024  № 40 « Об утверждении бюджета муниципального образования поселок Балакирево на 2025 год и на плановый период 2026 и 2027 годов» следующие изменения и допол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в подпункте 1 пункта 1 статьи 1 цифры «131 201,65189» заменить цифрами  «137 684,44189»;</w:t>
      </w:r>
    </w:p>
    <w:p>
      <w:pPr>
        <w:pStyle w:val="TextBody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в подпункте 2 пункта 1 статьи 1 цифры «140 701,65189» заменить цифрами  «147 184,44189»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</w:t>
      </w:r>
      <w:r>
        <w:rPr>
          <w:sz w:val="28"/>
        </w:rPr>
        <w:t>в подпункте 1 пункта 2 статьи 1 цифры «</w:t>
      </w:r>
      <w:r>
        <w:rPr>
          <w:sz w:val="28"/>
          <w:szCs w:val="28"/>
        </w:rPr>
        <w:t>82 166,6</w:t>
      </w:r>
      <w:r>
        <w:rPr>
          <w:sz w:val="28"/>
        </w:rPr>
        <w:t>» заменить цифрами  «82835,68»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4. в подпункте 2 пункта 2 статьи 1 цифры «</w:t>
      </w:r>
      <w:r>
        <w:rPr>
          <w:sz w:val="28"/>
          <w:szCs w:val="28"/>
        </w:rPr>
        <w:t>82 166,6</w:t>
      </w:r>
      <w:r>
        <w:rPr>
          <w:sz w:val="28"/>
        </w:rPr>
        <w:t>» заменить цифрами  «82835,68»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5. в подпункте 1 пункта 3 статьи 1 цифры «</w:t>
      </w:r>
      <w:r>
        <w:rPr>
          <w:sz w:val="28"/>
          <w:szCs w:val="28"/>
        </w:rPr>
        <w:t>81 227,6</w:t>
      </w:r>
      <w:r>
        <w:rPr>
          <w:sz w:val="28"/>
        </w:rPr>
        <w:t>» заменить цифрами  «81896,6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1.6. в подпункте  2 пункта 3 статьи 1 цифры «</w:t>
      </w:r>
      <w:r>
        <w:rPr>
          <w:sz w:val="28"/>
          <w:szCs w:val="28"/>
        </w:rPr>
        <w:t>81 227,6</w:t>
      </w:r>
      <w:r>
        <w:rPr>
          <w:sz w:val="28"/>
        </w:rPr>
        <w:t>» заменить цифрами  «81896,68»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7. в  пункте 3 статьи 8 </w:t>
      </w:r>
      <w:r>
        <w:rPr>
          <w:sz w:val="28"/>
        </w:rPr>
        <w:t>цифры «1076,97202» заменить цифрами  «871,11699»;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 приложения  1,3,4,5,6,7  изложить в новой редакции  согласно приложениям 1,2,3,4,5,6 к настоящему решению.</w:t>
      </w:r>
    </w:p>
    <w:p>
      <w:pPr>
        <w:pStyle w:val="Normal"/>
        <w:tabs>
          <w:tab w:val="clear" w:pos="708"/>
          <w:tab w:val="left" w:pos="8364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 муниципального образования поселок Балакирево на 2025 год и на плановый период 2026 и 2027 годов руководствоваться настоящим решением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даты 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С.Е.Данил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3979"/>
        <w:gridCol w:w="419"/>
        <w:gridCol w:w="1140"/>
        <w:gridCol w:w="881"/>
        <w:gridCol w:w="253"/>
        <w:gridCol w:w="1134"/>
        <w:gridCol w:w="14"/>
      </w:tblGrid>
      <w:tr>
        <w:trPr>
          <w:trHeight w:val="25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к решению Совета  народных депутатов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селка  Балакирево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От .................... №...........</w:t>
            </w:r>
          </w:p>
        </w:tc>
      </w:tr>
      <w:tr>
        <w:trPr>
          <w:trHeight w:val="255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"Приложение № 1</w:t>
            </w:r>
          </w:p>
        </w:tc>
      </w:tr>
      <w:tr>
        <w:trPr>
          <w:trHeight w:val="255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к решению Совета  народных депутатов</w:t>
            </w:r>
          </w:p>
        </w:tc>
      </w:tr>
      <w:tr>
        <w:trPr>
          <w:trHeight w:val="255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селка  Балакирево</w:t>
            </w:r>
          </w:p>
        </w:tc>
      </w:tr>
      <w:tr>
        <w:trPr>
          <w:trHeight w:val="255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</w:t>
            </w:r>
          </w:p>
        </w:tc>
        <w:tc>
          <w:tcPr>
            <w:tcW w:w="780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от 12.12.2024 № 40"</w:t>
            </w:r>
          </w:p>
        </w:tc>
      </w:tr>
      <w:tr>
        <w:trPr>
          <w:trHeight w:val="255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632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муниципального образования поселок Балакирево  на 2025 год                                                                 и на плановый период 2026 и 2027 годов</w:t>
            </w:r>
          </w:p>
        </w:tc>
      </w:tr>
      <w:tr>
        <w:trPr>
          <w:trHeight w:val="540" w:hRule="atLeast"/>
        </w:trPr>
        <w:tc>
          <w:tcPr>
            <w:tcW w:w="1063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по классификации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       на 2025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на 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на 2027 год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  Х  О  Д  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33208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17,0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1748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66,0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8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66,0</w:t>
            </w:r>
          </w:p>
        </w:tc>
      </w:tr>
      <w:tr>
        <w:trPr>
          <w:trHeight w:val="204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9,0</w:t>
            </w:r>
          </w:p>
        </w:tc>
      </w:tr>
      <w:tr>
        <w:trPr>
          <w:trHeight w:val="237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39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08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62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80 01 0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</w:tr>
      <w:tr>
        <w:trPr>
          <w:trHeight w:val="12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130 01 1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</w:tr>
      <w:tr>
        <w:trPr>
          <w:trHeight w:val="11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140 01 1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</w:tc>
      </w:tr>
      <w:tr>
        <w:trPr>
          <w:trHeight w:val="72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2,8</w:t>
            </w:r>
          </w:p>
        </w:tc>
      </w:tr>
      <w:tr>
        <w:trPr>
          <w:trHeight w:val="169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5</w:t>
            </w:r>
          </w:p>
        </w:tc>
      </w:tr>
      <w:tr>
        <w:trPr>
          <w:trHeight w:val="234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5</w:t>
            </w:r>
          </w:p>
        </w:tc>
      </w:tr>
      <w:tr>
        <w:trPr>
          <w:trHeight w:val="192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264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166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,2</w:t>
            </w:r>
          </w:p>
        </w:tc>
      </w:tr>
      <w:tr>
        <w:trPr>
          <w:trHeight w:val="250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,2</w:t>
            </w:r>
          </w:p>
        </w:tc>
      </w:tr>
      <w:tr>
        <w:trPr>
          <w:trHeight w:val="166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,3</w:t>
            </w:r>
          </w:p>
        </w:tc>
      </w:tr>
      <w:tr>
        <w:trPr>
          <w:trHeight w:val="220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,3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 00 0 000 00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39,0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,0</w:t>
            </w:r>
          </w:p>
        </w:tc>
      </w:tr>
      <w:tr>
        <w:trPr>
          <w:trHeight w:val="94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,0</w:t>
            </w:r>
          </w:p>
        </w:tc>
      </w:tr>
      <w:tr>
        <w:trPr>
          <w:trHeight w:val="42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4000 02 0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ый нало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7,0</w:t>
            </w:r>
          </w:p>
        </w:tc>
      </w:tr>
      <w:tr>
        <w:trPr>
          <w:trHeight w:val="39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4012 02 0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7,0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8,0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9,0</w:t>
            </w:r>
          </w:p>
        </w:tc>
      </w:tr>
      <w:tr>
        <w:trPr>
          <w:trHeight w:val="73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9,0</w:t>
            </w:r>
          </w:p>
        </w:tc>
      </w:tr>
      <w:tr>
        <w:trPr>
          <w:trHeight w:val="48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0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, обладающих земельным участком, расположенным в границах  городских 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0</w:t>
            </w:r>
          </w:p>
        </w:tc>
      </w:tr>
      <w:tr>
        <w:trPr>
          <w:trHeight w:val="39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5</w:t>
            </w:r>
          </w:p>
        </w:tc>
      </w:tr>
      <w:tr>
        <w:trPr>
          <w:trHeight w:val="99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166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0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66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0,7</w:t>
            </w:r>
          </w:p>
        </w:tc>
      </w:tr>
      <w:tr>
        <w:trPr>
          <w:trHeight w:val="192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1 11 05000 00 0000 12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ходы получаемые,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0,7</w:t>
            </w:r>
          </w:p>
        </w:tc>
      </w:tr>
      <w:tr>
        <w:trPr>
          <w:trHeight w:val="168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,5</w:t>
            </w:r>
          </w:p>
        </w:tc>
      </w:tr>
      <w:tr>
        <w:trPr>
          <w:trHeight w:val="139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городских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2</w:t>
            </w:r>
          </w:p>
        </w:tc>
      </w:tr>
      <w:tr>
        <w:trPr>
          <w:trHeight w:val="201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9000 00 0000 12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очие доходы от использования имущества и прав, находящихся в государственной и муниципальной собственности( 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156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доходы от использования имущества и прав, находящегося в  собственности городских поселений( 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0</w:t>
            </w:r>
          </w:p>
        </w:tc>
      </w:tr>
      <w:tr>
        <w:trPr>
          <w:trHeight w:val="138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ённых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7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0 00 0000 43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9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51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000 02 0000 14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020 02 0000 14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475,941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6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79,68</w:t>
            </w:r>
          </w:p>
        </w:tc>
      </w:tr>
      <w:tr>
        <w:trPr>
          <w:trHeight w:val="76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86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6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79,68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Дотации бюджетам субъектов Российской Федерации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6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16,9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00 0000 150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 15002 13 7043 150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 15002 13 7044 150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3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13 0000 150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6,9</w:t>
            </w:r>
          </w:p>
        </w:tc>
      </w:tr>
      <w:tr>
        <w:trPr>
          <w:trHeight w:val="81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0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66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28,18</w:t>
            </w:r>
          </w:p>
        </w:tc>
      </w:tr>
      <w:tr>
        <w:trPr>
          <w:trHeight w:val="22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99 00 0000 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6</w:t>
            </w:r>
          </w:p>
        </w:tc>
      </w:tr>
      <w:tr>
        <w:trPr>
          <w:trHeight w:val="228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99 13 0000 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6</w:t>
            </w:r>
          </w:p>
        </w:tc>
      </w:tr>
      <w:tr>
        <w:trPr>
          <w:trHeight w:val="228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20302 00 0000 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Cs w:val="2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</w:t>
            </w:r>
          </w:p>
        </w:tc>
      </w:tr>
      <w:tr>
        <w:trPr>
          <w:trHeight w:val="228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20302 13 0000 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8,08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8,08</w:t>
            </w:r>
          </w:p>
        </w:tc>
      </w:tr>
      <w:tr>
        <w:trPr>
          <w:trHeight w:val="16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039 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повышение оплаты труда работников бюджетной сферы в соответствии с указами Президента Российской Федерации от 7 мая 2012 года № 597, от 1 июня 2012 года №761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3,0</w:t>
            </w:r>
          </w:p>
        </w:tc>
      </w:tr>
      <w:tr>
        <w:trPr>
          <w:trHeight w:val="12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242 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обеспечение безопасного проживания граждан в жилых помещениях маневренного фонд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246 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осуществление дорожной деятельности в отношении автомобильных дорог общего пользования местного значения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,0</w:t>
            </w:r>
          </w:p>
        </w:tc>
      </w:tr>
      <w:tr>
        <w:trPr>
          <w:trHeight w:val="13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264 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выполнение мероприятий по благоустройству дворовых и прилегающих территори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56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29999 13 7337 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переселение граждан из аварийного жилья за счет высвобождаемых средств в размере двух третей задолженности по бюджетным кредитам из федерального бюджет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8</w:t>
            </w:r>
          </w:p>
        </w:tc>
      </w:tr>
      <w:tr>
        <w:trPr>
          <w:trHeight w:val="43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7,7</w:t>
            </w:r>
          </w:p>
        </w:tc>
      </w:tr>
      <w:tr>
        <w:trPr>
          <w:trHeight w:val="72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30024 00 0000 150 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</w:t>
            </w:r>
          </w:p>
        </w:tc>
      </w:tr>
      <w:tr>
        <w:trPr>
          <w:trHeight w:val="322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30024 13 6196 150 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Субвенции бюджетам городских поселений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</w:t>
            </w:r>
          </w:p>
        </w:tc>
      </w:tr>
      <w:tr>
        <w:trPr>
          <w:trHeight w:val="79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бюджетам на осуществление  первичного воинского  учета на территориях, где отсутствуют военные комиссариаты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2</w:t>
            </w:r>
          </w:p>
        </w:tc>
      </w:tr>
      <w:tr>
        <w:trPr>
          <w:trHeight w:val="103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3 0000 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бюджетам городских поселений на осуществление  первичного воинского  учета на территориях, где отсутствуют военные комиссариаты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2</w:t>
            </w:r>
          </w:p>
        </w:tc>
      </w:tr>
      <w:tr>
        <w:trPr>
          <w:trHeight w:val="4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71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6,9</w:t>
            </w:r>
          </w:p>
        </w:tc>
      </w:tr>
      <w:tr>
        <w:trPr>
          <w:trHeight w:val="1305" w:hRule="atLeast"/>
        </w:trPr>
        <w:tc>
          <w:tcPr>
            <w:tcW w:w="2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00 0000 150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6,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9</w:t>
            </w:r>
          </w:p>
        </w:tc>
      </w:tr>
      <w:tr>
        <w:trPr>
          <w:trHeight w:val="1605" w:hRule="atLeast"/>
        </w:trPr>
        <w:tc>
          <w:tcPr>
            <w:tcW w:w="2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13 0000 150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6,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9</w:t>
            </w:r>
          </w:p>
        </w:tc>
      </w:tr>
      <w:tr>
        <w:trPr>
          <w:trHeight w:val="57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4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,0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4,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,0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49999 13 8930 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 (Прочие межбюджетные трансферты, передаваемые бюджетам городских поселений на реализацию инициативных проектов в сфере физической культуры и спорта, имеющих приоритетное значение для жителей муниципальных образований и определяемых с учетом их мнения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4 00000 00 0000 00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,851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4 05000 13 0000 150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851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4 05099 13 0000 150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9,851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684,441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835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896,68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  <w:br/>
        <w:t>к решению Совета народных</w:t>
        <w:br/>
        <w:t xml:space="preserve">                                депутатов поселка Балакирево</w:t>
        <w:br/>
        <w:t>От ........................ №............</w:t>
      </w:r>
    </w:p>
    <w:tbl>
      <w:tblPr>
        <w:tblW w:w="59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  <w:gridCol w:w="246"/>
        <w:gridCol w:w="817"/>
      </w:tblGrid>
      <w:tr>
        <w:trPr>
          <w:trHeight w:val="3375" w:hRule="atLeast"/>
        </w:trPr>
        <w:tc>
          <w:tcPr>
            <w:tcW w:w="10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bookmarkStart w:id="0" w:name="RANGE!A1%3AI158"/>
            <w:r>
              <w:rPr/>
              <w:t>"</w:t>
            </w:r>
            <w:r>
              <w:rPr>
                <w:sz w:val="20"/>
                <w:szCs w:val="20"/>
              </w:rPr>
              <w:t xml:space="preserve">Приложение №3 </w:t>
              <w:br/>
              <w:t>к решению Совета народных</w:t>
              <w:br/>
              <w:t>депутатов поселка Балакирево</w:t>
              <w:br/>
              <w:t>от 12.12.2024  № 40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</w:rPr>
              <w:t xml:space="preserve">Распределение бюджетных ассигнований на бюджетные инвестиции в объекты капитального строительства муниципальной собствен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</w:rPr>
              <w:t>на 2025 год и на плановый период 2026 и 2027 годов</w:t>
            </w:r>
          </w:p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  <w:tbl>
            <w:tblPr>
              <w:tblW w:w="10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  <w:gridCol w:w="2988"/>
              <w:gridCol w:w="568"/>
              <w:gridCol w:w="566"/>
              <w:gridCol w:w="1406"/>
              <w:gridCol w:w="566"/>
              <w:gridCol w:w="1414"/>
              <w:gridCol w:w="1130"/>
              <w:gridCol w:w="991"/>
            </w:tblGrid>
            <w:tr>
              <w:trPr>
                <w:trHeight w:val="2579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 главного распорядителя средств местного бюджета</w:t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 раздела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 подраздела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 целевой статьи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 вида расходов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лан на 2025 год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лан 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6 год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лан на 2027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73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2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8000,1397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64,9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64,98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7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9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обеспечение устойчивого сокращения непригодного для проживания жилищного фонда за счет средств публично-правовой компании "Фонд развития территорий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90И26748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979,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47,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7,6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7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29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беспечение устойчивого сокращения непригодного для проживания жилищного фонда 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0И267484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6435,6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2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2,5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7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обеспечение устойчивого сокращения непригодного для проживания жилищного фонда</w:t>
                  </w:r>
                  <w:r>
                    <w:rPr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за счет средств местного бюджета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90И26748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S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4,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5,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25,8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7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селение граждан из аварийного жилья за счет высвобождаемых средств в размере двух третей задолженности по бюджетным кредитам из федерального бюджета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002733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9,0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9,08</w:t>
                  </w:r>
                </w:p>
              </w:tc>
            </w:tr>
            <w:tr>
              <w:trPr>
                <w:trHeight w:val="3288" w:hRule="atLeast"/>
              </w:trPr>
              <w:tc>
                <w:tcPr>
                  <w:tcW w:w="73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5002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color w:val="000000"/>
                      <w:sz w:val="22"/>
                      <w:szCs w:val="22"/>
                    </w:rPr>
                    <w:t>00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546,952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обеспечение инженерной и транспортной инфраструктуры 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 п.Балакирево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5002А005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25,94365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766" w:hRule="atLeast"/>
              </w:trPr>
              <w:tc>
                <w:tcPr>
                  <w:tcW w:w="7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50024005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8,64405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 РАСХОДОВ: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8000,1397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64,9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64,9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/>
            </w:pPr>
            <w:bookmarkStart w:id="1" w:name="RANGE!A1%3AI158"/>
            <w:r>
              <w:rPr>
                <w:sz w:val="20"/>
                <w:szCs w:val="20"/>
              </w:rPr>
              <w:t>Приложение № 3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........................... №........</w:t>
              <w:br/>
              <w:br/>
              <w:t>"Приложение № 4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12.12.2024 № 40"</w:t>
            </w:r>
            <w:bookmarkEnd w:id="1"/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239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</w:t>
              <w:br/>
              <w:t xml:space="preserve"> расходов бюджета муниципального образования </w:t>
              <w:br/>
              <w:t xml:space="preserve"> поселок Балакирево на 2025 год и на плановый период 2026 и 2027 годов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10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5"/>
              <w:gridCol w:w="580"/>
              <w:gridCol w:w="412"/>
              <w:gridCol w:w="425"/>
              <w:gridCol w:w="1585"/>
              <w:gridCol w:w="567"/>
              <w:gridCol w:w="1560"/>
              <w:gridCol w:w="1134"/>
              <w:gridCol w:w="1134"/>
            </w:tblGrid>
            <w:tr>
              <w:trPr>
                <w:trHeight w:val="795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ед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н на 2025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н на 2026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н на 2027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47 184,4418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1 278,6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8 844,6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47 184,4418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1 278,6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8 844,6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9 083,69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6 004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5 695,7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379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329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329,3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9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79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29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29,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9 9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79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29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29,30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о оплате труда работников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 00 0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79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29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29,3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9 9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беспечение функций муниципальных орган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 339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 209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 209,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9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339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209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209,5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339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209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209,50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о оплате труда работников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 00 0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914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470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470,5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беспечение функций муниципальных орган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 00 0Г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415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73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739,0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9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9 9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беспечение резервного фонда администрации (Иные бюджетные ассигнования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9 9 00 20210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4 309,6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 415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 106,9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56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276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1 096,9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 Обеспечение качественного предоставления услуг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 0 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56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276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96,90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 0 01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896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524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524,9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 0 01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154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6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6,6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беспечение деятельности (оказание услуг) муниципальных учреждений  (Иные бюджетные ассигнования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 0 01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4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поселка Балакирево "Совершенствование системы управления муниципальным имуществом муниципального образования поселок Балакирево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7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Содержание объектов муниципальной собственности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7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содержание объектов муниципальной собственности поселок Балакирево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2 2024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7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поселка Балакирево "Развитие муниципальной службы муниципального образования поселок Балакирево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5,5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 Создание условий для развития муниципальной службы в администрации поселка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 0 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5,5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 0 01 20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7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материально-техническое обеспечение муниципальной службы  (Иные бюджетные ассигнования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 0 01 20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,59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роведение информационного просвещения граждан с использованием возможностей средств массовой информаци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 0 01 202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39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12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43,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39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12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43,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9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2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3,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99 9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9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2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3,20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0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7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7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17,1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существление первичного воинского учета на территориях, где отсутствуют военные комиссариаты 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0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2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5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6,1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17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98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005,4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5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08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08,5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поселка Балакирево " Пожарная безопасность муниципального образования поселок Балакирево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 Обеспечение первичных мер пожарной безопасности, противопожарной защиты населенного пункта на территории муниципального образования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1 0 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беспечение мероприятий по пожарной безопасности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0 01 20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8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8,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8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8,5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 на объединение финансовых средств для создания аварийно-спасательного формирования в муниципальном образовании Александровский район (Межбюджетные трансферты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 00 8Ф0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8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8,5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1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6,9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поселка Балакирево  "Комплексные меры профилактики преступлений и иных правонарушений в муниципальном образовании поселок Балакирево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,9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 Совершенствование системы профилактики преступлений и правонарушений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4 0 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,9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рганизация профилактики правонарушений на улицах, в общественных местах и административных участках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0 01 201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,9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 экономик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6372,6947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 095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 095,9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бщеэкономические вопрос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871,1169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1,1169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1,1169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ыполнение условий софинансирования участия в государственных программах и иных мероприятиях ( Иные бюджетные ассигнования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 00 202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1,1169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5 316,577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 095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 095,9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комплексного развития транспортной инфраструктуры муниципального образования посёлок Балакирево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2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 316,577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95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95,9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2 0 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038,077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921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921,3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Расходы на получение заключений специализированных организаций, изготовление сметной документации и муниципальных программ (Закупка товаров, работ и услуг для государственных  (муниципальных) нужд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 0 01 2024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 0 01 9Д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,777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уществление дорожной деятельности в отношении автомобильных дорог общего пользования местного знач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 0 01 SД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921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921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921,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за счет средств местного бюджет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 0 01 SД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5,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5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5,3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 Обеспечение деятельности (оказание услуг) муниципальных учреждений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2 0 02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278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17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174,6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Расходы по обеспечению деятельности (оказание услуг) муниципальных учреждений в сфере благоустройства и дорожного хозяйства 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 0 02 9Д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278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17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174,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8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поселка Балакирево "Совершенствование системы управления муниципальным имуществом муниципального образования поселок Балакирево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 Осуществление государственной регистрации прав на объекты недвижимости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1 0 01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формление технической документации и технических планов на объекты недвижимости и их постановка на кадастровый уче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1  2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0 557,963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 828,9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 560,7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 894,952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 557,9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 864,9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поселка Балакирево "Содержание и ремонт муниципального имущества посёлка Балакирево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3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5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Содержание объектов муниципальной собственности»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4 0 01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3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5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плату взносов на капитальный ремонт многоквартирных дом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 0 01  2024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3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5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 поселка Балакирево "Переселение граждан из аварийного жилищного фонда муниципального образования поселок Балакирево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9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236,1968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252,3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764,9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Обеспечение проживающих в непригодном жилищном фонде граждан жилыми помещениями 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 0 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9,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9,08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ереселение граждан из аварийного жилья за счет высвобождаемых средств в размере двух третей задолженности по бюджетным кредитам из федерального бюджета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 0 02 733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9,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9,0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Обеспечение безопасного проживания граждан в жилых помещениях маневренного фонда 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 0 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7,5968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7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Расходы на обеспечение безопасного проживания граждан в жилых помещениях маневренного фонд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 0 03 S24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5,096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7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за счет средств местного бюджет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 0 03 S24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,196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Расходы на обеспечение безопасного проживания граждан в жилых помещениях маневренного фонда  за счет средств местного бюджет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 0 03 А24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50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Расходы на получение заключений специализированных организаций, изготовление сметной документации и муниципальных программ для обеспечения безопасного проживания в жилых помещениях маневренного фонд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 0 03 2009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,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«Региональный проект «Жилье»» национального проекта «Инфраструктура для жизни»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 0 И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 398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95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95,9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Расходы на обеспечение устойчивого сокращения непригодного для проживания жилищного фонда за счет средств публично правовой компании "Фонд развития территорий"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 0 И2 6748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97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47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47,6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Обеспечение устойчивого сокращения непригодного для проживания жилищного фонда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 0 И2 6748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435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2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2,5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Расходы на обеспечение устойчивого сокращения непригодного для проживания жилищного фонда счет средств местного бюджета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 0 И2 6748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5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5,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,4555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9 9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,4555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Расходы на исполнение судебных актов в рамках непрограммных расход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 00 2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,4619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Расходы на исполнение судебных актов в рамках непрограммных расходов (Иные бюджетные ассигнования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99 9 00 2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,993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8 091,288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0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поселка Балакирево "Комплексное развитие систем коммунальной инфраструктуры муниципального образования поселок Балакирево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91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 Реализация мероприятий комплексного развития коммунальной инфраструктуры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0 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91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Расходы на разработку технической документации коммунальной инфраструктуры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0 01 20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Расходы на мероприятия комплексного развития коммунальной  инфраструктуры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2 0 01 2012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41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поселка Балакирево " Модернизация и капитальный ремонт системы теплоснабжения поселка Балакирево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49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Приведение в нормативное состояние теплового комплекса п.Балакирево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 0 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49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Расходы на модернизацию и капитальный ремонт системы теплоснабж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 0 01 200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49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поселка Балакирево "Содержание и ремонт муниципального имущества посёлка Балакирево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8,248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Содержание объектов муниципальной собственности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 0 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8,248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Расходы на оплату имущественных налогов за муниципальное имущество (Иные бюджетные ассигнования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 0 01 2024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Расходы на содержание и ремонт муниципального имуще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 0 01 2024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,248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601,539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Обеспечение инженер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0 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601,539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Расходы на 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0 02 S0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 546,95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за счет средств местного бюджет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0 02 S0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518,45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 п.Балакирево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0 02 А0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525,9436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Обеспечение в 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 0 02 400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8,644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3 245,922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820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245,3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  "Энергосбережение и повышение энергетической эффективности муниципального образования поселок Балакирево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6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497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6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93,80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40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 Уличное освещение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 0 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497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6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93,8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Расходы на уличное освещение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 0 02 2001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493,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6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93,8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Расходы на уличное освещение (Иные бюджетные ассигнования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 0 02 2001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поселка Балакирево "Формирование современной городской среды посёлка Балакирево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886,622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4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 Улучшение условий проживания населения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1 0 02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2,920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4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0 02 20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2,920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4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 Благоустройство дворовых и прилегающих территорий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1 0 04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693,70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Расходы на выполнение мероприятий по благоустройству дворовых и прилегающих территорий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0 04 S26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576,60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за счет средств местного бюджет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0 04 S26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,60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Расходы на выполнение мероприятий по благоустройству дворовых и прилегающих за счет средств местного бюджет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0 04 А26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7,248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Проведение ремонта и обеспечение благоустройства дворовых территорий многоквартирных домов за счет средств собственников помещений в многоквартирных домах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0 04 255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9,8518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62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7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,5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99 9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62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7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,5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Расходы по обеспечению деятельности (оказание услуг) муниципальных учреждений в сфере благоустройства и дорожного хозяйства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 00 60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62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7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,5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325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280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280,5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6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25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80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80,5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 Обеспечение качественного предоставления услуг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6 0 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25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80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80,50</w:t>
                  </w:r>
                </w:p>
              </w:tc>
            </w:tr>
            <w:tr>
              <w:trPr>
                <w:trHeight w:val="193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беспечение деятельности муниципальных учреждений в сфере жилищно-коммунального хозяй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 0 01 000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25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80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80,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6 490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6 205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5 914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6 490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6 205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5 914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225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047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047,6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 Обеспечение качественного предоставления услуг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 0 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225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047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047,60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 0 01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225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047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047,6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поселка Балакирево "Сохранение и развитие культуры муниципального образования поселок Балакирево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8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265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158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 866,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 Поддержка муниципальных учреждений культуры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8 0 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265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158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 866,4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 0 01 600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010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45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388,50</w:t>
                  </w:r>
                </w:p>
              </w:tc>
            </w:tr>
            <w:tr>
              <w:trPr>
                <w:trHeight w:val="261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 0 01 719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4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4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4,5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 0 01 S03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950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402,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173,4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за счет средств местного бюджет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 0 01 S03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7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4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0,4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798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471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471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31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31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31,6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поселка Балакирево "Развитие муниципальной службы муниципального образования поселок Балакирево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5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1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1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1,6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 Создание условий для развития муниципальной службы в администрации поселка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5 0 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1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1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1,6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пенсионное обеспечение (Социальное обеспечение и иные выплаты населению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 0 01 102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1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1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1,6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72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40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40,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9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2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0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0,2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9 9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2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0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0,2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Расходы на оказание мер социальной поддержки граждан при оплате жилищно-коммунальных услуг (Социальное обеспечение и иные выплаты населению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9 9 00 20060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асходы на реализацию мероприятий по обеспечению жильем многодетных семей (Межбюджетные трансферты) 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9 9 00 S0810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2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0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0,2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94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 поселка Балакирево "Обеспечение жильем молодых семей муниципального образования поселок Балакирево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4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Оказание мер социальной поддержки по улучшению жилищных условий молодых семей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7 0 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4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асходы на предоставление молодым семьям социальных выплат на приобретение жилья (Межбюджетные трансферты) 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0 01 L49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4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 871,3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 761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 157,9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8 875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 761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 157,9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поселка Балакирево "Развитие физической культуры и спорта в муниципальном образовании поселок Балакирево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 875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761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157,9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Материально-техническое и финансовое обеспечение деятельности муниципальных учреждений физической культуры и спорта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 0 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 875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761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157,9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по обеспечению деятельности (оказание услуг) муниципальных учреждений физической культуры и спорта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0 01 6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 337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223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 620,0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Расходы на содержание объектов спортивной инфраструктуры муниципальной собственности для занятий физической культурой и спортом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 01 72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7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7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7,9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995,9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поселка Балакирево "Развитие физической культуры и спорта в муниципальном образовании поселок Балакирево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995,9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Содержание объектов муниципальной собственности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85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0 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995,9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реализацию инициативных проектов в сфере физической культуры и спорта, имеющих приоритетное значение для жителей муниципальных образований и определяемых с учетом их мнения 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0 01 79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995,9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tbl>
      <w:tblPr>
        <w:tblW w:w="5250" w:type="pct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9598"/>
        <w:gridCol w:w="8"/>
      </w:tblGrid>
      <w:tr>
        <w:trPr>
          <w:trHeight w:val="3375" w:hRule="atLeast"/>
        </w:trPr>
        <w:tc>
          <w:tcPr>
            <w:tcW w:w="3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2" w:name="RANGE!A1%3AH104"/>
            <w:r>
              <w:rPr>
                <w:sz w:val="20"/>
                <w:szCs w:val="20"/>
              </w:rPr>
              <w:t>Приложение № 4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 xml:space="preserve"> От ........................... №.....</w:t>
              <w:br/>
              <w:br/>
              <w:t>"Приложение № 5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12.12.2024 № 40"</w:t>
            </w:r>
            <w:bookmarkEnd w:id="2"/>
          </w:p>
        </w:tc>
      </w:tr>
      <w:tr>
        <w:trPr>
          <w:trHeight w:val="660" w:hRule="atLeast"/>
        </w:trPr>
        <w:tc>
          <w:tcPr>
            <w:tcW w:w="9964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разделам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с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поселок Балакирево на 2025 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 плановый период 2026-2027 годов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 тыс.рублей)</w:t>
            </w:r>
          </w:p>
          <w:tbl>
            <w:tblPr>
              <w:tblW w:w="10534" w:type="dxa"/>
              <w:jc w:val="left"/>
              <w:tblInd w:w="-6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6"/>
              <w:gridCol w:w="573"/>
              <w:gridCol w:w="563"/>
              <w:gridCol w:w="1555"/>
              <w:gridCol w:w="1275"/>
              <w:gridCol w:w="1134"/>
              <w:gridCol w:w="239"/>
              <w:gridCol w:w="239"/>
            </w:tblGrid>
            <w:tr>
              <w:trPr>
                <w:trHeight w:val="608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 на 2025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 на 2026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 на 2027 год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47 184,4418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1 278,6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8 844,68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47 184,4418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1 278,6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8 844,68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9 083,694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6 004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5 695,7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79,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29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29,3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28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339,9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209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209,5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309,694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415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106,9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39,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12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43,2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9,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2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3,2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171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98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005,4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5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8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8,5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eastAsia="Arial CYR" w:cs="Arial CYR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6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,9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 экономика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6 372,6947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 095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 095,9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щеэкономические вопросы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1,1169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 316,577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95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95,9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5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0 557,963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 828,9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 560,78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894,9524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557,9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864,98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091,2884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0,0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245,922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820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45,3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25,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80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80,5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6 490,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6 205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5 914,0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 490,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 205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 914,0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798,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471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471,8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1,6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1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1,6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2,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0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0,2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4,6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 871,3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 761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 157,9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 875,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761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157,9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995,99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5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 xml:space="preserve"> От ......................... №........</w:t>
              <w:br/>
              <w:br/>
              <w:t xml:space="preserve">"Приложение №6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решению Совета народных</w:t>
              <w:br/>
              <w:t xml:space="preserve">                                депутатов поселка Балакирево</w:t>
              <w:br/>
              <w:t>от 12.12.2024 № 40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</w:t>
              <w:br/>
              <w:t xml:space="preserve">по целевым статьям (муниципальным программам </w:t>
              <w:br/>
              <w:t>и непрограммным направлениям деятельности),</w:t>
              <w:br/>
              <w:t>группам видов расходов, разделам, подразделам</w:t>
              <w:br/>
              <w:t xml:space="preserve"> классификации расходов бюджета муниципального образования </w:t>
              <w:br/>
              <w:t>поселок Балакире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на 2025 год и плановый период 2026 и 2027 годов.</w:t>
            </w:r>
          </w:p>
        </w:tc>
      </w:tr>
      <w:tr>
        <w:trPr>
          <w:trHeight w:val="660" w:hRule="atLeast"/>
        </w:trPr>
        <w:tc>
          <w:tcPr>
            <w:tcW w:w="9964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9964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</w:rPr>
        <w:t>(тыс.рублей)</w:t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16"/>
        <w:gridCol w:w="547"/>
        <w:gridCol w:w="544"/>
        <w:gridCol w:w="505"/>
        <w:gridCol w:w="1610"/>
        <w:gridCol w:w="1102"/>
        <w:gridCol w:w="1088"/>
      </w:tblGrid>
      <w:tr>
        <w:trPr>
          <w:trHeight w:val="79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2025 год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2026  год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2027 год</w:t>
            </w:r>
          </w:p>
        </w:tc>
      </w:tr>
      <w:tr>
        <w:trPr>
          <w:trHeight w:val="3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 184,4418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278,6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844,68</w:t>
            </w:r>
          </w:p>
        </w:tc>
      </w:tr>
      <w:tr>
        <w:trPr>
          <w:trHeight w:val="375" w:hRule="atLeast"/>
        </w:trPr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ые расходы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8 260,4693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391,3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912,48</w:t>
            </w:r>
          </w:p>
        </w:tc>
      </w:tr>
      <w:tr>
        <w:trPr>
          <w:trHeight w:val="114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      "Пожарная безопасность муниципального образования поселок Балакирево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первичных мер пожарной безопасности, противопожарной защиты населенного пункта на территории муниципального образования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0 01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мероприятий по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200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комплексного развития транспортной инфраструктуры муниципального образования  посёлок Балакирево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16,577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95,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95,90</w:t>
            </w:r>
          </w:p>
        </w:tc>
      </w:tr>
      <w:tr>
        <w:trPr>
          <w:trHeight w:val="1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0 01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8,077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1,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1,30</w:t>
            </w:r>
          </w:p>
        </w:tc>
      </w:tr>
      <w:tr>
        <w:trPr>
          <w:trHeight w:val="1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получение заключений специализированных организаций, изготовление сметной документации и муниципальных программ (Закупка товаров, работ и услуг дл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2024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Д0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77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Д0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1,3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1,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1,30</w:t>
            </w:r>
          </w:p>
        </w:tc>
      </w:tr>
      <w:tr>
        <w:trPr>
          <w:trHeight w:val="4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Д0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3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30</w:t>
            </w:r>
          </w:p>
        </w:tc>
      </w:tr>
      <w:tr>
        <w:trPr>
          <w:trHeight w:val="7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Обеспечение деятельности (оказание услуг) муниципальных учреждений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0 02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78,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4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4,60</w:t>
            </w:r>
          </w:p>
        </w:tc>
      </w:tr>
      <w:tr>
        <w:trPr>
          <w:trHeight w:val="1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обеспечению деятельности (оказание услуг) муници-пальных учреждений в сфере благоустройства и дорожного хозяйств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9Д0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78,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4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4,60</w:t>
            </w:r>
          </w:p>
        </w:tc>
      </w:tr>
      <w:tr>
        <w:trPr>
          <w:trHeight w:val="22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607,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604,9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425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 0 01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07,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04,9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25,00</w:t>
            </w:r>
          </w:p>
        </w:tc>
      </w:tr>
      <w:tr>
        <w:trPr>
          <w:trHeight w:val="19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в сфере жилищно-коммунального хозяйства  (Расходы на выплаты персоналу в целях обеспечения выполнения функций государ-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0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,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,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,50</w:t>
            </w:r>
          </w:p>
        </w:tc>
      </w:tr>
      <w:tr>
        <w:trPr>
          <w:trHeight w:val="198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5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96,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24,9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24,90</w:t>
            </w:r>
          </w:p>
        </w:tc>
      </w:tr>
      <w:tr>
        <w:trPr>
          <w:trHeight w:val="9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5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4,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,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60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5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0</w:t>
            </w:r>
          </w:p>
        </w:tc>
      </w:tr>
      <w:tr>
        <w:trPr>
          <w:trHeight w:val="196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5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5,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7,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7,60</w:t>
            </w:r>
          </w:p>
        </w:tc>
      </w:tr>
      <w:tr>
        <w:trPr>
          <w:trHeight w:val="109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поселка Балакирево </w:t>
              <w:br/>
              <w:t>"Сохранение и развитие культуры муниципального образования поселок Балакирево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265,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158,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866,40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Поддержка муниципальных учреждений культуры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0 01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65,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58,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66,40</w:t>
            </w:r>
          </w:p>
        </w:tc>
      </w:tr>
      <w:tr>
        <w:trPr>
          <w:trHeight w:val="12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600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10,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51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88,50</w:t>
            </w:r>
          </w:p>
        </w:tc>
      </w:tr>
      <w:tr>
        <w:trPr>
          <w:trHeight w:val="55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719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50</w:t>
            </w:r>
          </w:p>
        </w:tc>
      </w:tr>
      <w:tr>
        <w:trPr>
          <w:trHeight w:val="19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S03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50,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02,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73,40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S03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40</w:t>
            </w:r>
          </w:p>
        </w:tc>
      </w:tr>
      <w:tr>
        <w:trPr>
          <w:trHeight w:val="109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поселка Балакирево " Переселение граждан из аварийного жилищного фонда муниципального образования поселок Балакирево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236,1968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52,3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64,98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роживающих в непригодном жилищном фонде граждан жилыми помещениями 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08</w:t>
            </w:r>
          </w:p>
        </w:tc>
      </w:tr>
      <w:tr>
        <w:trPr>
          <w:trHeight w:val="16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селение граждан из аварийного жилья за счет высвобождаемых средств в размере двух третей задолженности по бюджетным кредитам из федерального бюджета  (Капитальные вложения в объекты государственной (муниципальной) собственности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733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08</w:t>
            </w:r>
          </w:p>
        </w:tc>
      </w:tr>
      <w:tr>
        <w:trPr>
          <w:trHeight w:val="64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безопасного проживания граждан в жилых помещениях маневренного фонда 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5968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получение заключений специализированных организаций, изготовление сметной документации и муниципальных программ для обеспечения безопасного проживания в жилых помещениях маневренного фонда (Закупка товаров, работ и услуг дл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2009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безопасного проживания граждан в жилых помещениях маневренного фонда  (Закупка товаров, работ и услуг для обеспечени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S24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0964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S24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964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безопасного проживания граждан в жилых помещениях маневренного фонда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А24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0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егиональный проект «Жилье»» национального проекта «Инфраструктура для жизни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И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98,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5,9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5,90</w:t>
            </w:r>
          </w:p>
        </w:tc>
      </w:tr>
      <w:tr>
        <w:trPr>
          <w:trHeight w:val="15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устойчивого сокращения непригодного для проживания жилищного фонда за счет средств публично правовой компании "Фонд развития территорий"   (Капитальные вложения в объекты государственной (муниципальной) собственности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И2 6748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79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7,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7,60</w:t>
            </w:r>
          </w:p>
        </w:tc>
      </w:tr>
      <w:tr>
        <w:trPr>
          <w:trHeight w:val="10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стойчивого сокращения непригодного для проживания жилищного фонда  (Капитальные вложения в объекты государственной (муниципальной) собственности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И2 6748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5,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50</w:t>
            </w:r>
          </w:p>
        </w:tc>
      </w:tr>
      <w:tr>
        <w:trPr>
          <w:trHeight w:val="12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устойчивого сокращения непригодного для проживания жилищного фонд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И2 6748S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80</w:t>
            </w:r>
          </w:p>
        </w:tc>
      </w:tr>
      <w:tr>
        <w:trPr>
          <w:trHeight w:val="11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</w:t>
              <w:br/>
              <w:t>"Развитие физической культуры и спорта в муниципальном образовании поселок Балакирево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871,3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761,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57,90</w:t>
            </w:r>
          </w:p>
        </w:tc>
      </w:tr>
      <w:tr>
        <w:trPr>
          <w:trHeight w:val="94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0 01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71,3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61,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7,90</w:t>
            </w:r>
          </w:p>
        </w:tc>
      </w:tr>
      <w:tr>
        <w:trPr>
          <w:trHeight w:val="13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по обеспечению деятельности (оказание услуг) муниципальных учреждений физической культуры и спор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1 601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37,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23,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20,00</w:t>
            </w:r>
          </w:p>
        </w:tc>
      </w:tr>
      <w:tr>
        <w:trPr>
          <w:trHeight w:val="160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содержание объектов спортивной инфраструктуры муниципальной собственности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72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</w:t>
            </w:r>
          </w:p>
        </w:tc>
      </w:tr>
      <w:tr>
        <w:trPr>
          <w:trHeight w:val="196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инициативных проектов в сфере физической культуры и спорта, имеющих приоритетное значение для жителей муниципальных образований и определяемых с учетом их мн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7930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5,99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  " Совершенствование системы управления муниципальным имуществом муниципального образования поселок Балакирево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2,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Осуществление государственной регистрации прав на объекты недвижимости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0 01 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формление технической документации и технических планов на объекты недвижимости и их постановка на кадастровый учет (Закупка товаров, работ и услуг дл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 201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объектов муниципальной собственности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,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содержание объектов муниципальной собственности поселок Балакирево (Закупка товаров, работ и услуг дл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2024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,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селка Балакирево " Комплексное развитие систем коммунальной инфраструктуры муниципального образования поселок Балакирево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1,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 Реализация мероприятий комплексного развития коммунальной инфраструктуры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1,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разработку технической документации коммунальной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201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мероприятия комплексного развития коммунальной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2012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,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</w:t>
              <w:br/>
              <w:t>"Комплексные меры профилактики преступлений и иных правонарушений в муниципальном образовании поселок Балакирево"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,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90</w:t>
            </w:r>
          </w:p>
        </w:tc>
      </w:tr>
      <w:tr>
        <w:trPr>
          <w:trHeight w:val="6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овершенствование системы профилактики преступлений и правонарушений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0 01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0</w:t>
            </w:r>
          </w:p>
        </w:tc>
      </w:tr>
      <w:tr>
        <w:trPr>
          <w:trHeight w:val="13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профилактики правонарушений на улицах, в общественных местах и административных участках  (Закупка товаров, работ и услуг дл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201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0</w:t>
            </w:r>
          </w:p>
        </w:tc>
      </w:tr>
      <w:tr>
        <w:trPr>
          <w:trHeight w:val="109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селка Балакирево</w:t>
              <w:br/>
              <w:t>"Развитие муниципальной службы муниципального образования поселок Балакирево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7,19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0,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1,60</w:t>
            </w:r>
          </w:p>
        </w:tc>
      </w:tr>
      <w:tr>
        <w:trPr>
          <w:trHeight w:val="6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развития муниципальной службы в администрации поселка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7,19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60</w:t>
            </w:r>
          </w:p>
        </w:tc>
      </w:tr>
      <w:tr>
        <w:trPr>
          <w:trHeight w:val="94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201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материально-техническое обеспечение муниципальной службы  (Иные бюджетные ассигнования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201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94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енсионное обеспечение (Социальное обеспечение и иные выплаты населению)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102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60</w:t>
            </w:r>
          </w:p>
        </w:tc>
      </w:tr>
      <w:tr>
        <w:trPr>
          <w:trHeight w:val="1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информационного просвещения граждан с использованием возможностей средств массовой информации (Закупка товаров, работ и услуг дл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202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 "Энергосбережение и повышение энергетической эффективности муниципального образования  поселок Балакирево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97,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9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93,80</w:t>
            </w:r>
          </w:p>
        </w:tc>
      </w:tr>
      <w:tr>
        <w:trPr>
          <w:trHeight w:val="4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7,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9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3,80</w:t>
            </w:r>
          </w:p>
        </w:tc>
      </w:tr>
      <w:tr>
        <w:trPr>
          <w:trHeight w:val="6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2001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3,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9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3,80</w:t>
            </w:r>
          </w:p>
        </w:tc>
      </w:tr>
      <w:tr>
        <w:trPr>
          <w:trHeight w:val="43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уличное освещение (Иные бюджетные ассигнования)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2001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поселка Балакирево </w:t>
              <w:br/>
              <w:t>"Обеспечение жильем молодых семей муниципального образования поселок Балакирево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4,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6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Оказание мер социальной поддержки по улучшению жилищных условий молодых семей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0 01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6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редоставление молодым семьям социальных выплат на приобретение жилья   (Межбюджетные трансферты)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L49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11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поселка Балакирево </w:t>
              <w:br/>
              <w:t>"Формирование современной городской среды посёлка Балакирево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86,622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,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Улучшение условий проживания населения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0 02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920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2 200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920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Благоустройство дворовых и прилегающих территорий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0 04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93,701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олнение мероприятий по благоустройству дворовых и прилегающих территорий (Закупка товаров, работ и услуг дл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4 S26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76,601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4 S26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01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олнение мероприятий по благоустройству дворовых и прилегающих за счет средств местного бюджета  (Закупка товаров, работ и услуг дл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4 А26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,248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емонта и обеспечение благоустройства дворовых территой многоквартирных домов за счет средств собственников помещений в многоквартирных домах (Закупка товаров, работ и услуг дл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4 255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8518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 " Модернизация и капитальный ремонт системы теплоснабжения посёлка Балакирево "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90,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Приведение в нормативное состояние теплового комплекса п. Балакирево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модернизацию и  капитальный ремонт системы теплоснабжения (Закупка товаров, работ и услуг дл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1 2002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</w:t>
              <w:br/>
              <w:t>"Содержание и ремонт муниципального имущества посёлка Балакирево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,5487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5,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одержание объектов муниципальной собственности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,5487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</w:t>
            </w:r>
          </w:p>
        </w:tc>
      </w:tr>
      <w:tr>
        <w:trPr>
          <w:trHeight w:val="9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плату взносов на капитальный ремонт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  2024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3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плату имущественных налогов за муниципальное имущество (Иные бюджетные ассигнования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 2024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</w:tr>
      <w:tr>
        <w:trPr>
          <w:trHeight w:val="10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содержание и ремонт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 2024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487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 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601,539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инженер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01,539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1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(Капитальные вложения в объекты государственной (муниципальной) собственности)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2 S005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46,952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2 S00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8,45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 п.Балакирево (Капитальные вложения в объекты государственной (муниципальной) собственности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2 А00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5,9436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в 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Капитальные вложения в объекты государственной (муниципальной) собственности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2 4005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644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 923,9725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87,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32,20</w:t>
            </w:r>
          </w:p>
        </w:tc>
      </w:tr>
      <w:tr>
        <w:trPr>
          <w:trHeight w:val="168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9,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,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,30</w:t>
            </w:r>
          </w:p>
        </w:tc>
      </w:tr>
      <w:tr>
        <w:trPr>
          <w:trHeight w:val="163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1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4,4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0,5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0,50</w:t>
            </w:r>
          </w:p>
        </w:tc>
      </w:tr>
      <w:tr>
        <w:trPr>
          <w:trHeight w:val="9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-ными учреждениями, органами управления государственными внебюджетными фондами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Г1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5,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9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9,00</w:t>
            </w:r>
          </w:p>
        </w:tc>
      </w:tr>
      <w:tr>
        <w:trPr>
          <w:trHeight w:val="6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00 20210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19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10</w:t>
            </w:r>
          </w:p>
        </w:tc>
      </w:tr>
      <w:tr>
        <w:trPr>
          <w:trHeight w:val="12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10</w:t>
            </w:r>
          </w:p>
        </w:tc>
      </w:tr>
      <w:tr>
        <w:trPr>
          <w:trHeight w:val="16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обеспечению деятельности (оказание услуг) муниципальных учреждений в сфере благоустройства и дорожного хозяйств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600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,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50</w:t>
            </w:r>
          </w:p>
        </w:tc>
      </w:tr>
      <w:tr>
        <w:trPr>
          <w:trHeight w:val="6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реализацию мероприятий по обеспечению жильем многодетных семей  (Межбюджетные трансферты)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00 S0810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2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2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20</w:t>
            </w:r>
          </w:p>
        </w:tc>
      </w:tr>
      <w:tr>
        <w:trPr>
          <w:trHeight w:val="13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бъединение финансовых средств для создания аварийно-спасательного формирования в муниципальном образовании Александровский район (Межбюджетные трансферты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Ф0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,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,50</w:t>
            </w:r>
          </w:p>
        </w:tc>
      </w:tr>
      <w:tr>
        <w:trPr>
          <w:trHeight w:val="10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казание мер социальной поддержки граждан при оплате жилищно-коммунальных услуг (Социальное обеспечение и иные выплаты населению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0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условий софинансирования участия в государственных программах и иных мероприятиях ( Иные бюджетные ассигнования)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280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1,11699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изготовление судебных актов в рамках непрограммных расходов (Закупка товаров, работ и услуг для государственных (муниципальных) нужд)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300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6196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изготовление судебных актов в рамках непрограммных расходов  (Иные бюджетные ассигнования)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30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936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6</w:t>
        <w:br/>
        <w:t>к решению Совета народных</w:t>
        <w:br/>
        <w:t xml:space="preserve">                                депутатов поселка Балакирево</w:t>
        <w:br/>
        <w:t xml:space="preserve"> От ......................... №........</w:t>
        <w:br/>
        <w:br/>
        <w:t xml:space="preserve">"Приложение №7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sz w:val="20"/>
          <w:szCs w:val="20"/>
        </w:rPr>
        <w:t>решению Совета народных</w:t>
        <w:br/>
        <w:t xml:space="preserve">                                депутатов поселка Балакирево</w:t>
        <w:br/>
        <w:t>от 12.12.2024 № 40"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на реализацию региональных проек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ных на достижение результатов реализации федеральных проек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ответствии с Указом Президента Российской Федерации от 07.05.2024 № 3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 национальных целях развития Российской Федерации на период до 203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 перспективу до 2036 года" на 2025 год и на плановый период 2026 и 2027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8"/>
        <w:gridCol w:w="1348"/>
        <w:gridCol w:w="1225"/>
        <w:gridCol w:w="1012"/>
        <w:gridCol w:w="1195"/>
      </w:tblGrid>
      <w:tr>
        <w:trPr>
          <w:trHeight w:val="37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2025 год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плановый период</w:t>
            </w:r>
          </w:p>
        </w:tc>
      </w:tr>
      <w:tr>
        <w:trPr>
          <w:trHeight w:val="31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398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95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95,9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398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95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95,9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 национальному проекту "Инфраструктура для жизни" (И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398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95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95,9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Жилье" (И2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398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95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95,9</w:t>
            </w:r>
          </w:p>
        </w:tc>
      </w:tr>
      <w:tr>
        <w:trPr>
          <w:trHeight w:val="15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устойчивого сокращения непригодного для проживания жилищного фонда за счет средств публично правовой компании "Фонд развития территорий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И26748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79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7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7,6</w:t>
            </w:r>
          </w:p>
        </w:tc>
      </w:tr>
      <w:tr>
        <w:trPr>
          <w:trHeight w:val="19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, за счет высвобождаемых средств в размере двух третей задолженности по бюджетным кредитам из федерального бюджет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И26748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5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5</w:t>
            </w:r>
          </w:p>
        </w:tc>
      </w:tr>
      <w:tr>
        <w:trPr>
          <w:trHeight w:val="12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устойчивого сокращения непригодного для проживания жилищного фонда счет средств местного бюджета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И26748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spacing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04:00Z</dcterms:created>
  <dc:creator>Admin</dc:creator>
  <dc:description/>
  <cp:keywords/>
  <dc:language>en-US</dc:language>
  <cp:lastModifiedBy>Пользователь</cp:lastModifiedBy>
  <cp:lastPrinted>2025-07-16T16:43:00Z</cp:lastPrinted>
  <dcterms:modified xsi:type="dcterms:W3CDTF">2025-08-13T14:03:00Z</dcterms:modified>
  <cp:revision>9</cp:revision>
  <dc:subject/>
  <dc:title/>
</cp:coreProperties>
</file>