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 АЛЕКСАНД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 _____________ 2016 г.                                                                 №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ых депутатов п. Балакирев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28.01.2016 № 3  «Об утверждении поряд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ределения размера арендной платы з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ние земельных участк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9.7 Земельного кодекса Российской Федерации и на основании постановления Губернатора области от 30.12.2016 № 1200 «О внесении изменений в постановление Губернатора области от 28.12.2007 № 969 «О Порядке определения размера арендной платы, а также условий и сроков внесения арендной платы за использование земельных участков, государственная собственность на которые не разграничена, расположенных на территории Владимирской области»,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к решению Совета народных депутатов п. Балакирево от 28.01.2016 № 3 «Об утверждении порядка определения размера арендной платы за использование земельных участк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Подпункты 4.1.-4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Style w:val="Blk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1. Инвалидам I и II групп, детям-инвалидам и их родителям, ветеранам и инвалидам Великой Отечественной войны, ветеранам и участникам боевых действий, гражданам, подвергшим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, а также Героям Советского Союза, Героям Российской Федерации, Героям Социалистического Труда и полным кавалерам орденов Славы и Трудовой Славы для индивидуального жилищного строительства и содержания жилого фонда, строительства и содержания индивидуальных и кооперативных гаражей, садоводства и огород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жданам Российской Федерации, постоянно проживающим на территории Владимирской области не менее трех лет и имеющим трех и более детей в возрасте до 18 лет, проживающих с ними, для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ражданам Российской Федерации постоянно проживающим на территории Владимирской области не менее трех лет и являющимся приемными родителями, воспитывающими в течение не менее пяти лет, предшествующих дню обращения за земельным участком, трех и более детей-сирот и (или) детей, оставшихся без попечения родителей, для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ам Российской Федерации, постоянно проживающим на территории Владимирской области не менее трех лет и имеющим восемь и более детей в возрасте до 18 лет, проживающих с ними, независимо от их имущественного положения и обеспеченности жилыми помещениями, для индивидуального жилищного строительства.»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4 приложения № 1 подпунктом 4.5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Гражданам Российской Федерации, постоянно проживающим на территории Владимирской области не менее трех лет, в случае рождения трех и более детей одновременно, независимо от их имущественного положения и обеспеченности жилыми помещениями, для индивидуального жилищного строительств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ь пункт 5 приложения № 1 подпунктом 5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Размер арендной платы, определенный в соответствии с пунктами 2.1 - 2.3, абзацем 2 пункта 3 настоящего Порядка, ежегодно изменяется в одностороннем порядке арендодателем на размер уровня инфляции на очередной финансовый год, установленный в пункте 6 настоящего Порядка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6 пункта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и - коэффициент, учитывающий размер уровня инфляции на очередной финансовый год. На 2012 год составляет 1,06, на 2013 год - 1,055, на 2014 год - 1,05, на 2015 год - 1,05, на 2016 год - 1,07, на 2017 год - 1,06.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аблицу</w:t>
      </w:r>
      <w:r>
        <w:rPr/>
        <w:t xml:space="preserve"> ставок от кадастровой стоимости земельного участка, учитывающих вид разрешенного использования земель, установленных для земельных участков, государственная стоимость на которые не разграничена, расположенных на территории Владимирской области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50"/>
        <w:gridCol w:w="4261"/>
        <w:gridCol w:w="133"/>
        <w:gridCol w:w="180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Вид разрешенного использования земельного участ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исание вида разрешенного использование земельного участ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вка от кадастровой стоимости земельного участ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Сельскохозяйственное использование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Ведение сельского хозяйства, размещение зданий и сооружений, используемых для хранения и переработки сельскохозяйственной продукции: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стениеводств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pacing w:val="-20"/>
              </w:rPr>
              <w:t>Осуществление хозяйственной деятельности, связанной с выращиванием сельскохозяйственных культур: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 xml:space="preserve">             </w:t>
            </w: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 xml:space="preserve">            </w:t>
            </w:r>
            <w:r>
              <w:rPr>
                <w:iCs/>
                <w:color w:val="000000"/>
                <w:spacing w:val="-2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воще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20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1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1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Животноводств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: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2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кото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 – 25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2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веро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2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тице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2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вино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чело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ыбо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научной и селекционной работы, ведение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коллекций генетических ресурсов раст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итомни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Жилая застройк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азмещение жилых помещений различного вида и обеспечение проживания в них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Малоэтажная многоквартирная жилая застрой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pacing w:val="-2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в городских населенных пун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в сельских населенных пункта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6</w:t>
            </w:r>
          </w:p>
        </w:tc>
      </w:tr>
      <w:tr>
        <w:trPr>
          <w:trHeight w:val="31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, 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спортивных и детских площадок, площадок отдых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городских населенных пун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сельских населенных пункта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ередвижное жиль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6</w:t>
            </w:r>
          </w:p>
        </w:tc>
      </w:tr>
      <w:tr>
        <w:trPr>
          <w:trHeight w:val="30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поселках и сельских населенных пункт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городских округах и городских поселениях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 xml:space="preserve">            </w:t>
            </w:r>
            <w:r>
              <w:rPr>
                <w:iCs/>
                <w:spacing w:val="-20"/>
              </w:rPr>
              <w:t>0,6</w:t>
            </w:r>
          </w:p>
        </w:tc>
      </w:tr>
      <w:tr>
        <w:trPr>
          <w:trHeight w:val="31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поселках и сельских населенных пун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городских округах и городских поселения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6</w:t>
            </w:r>
          </w:p>
        </w:tc>
      </w:tr>
      <w:tr>
        <w:trPr>
          <w:trHeight w:val="17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8</w:t>
            </w:r>
          </w:p>
          <w:p>
            <w:pPr>
              <w:pStyle w:val="Normal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:</w:t>
            </w:r>
          </w:p>
        </w:tc>
      </w:tr>
      <w:tr>
        <w:trPr>
          <w:trHeight w:val="4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58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ытов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: объекты для предоставления ритуаль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мастерские мелкого ремонта, ателье, бани, парикмахерские, прачечные, химчистки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дравоохран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4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4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5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Дошкольное, начальное и среднее общее образ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5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льтурное развит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1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1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юты для животны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принимательств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еловое управл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84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2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супермаркетов, осуществляющих продажу товаров, расположенных на земельном участке общей площадью свыш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 5000 кв. 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1000 кв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оказание услуг в соответствии с содержанием видов разрешенного использования, указанных в пунктах 4.5. - 4.9.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7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pacing w:val="-20"/>
              </w:rPr>
              <w:t xml:space="preserve">                 </w:t>
            </w:r>
            <w:r>
              <w:rPr>
                <w:iCs/>
                <w:spacing w:val="-20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0</w:t>
            </w:r>
          </w:p>
        </w:tc>
      </w:tr>
      <w:tr>
        <w:trPr>
          <w:trHeight w:val="176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3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ын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19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6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агази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дажи товаров, площадь земельных участков  которых составляет ниже 1000 кв.м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ственное пит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,0</w:t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7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6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влеч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50,0</w:t>
            </w:r>
          </w:p>
        </w:tc>
      </w:tr>
      <w:tr>
        <w:trPr>
          <w:trHeight w:val="1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пункте 2.6. (автостоянк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2,6</w:t>
            </w:r>
          </w:p>
          <w:p>
            <w:pPr>
              <w:pStyle w:val="Normal"/>
              <w:autoSpaceDE w:val="false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10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автозаправочных станций (бензиновых, газовых)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,0</w:t>
            </w:r>
          </w:p>
        </w:tc>
      </w:tr>
      <w:tr>
        <w:trPr>
          <w:trHeight w:val="121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,0</w:t>
            </w:r>
          </w:p>
        </w:tc>
      </w:tr>
      <w:tr>
        <w:trPr>
          <w:trHeight w:val="5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3,0</w:t>
            </w:r>
          </w:p>
        </w:tc>
      </w:tr>
      <w:tr>
        <w:trPr>
          <w:trHeight w:val="13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автомобильных моек и прачечных для автомобильных принадлежнос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9</w:t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4,0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дых (рекреация)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</w:tc>
      </w:tr>
      <w:tr>
        <w:trPr>
          <w:trHeight w:val="25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хота и рыбал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яжел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ищев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339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4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Энергет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, указанного в пункте 3.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2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тепловых станций, электростанций, обслуживающих их сооружений и объект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томная энергет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вяз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, указанного в пункте 3.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кла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ранспорт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 либо передачи веществ:</w:t>
            </w:r>
          </w:p>
        </w:tc>
      </w:tr>
      <w:tr>
        <w:trPr>
          <w:trHeight w:val="435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1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169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елезнодорожные депо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елезнодорожные пути необщего пользования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кты, предназначенные для ремонта и содержания железнодорожных путей необщего пользования (размещение, эксплуатация, расширение и реконструкция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 необщего пользования)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ли, входящие в полосу отвода железных дорог необщего пользования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становление полос отвода железных дорог, складирование грузов, устройства погрузочно-разгрузочных площадок необщего поль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000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39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дный тран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ушный тран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11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рортная 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>
          <w:trHeight w:val="81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6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>
          <w:trHeight w:val="110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пользование лесов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pacing w:val="-20"/>
              </w:rPr>
            </w:pPr>
            <w:r>
              <w:rPr>
                <w:spacing w:val="-20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: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8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готовка древес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8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сные плант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8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8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ервные ле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еятельность, связанная с охраной л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дные объек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е, осуществляемое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па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67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7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е участки, независимо от категор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ля строительства, реконструкции зданий, сооруж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оставленные не для коммерческих ц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оставленные для иных предпринимательских ц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оставленные для  проведения проектно-изыскательски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даты его официального опубликования, распространяется на правоотношения,  действующие с 1 янва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     С.Е.Данил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i/>
      <w:sz w:val="24"/>
      <w:lang w:val="en-US"/>
    </w:rPr>
  </w:style>
  <w:style w:type="character" w:styleId="7">
    <w:name w:val="Заголовок 7 Знак"/>
    <w:basedOn w:val="Style11"/>
    <w:qFormat/>
    <w:rPr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Style12">
    <w:name w:val="Верхний колонтитул Знак"/>
    <w:basedOn w:val="Style11"/>
    <w:qFormat/>
    <w:rPr>
      <w:lang w:val="en-US"/>
    </w:rPr>
  </w:style>
  <w:style w:type="character" w:styleId="Style13">
    <w:name w:val="Нижний колонтитул Знак"/>
    <w:basedOn w:val="Style11"/>
    <w:qFormat/>
    <w:rPr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7:00Z</dcterms:created>
  <dc:creator>Федорина Л.Я.</dc:creator>
  <dc:description/>
  <cp:keywords/>
  <dc:language>en-US</dc:language>
  <cp:lastModifiedBy>Admin</cp:lastModifiedBy>
  <cp:lastPrinted>2017-01-25T10:56:00Z</cp:lastPrinted>
  <dcterms:modified xsi:type="dcterms:W3CDTF">2017-01-25T08:03:00Z</dcterms:modified>
  <cp:revision>6</cp:revision>
  <dc:subject/>
  <dc:title/>
</cp:coreProperties>
</file>