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</w:t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>СОВЕТ НАРОДНЫХ ДЕПУТАТОВ  ПОСЕ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решение Совета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родных депутатов  поселка Балакире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20.11.2012 № 41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емельного  налога»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Протестом Александровского городского прокурора от 18.06.2018 № 5-1-2018, в соответствии с пунктом 2 части 1 статьи 14 Федерального  закона от 06.10.2003 № 131-ФЗ «Об общих принципах организации местного самоуправления в  Российской Федерации», в целях приведения в соответствие с Налоговым кодексом Российской Федерации, 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ункт 7 </w:t>
      </w:r>
      <w:r>
        <w:rPr>
          <w:bCs/>
          <w:sz w:val="28"/>
          <w:szCs w:val="28"/>
        </w:rPr>
        <w:t xml:space="preserve">решения Совета народных депутатов поселка Балакирево от 20.11.2012 № 41 «Об установлении земельного налога» (в редакции решений Совета народных депутатов от </w:t>
      </w:r>
      <w:r>
        <w:rPr>
          <w:sz w:val="28"/>
          <w:szCs w:val="28"/>
        </w:rPr>
        <w:t xml:space="preserve">12.12.2013 № 46, от 01.04.2014 № 12, от 20.11.2014 № 48, от 29.01.2015 № 4, от 24.09.2015 № 45, от 10.12.2015 № 57, </w:t>
      </w:r>
      <w:r>
        <w:rPr/>
        <w:t xml:space="preserve"> </w:t>
      </w:r>
      <w:r>
        <w:rPr>
          <w:sz w:val="28"/>
          <w:szCs w:val="28"/>
        </w:rPr>
        <w:t xml:space="preserve">от 25.08.2016 № 25)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7. 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даты его официального опубликования в средствах массовой информации.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                                                                                                      С.Е.Данил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B1C7936569C6E09A72B72EFE2DA907182BA0FF1BBC472A4B8851EF893F5F2CA0B75402A5C0EBG7m3I" TargetMode="External"/><Relationship Id="rId3" Type="http://schemas.openxmlformats.org/officeDocument/2006/relationships/hyperlink" Target="consultantplus://offline/ref=B038B1C7936569C6E09A72B72EFE2DA9071829A9F71FBC472A4B8851EF893F5F2CA0B75402A5C0E9G7m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Федорина Л.Я.</dc:creator>
  <dc:description/>
  <cp:keywords/>
  <dc:language>en-US</dc:language>
  <cp:lastModifiedBy>Людмила Валерьевна</cp:lastModifiedBy>
  <cp:lastPrinted>2018-07-06T11:53:00Z</cp:lastPrinted>
  <dcterms:modified xsi:type="dcterms:W3CDTF">2018-07-06T08:53:00Z</dcterms:modified>
  <cp:revision>54</cp:revision>
  <dc:subject/>
  <dc:title/>
</cp:coreProperties>
</file>