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..................                                                                          № ........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jc w:val="both"/>
        <w:rPr/>
      </w:pPr>
      <w:r>
        <w:rPr>
          <w:i/>
        </w:rPr>
        <w:t>решение Совета народных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8.12.2022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31  «Об утверждении бюдж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елок Балакирево на 2023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на плановый период 2024 и 2025 год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Главы администрации  от ............ № ...............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 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08.12.2022  № 31 « Об утверждении бюджета муниципального образования поселок Балакирево на 2023 год и на плановый период 2024 и 2025 годов» следующие изменения и дополнения: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статьи 1 цифры «63652,0» заменить цифрами  «76942,34727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1.2. в подпункте 2 пункта 1 статьи 1 цифры «65188,9» заменить цифрами  «79748,64727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подпункт 3 пункта 1 </w:t>
      </w:r>
      <w:r>
        <w:rPr>
          <w:sz w:val="28"/>
        </w:rPr>
        <w:t xml:space="preserve">статьи 1 </w:t>
      </w:r>
      <w:r>
        <w:rPr>
          <w:sz w:val="28"/>
          <w:szCs w:val="28"/>
        </w:rPr>
        <w:t>изложить в новой редакции: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3) дефицит бюджета муниципального образования поселок Балакирево в сумме </w:t>
      </w:r>
      <w:r>
        <w:rPr>
          <w:bCs/>
          <w:sz w:val="28"/>
          <w:szCs w:val="28"/>
        </w:rPr>
        <w:t>2806,3</w:t>
      </w:r>
      <w:r>
        <w:rPr>
          <w:bCs/>
        </w:rPr>
        <w:t xml:space="preserve"> </w:t>
      </w:r>
      <w:r>
        <w:rPr>
          <w:sz w:val="28"/>
          <w:szCs w:val="28"/>
        </w:rPr>
        <w:t>тыс.рублей.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статью 5 «Межбюджетные трансферты из бюджета муниципального образования поселок Балакирево»  изложить в новой редакции: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>«Установить объем межбюджетных трансфертов, предоставляемых из бюджета муниципального образования поселок Балакирево на выполнение отдельных</w:t>
      </w:r>
      <w:r>
        <w:rPr>
          <w:iCs/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мочий, согласно заключенных соглашений, на  2023 год  в сумме 2066,4 тыс. рублей, на 2024 год в сумме 1471,05 тыс. рублей, на 2025 год в сумме 1471,05 тыс. рублей.»  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приложения 1,3,4,5,6,8 изложить в новой редакции  согласно приложениям 1,2,3,4,5,6 к настоящему решению.</w:t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3 год и на плановый период 2024 и 2025 годов руководствоваться настоящим решением Совета народных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даты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С.Е.Данил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25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 решению Совета народных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утатов поселка Балакирево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.................... №.....</w:t>
            </w:r>
          </w:p>
        </w:tc>
      </w:tr>
      <w:tr>
        <w:trPr>
          <w:trHeight w:val="225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"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 решению Совета народных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утатов поселка Балакире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т 08.12.2022 № 31"</w:t>
            </w:r>
          </w:p>
        </w:tc>
      </w:tr>
      <w:tr>
        <w:trPr>
          <w:trHeight w:val="464" w:hRule="atLeast"/>
        </w:trPr>
        <w:tc>
          <w:tcPr>
            <w:tcW w:w="9354" w:type="dxa"/>
            <w:vMerge w:val="restart"/>
            <w:tcBorders>
              <w:bottom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8"/>
            </w:tblGrid>
            <w:tr>
              <w:trPr>
                <w:trHeight w:val="322" w:hRule="atLeast"/>
              </w:trPr>
              <w:tc>
                <w:tcPr>
                  <w:tcW w:w="913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бюджета муниципального образования поселок Балакирево                                 на 2023 год и на плановый период 2024 и 2025 годов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13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35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(тыс.рублей)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463"/>
        <w:gridCol w:w="1248"/>
        <w:gridCol w:w="969"/>
        <w:gridCol w:w="936"/>
      </w:tblGrid>
      <w:tr>
        <w:trPr>
          <w:trHeight w:val="63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классификации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е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на 2023 го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на 2024 г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на 2025 год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  Х  О  Д  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92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3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65,4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12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9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47,6</w:t>
            </w:r>
          </w:p>
        </w:tc>
      </w:tr>
      <w:tr>
        <w:trPr>
          <w:trHeight w:val="314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 физических ли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12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9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47,6</w:t>
            </w:r>
          </w:p>
        </w:tc>
      </w:tr>
      <w:tr>
        <w:trPr>
          <w:trHeight w:val="172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6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,1</w:t>
            </w:r>
          </w:p>
        </w:tc>
      </w:tr>
      <w:tr>
        <w:trPr>
          <w:trHeight w:val="237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3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</w:tr>
      <w:tr>
        <w:trPr>
          <w:trHeight w:val="108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4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274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80 01 0000 11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1</w:t>
            </w:r>
          </w:p>
        </w:tc>
      </w:tr>
      <w:tr>
        <w:trPr>
          <w:trHeight w:val="7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5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2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9,1</w:t>
            </w:r>
          </w:p>
        </w:tc>
      </w:tr>
      <w:tr>
        <w:trPr>
          <w:trHeight w:val="169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5</w:t>
            </w:r>
          </w:p>
        </w:tc>
      </w:tr>
      <w:tr>
        <w:trPr>
          <w:trHeight w:val="19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66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</w:tr>
      <w:tr>
        <w:trPr>
          <w:trHeight w:val="166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,0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 00 0 000 00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66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5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45,0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52,0</w:t>
            </w:r>
          </w:p>
        </w:tc>
      </w:tr>
      <w:tr>
        <w:trPr>
          <w:trHeight w:val="94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0</w:t>
            </w:r>
          </w:p>
        </w:tc>
      </w:tr>
      <w:tr>
        <w:trPr>
          <w:trHeight w:val="4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4000 02 0000 11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3,0</w:t>
            </w:r>
          </w:p>
        </w:tc>
      </w:tr>
      <w:tr>
        <w:trPr>
          <w:trHeight w:val="39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,0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1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0,0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,0</w:t>
            </w:r>
          </w:p>
        </w:tc>
      </w:tr>
      <w:tr>
        <w:trPr>
          <w:trHeight w:val="73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,0</w:t>
            </w:r>
          </w:p>
        </w:tc>
      </w:tr>
      <w:tr>
        <w:trPr>
          <w:trHeight w:val="48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</w:t>
            </w:r>
          </w:p>
        </w:tc>
      </w:tr>
      <w:tr>
        <w:trPr>
          <w:trHeight w:val="67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</w:t>
            </w:r>
          </w:p>
        </w:tc>
      </w:tr>
      <w:tr>
        <w:trPr>
          <w:trHeight w:val="39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</w:t>
            </w:r>
          </w:p>
        </w:tc>
      </w:tr>
      <w:tr>
        <w:trPr>
          <w:trHeight w:val="99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166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66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32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6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2,6</w:t>
            </w:r>
          </w:p>
        </w:tc>
      </w:tr>
      <w:tr>
        <w:trPr>
          <w:trHeight w:val="19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получаемые,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9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0,9</w:t>
            </w:r>
          </w:p>
        </w:tc>
      </w:tr>
      <w:tr>
        <w:trPr>
          <w:trHeight w:val="168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,9</w:t>
            </w:r>
          </w:p>
        </w:tc>
      </w:tr>
      <w:tr>
        <w:trPr>
          <w:trHeight w:val="139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201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9000 00 0000 12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,7</w:t>
            </w:r>
          </w:p>
        </w:tc>
      </w:tr>
      <w:tr>
        <w:trPr>
          <w:trHeight w:val="156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использования имущества и прав, находящегося в  собственности городских поселений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</w:t>
            </w:r>
          </w:p>
        </w:tc>
      </w:tr>
      <w:tr>
        <w:trPr>
          <w:trHeight w:val="63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</w:tr>
      <w:tr>
        <w:trPr>
          <w:trHeight w:val="138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ённых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0 00 0000 43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97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 16 02000 02 0000 14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50,047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9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91,3</w:t>
            </w:r>
          </w:p>
        </w:tc>
      </w:tr>
      <w:tr>
        <w:trPr>
          <w:trHeight w:val="76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17,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1,3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84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13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15,0</w:t>
            </w:r>
          </w:p>
        </w:tc>
      </w:tr>
      <w:tr>
        <w:trPr>
          <w:trHeight w:val="100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3 0000 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4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3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5,0</w:t>
            </w:r>
          </w:p>
        </w:tc>
      </w:tr>
      <w:tr>
        <w:trPr>
          <w:trHeight w:val="81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(межбюджетные субсидии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62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47,2</w:t>
            </w:r>
          </w:p>
        </w:tc>
      </w:tr>
      <w:tr>
        <w:trPr>
          <w:trHeight w:val="2143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99 00 0000 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,6</w:t>
            </w:r>
          </w:p>
        </w:tc>
      </w:tr>
      <w:tr>
        <w:trPr>
          <w:trHeight w:val="25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99 13 0000 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67,6</w:t>
            </w:r>
          </w:p>
        </w:tc>
      </w:tr>
      <w:tr>
        <w:trPr>
          <w:trHeight w:val="19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302 00 0000 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184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302 13 0000 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79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00 0000 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65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6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2,7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6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2,7</w:t>
            </w:r>
          </w:p>
        </w:tc>
      </w:tr>
      <w:tr>
        <w:trPr>
          <w:trHeight w:val="133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008 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софинансирование мероприятий по обеспечению территорий документацией для осуществления градостроительной деятельности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</w:tr>
      <w:tr>
        <w:trPr>
          <w:trHeight w:val="16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039 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повышение оплаты труда работников бюджетной сферы в соответствии с указами Президента Российской Федерации от 7 мая 2012 года № 597, от 1 июня 2012 года №761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2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,2</w:t>
            </w:r>
          </w:p>
        </w:tc>
      </w:tr>
      <w:tr>
        <w:trPr>
          <w:trHeight w:val="13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246 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осуществление дорожной деятельности в отношении автомобильных дорог общего пользования местного значения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4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0</w:t>
            </w:r>
          </w:p>
        </w:tc>
      </w:tr>
      <w:tr>
        <w:trPr>
          <w:trHeight w:val="43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,1</w:t>
            </w:r>
          </w:p>
        </w:tc>
      </w:tr>
      <w:tr>
        <w:trPr>
          <w:trHeight w:val="7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00 0000 150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</w:tr>
      <w:tr>
        <w:trPr>
          <w:trHeight w:val="322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13 6196 150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Субвенции бюджетам городских поселений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</w:tr>
      <w:tr>
        <w:trPr>
          <w:trHeight w:val="79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103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городских поселений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4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80,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0</w:t>
            </w:r>
          </w:p>
        </w:tc>
      </w:tr>
      <w:tr>
        <w:trPr>
          <w:trHeight w:val="4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0 0000 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7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3 0000 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7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3,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64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3,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64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4 00000 00 0000 00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,027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000 13 0000 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27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4 05099 13 0000 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27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42,34727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23,3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56,7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  <w:br/>
        <w:t>к решению Совета народных</w:t>
        <w:br/>
        <w:t xml:space="preserve">                                депутатов поселка Балакирево</w:t>
        <w:br/>
        <w:t>от.................. № 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Приложение №3 </w:t>
        <w:br/>
        <w:t>к решению Совета народных</w:t>
        <w:br/>
        <w:t>депутатов поселка Балакирево</w:t>
        <w:br/>
        <w:t>от 08.12.2022 № 31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на бюджетные инвести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в объекты капитального строительства муниципальной собствен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</w:rPr>
        <w:t>на 2023 год и на плановый период 2024 и 2025 г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8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056"/>
        <w:gridCol w:w="711"/>
        <w:gridCol w:w="702"/>
        <w:gridCol w:w="1699"/>
        <w:gridCol w:w="851"/>
        <w:gridCol w:w="1131"/>
        <w:gridCol w:w="706"/>
        <w:gridCol w:w="993"/>
      </w:tblGrid>
      <w:tr>
        <w:trPr>
          <w:trHeight w:val="25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местного бюдже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подразде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вида рас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3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5 год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009" w:hRule="atLeast"/>
        </w:trPr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0,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6,8</w:t>
            </w:r>
          </w:p>
        </w:tc>
      </w:tr>
      <w:tr>
        <w:trPr>
          <w:trHeight w:val="169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на обеспечение устойчивого сокращения непригодного для проживания жилищного фонда за счет средств государственной корпорации - Фонда содействия ЖКХ (Капитальные вложения в объекты государственной (муниципальной) собственност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</w:t>
            </w:r>
            <w:r>
              <w:rPr>
                <w:color w:val="000000"/>
                <w:lang w:val="en-US"/>
              </w:rPr>
              <w:t xml:space="preserve"> F3</w:t>
            </w:r>
            <w:r>
              <w:rPr>
                <w:color w:val="000000"/>
              </w:rPr>
              <w:t xml:space="preserve"> 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7,6</w:t>
            </w:r>
          </w:p>
        </w:tc>
      </w:tr>
      <w:tr>
        <w:trPr>
          <w:trHeight w:val="169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на обеспечение устойчивого сокращения непригодного для проживания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</w:t>
            </w:r>
            <w:r>
              <w:rPr>
                <w:color w:val="000000"/>
                <w:lang w:val="en-US"/>
              </w:rPr>
              <w:t xml:space="preserve"> F3</w:t>
            </w:r>
            <w:r>
              <w:rPr>
                <w:color w:val="000000"/>
              </w:rPr>
              <w:t xml:space="preserve"> 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>
          <w:trHeight w:val="60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сходы на реализацию мероприятий на обеспечение устойчивого сокращения непригодного для проживания жилищного фонда</w:t>
            </w:r>
            <w:r>
              <w:rPr>
                <w:i/>
              </w:rPr>
              <w:t xml:space="preserve"> </w:t>
            </w:r>
            <w:r>
              <w:rPr/>
              <w:t>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9 0</w:t>
            </w:r>
            <w:r>
              <w:rPr>
                <w:color w:val="000000"/>
                <w:lang w:val="en-US"/>
              </w:rPr>
              <w:t xml:space="preserve"> F3</w:t>
            </w:r>
            <w:r>
              <w:rPr>
                <w:color w:val="000000"/>
              </w:rPr>
              <w:t xml:space="preserve"> 6748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65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одернизацию системы теплоснабжения</w:t>
            </w:r>
          </w:p>
          <w:p>
            <w:pPr>
              <w:pStyle w:val="Normal"/>
              <w:rPr>
                <w:bCs/>
              </w:rPr>
            </w:pPr>
            <w:r>
              <w:rPr/>
              <w:t>(Капитальные вложения в объекты государственной (муниципальной) собственност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300140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0,3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0,3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47"/>
        <w:gridCol w:w="416"/>
        <w:gridCol w:w="413"/>
        <w:gridCol w:w="1374"/>
        <w:gridCol w:w="547"/>
        <w:gridCol w:w="1380"/>
        <w:gridCol w:w="1100"/>
        <w:gridCol w:w="416"/>
        <w:gridCol w:w="609"/>
      </w:tblGrid>
      <w:tr>
        <w:trPr>
          <w:trHeight w:val="2850" w:hRule="atLeast"/>
        </w:trPr>
        <w:tc>
          <w:tcPr>
            <w:tcW w:w="949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I167"/>
            <w:r>
              <w:rPr/>
              <w:t>Приложение № 3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........................... № ..........</w:t>
              <w:br/>
            </w:r>
            <w:r>
              <w:rPr>
                <w:sz w:val="20"/>
                <w:szCs w:val="20"/>
              </w:rPr>
              <w:t>"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08.12.2022 № 31</w:t>
            </w:r>
            <w:r>
              <w:rPr/>
              <w:t>"</w:t>
            </w:r>
            <w:bookmarkEnd w:id="0"/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93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</w:t>
              <w:br/>
              <w:t xml:space="preserve"> расходов бюджета муниципального образования </w:t>
              <w:br/>
              <w:t xml:space="preserve"> поселок Балакирево на 2023 год и на плановый период 2024 и 2025 годов.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49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4 го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5 год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 748,647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402,3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077,9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 748,647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402,3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077,90</w:t>
            </w:r>
          </w:p>
        </w:tc>
      </w:tr>
      <w:tr>
        <w:trPr>
          <w:trHeight w:val="25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403,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19,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86,85</w:t>
            </w:r>
          </w:p>
        </w:tc>
      </w:tr>
      <w:tr>
        <w:trPr>
          <w:trHeight w:val="98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163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11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3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3,9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1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693,9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1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9</w:t>
            </w:r>
          </w:p>
        </w:tc>
      </w:tr>
      <w:tr>
        <w:trPr>
          <w:trHeight w:val="166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5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17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Г1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1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210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8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94,9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62,05</w:t>
            </w:r>
          </w:p>
        </w:tc>
      </w:tr>
      <w:tr>
        <w:trPr>
          <w:trHeight w:val="18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3,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0,05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3,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0,05</w:t>
            </w:r>
          </w:p>
        </w:tc>
      </w:tr>
      <w:tr>
        <w:trPr>
          <w:trHeight w:val="16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8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8,5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0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,35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90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Развитие муниципальной службы муниципального образования поселок Балакирево"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9,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6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6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102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2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18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,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,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141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19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</w:tr>
      <w:tr>
        <w:trPr>
          <w:trHeight w:val="96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4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,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8,5</w:t>
            </w:r>
          </w:p>
        </w:tc>
      </w:tr>
      <w:tr>
        <w:trPr>
          <w:trHeight w:val="691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,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,2</w:t>
            </w:r>
          </w:p>
        </w:tc>
      </w:tr>
      <w:tr>
        <w:trPr>
          <w:trHeight w:val="75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 Пожарная безопасность муниципального образования поселок Балакирево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первичных мер пожарной безо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1 0 0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2001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</w:tr>
      <w:tr>
        <w:trPr>
          <w:trHeight w:val="9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ъединение финансовых средств для создания аварийно- спасательного формирования в муниципальном образовании Александровский район  (Межбюджетные трансферты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Ф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</w:tr>
      <w:tr>
        <w:trPr>
          <w:trHeight w:val="78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3</w:t>
            </w:r>
          </w:p>
        </w:tc>
      </w:tr>
      <w:tr>
        <w:trPr>
          <w:trHeight w:val="112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 "Комплексные меры профилактики преступлений и иных правонарушений в муниципальном образовании поселок Балакирево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вершенствование системы профилактики преступлений и правонарушений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 0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201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112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Противодействие терроризму и экстремизму в муниципальном образовании поселок Балакирево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на территории  муниципального образования поселок Балакирево мероприятий по предупреждению  терроризма и экстремизма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0 0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о-пропагандистское противодействие терроризму и экстремизму (Закупка товаров, работ и услуг дл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1 20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6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97,6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37,8</w:t>
            </w:r>
          </w:p>
        </w:tc>
      </w:tr>
      <w:tr>
        <w:trPr>
          <w:trHeight w:val="286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1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61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условий софинансирования участия в государственных программах и иных мероприятиях (Иные бюджетные ассигнования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280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7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62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 895,7</w:t>
            </w:r>
          </w:p>
        </w:tc>
      </w:tr>
      <w:tr>
        <w:trPr>
          <w:trHeight w:val="84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осёлок Балакирев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2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5,7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5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5,0</w:t>
            </w:r>
          </w:p>
        </w:tc>
      </w:tr>
      <w:tr>
        <w:trPr>
          <w:trHeight w:val="96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00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138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002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4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4,1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1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2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7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0,7</w:t>
            </w:r>
          </w:p>
        </w:tc>
      </w:tr>
      <w:tr>
        <w:trPr>
          <w:trHeight w:val="12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600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7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0,7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Закупка товаров, работ и услуг для государственных (муниципальных) нужд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05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,1</w:t>
            </w:r>
          </w:p>
        </w:tc>
      </w:tr>
      <w:tr>
        <w:trPr>
          <w:trHeight w:val="11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Содействие развитию малого и среднего предпринимательства в муниципальном образовании поселок Балакирево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действие развитию субъектов малого и среднего предпринимательства в муниципальном образовании  поселок Балакирево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развитию субъектов малого и среднего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 200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118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 201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«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</w:t>
            </w:r>
          </w:p>
        </w:tc>
      </w:tr>
      <w:tr>
        <w:trPr>
          <w:trHeight w:val="55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 "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 01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</w:t>
            </w:r>
          </w:p>
        </w:tc>
      </w:tr>
      <w:tr>
        <w:trPr>
          <w:trHeight w:val="139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на обеспечение территорий документацией для осуществления градостроительной деятельности за счет средств местного бюджета  (Закупка товаров, работ и услуг для обеспечения государственных (муниципальных) нужд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1  S00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1  S008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54,047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77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96,9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83,9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держание объектов муниципальной собственности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 01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</w:tr>
      <w:tr>
        <w:trPr>
          <w:trHeight w:val="9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плату взносов на капитальный ремонт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 2024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</w:tr>
      <w:tr>
        <w:trPr>
          <w:trHeight w:val="112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6,8</w:t>
            </w:r>
          </w:p>
        </w:tc>
      </w:tr>
      <w:tr>
        <w:trPr>
          <w:trHeight w:val="11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Федеральный проект "Обеспечение устойчивого сокращения непригодного для проживания жилищного фонда" национального проекта "Жилье и городская среда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6,8</w:t>
            </w:r>
          </w:p>
        </w:tc>
      </w:tr>
      <w:tr>
        <w:trPr>
          <w:trHeight w:val="1605" w:hRule="atLeast"/>
        </w:trPr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 на обеспечение устойчивого сокращения непригодного для проживания жилищного фонда  за счет средств государственной корпорации – Фонда содействия ЖКХ  (Капитальные вложения в объекты государственной (муниципальной) собственности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7,6</w:t>
            </w:r>
          </w:p>
        </w:tc>
      </w:tr>
      <w:tr>
        <w:trPr>
          <w:trHeight w:val="139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на обеспечение устойчивого сокращения непригодного для проживания жилищного фонда   (Капитальные вложения в объекты государственной (муниципальной) собственности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 0 F3 6748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</w:tr>
      <w:tr>
        <w:trPr>
          <w:trHeight w:val="139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на обеспечение устойчивого сокращения непригодного для проживания жилищного фонда 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S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63,4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11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поселок Балакирево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 0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комплексного развития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012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 "Модернизация и капитальный ремонт системы теплоснабжения посёлка Балакирево 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,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Приведение в нормативное состояние теплового комплекса п. Балакирево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0 0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,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одернизацию системы теплоснабжения (Капитальные вложения в объекты государственной (муниципальной) собственности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4002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,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объектов муниципальной собственности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12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7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ормирование уставных фондов муниципальных унитарных предприятий 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 02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формирование уставных фондов муниципальных унитарных предприятий (Иные бюджетные ассигнования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2 2024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99,427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96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,6</w:t>
            </w:r>
          </w:p>
        </w:tc>
      </w:tr>
      <w:tr>
        <w:trPr>
          <w:trHeight w:val="112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  "Энергосбережение и повышение энергетической эффективности муниципального образования поселок Балакирево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7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Основное мероприятие " Уличное освещение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личное освещение (Иные бюджетные ассигнования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Формирование современной городской среды посёлка Балакирево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Федеральный проект " Формирование комфортной городской среды" национального проекта " Жилье и городская среда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F2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F2 5555D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F2 5555D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27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255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27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Улучшение условий проживания населения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00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</w:tr>
      <w:tr>
        <w:trPr>
          <w:trHeight w:val="10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</w:tr>
      <w:tr>
        <w:trPr>
          <w:trHeight w:val="13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600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</w:tr>
      <w:tr>
        <w:trPr>
          <w:trHeight w:val="53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18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0 0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16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23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 поселка Балакирево " Меры по улучшению демографической ситуации в поселке Балакирево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Улучшение демографической ситуации в поселке Балакирево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0 0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олодежных и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0 01 20070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4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64,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89,8</w:t>
            </w:r>
          </w:p>
        </w:tc>
      </w:tr>
      <w:tr>
        <w:trPr>
          <w:trHeight w:val="21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4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64,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89,8</w:t>
            </w:r>
          </w:p>
        </w:tc>
      </w:tr>
      <w:tr>
        <w:trPr>
          <w:trHeight w:val="18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</w:tr>
      <w:tr>
        <w:trPr>
          <w:trHeight w:val="15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</w:tr>
      <w:tr>
        <w:trPr>
          <w:trHeight w:val="906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Сохранение и развитие культуры муниципального образования поселок Балакирево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6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3,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8,3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Поддержка муниципальных учреждений культуры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0 0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6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3,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8,3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600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6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1,0</w:t>
            </w:r>
          </w:p>
        </w:tc>
      </w:tr>
      <w:tr>
        <w:trPr>
          <w:trHeight w:val="27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719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</w:tr>
      <w:tr>
        <w:trPr>
          <w:trHeight w:val="198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,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7,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7,2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27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2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4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45</w:t>
            </w:r>
          </w:p>
        </w:tc>
      </w:tr>
      <w:tr>
        <w:trPr>
          <w:trHeight w:val="171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8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Развитие муниципальной службы муниципального образования поселок Балакирево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 0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енсионное обеспечение (Социальное обеспечение и иные выплаты населению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102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75</w:t>
            </w:r>
          </w:p>
        </w:tc>
      </w:tr>
      <w:tr>
        <w:trPr>
          <w:trHeight w:val="4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</w:tr>
      <w:tr>
        <w:trPr>
          <w:trHeight w:val="266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обеспечению жильем многодетных семей  (Межбюджетные трансферты)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80810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060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112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 поселка Балакирево "Обеспечение жильем молодых семей муниципального образования поселок Балакирево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 0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8497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256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1274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4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88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Развитие физической культуры и спорта в муниципальном образовании поселок Балакирево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 0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60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6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55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72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483"/>
        <w:gridCol w:w="510"/>
        <w:gridCol w:w="1746"/>
        <w:gridCol w:w="1447"/>
        <w:gridCol w:w="1453"/>
      </w:tblGrid>
      <w:tr>
        <w:trPr>
          <w:trHeight w:val="3525" w:hRule="atLeast"/>
        </w:trPr>
        <w:tc>
          <w:tcPr>
            <w:tcW w:w="9634" w:type="dxa"/>
            <w:gridSpan w:val="6"/>
            <w:tcBorders/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bookmarkStart w:id="1" w:name="RANGE!A1%3AF37"/>
            <w:r>
              <w:rPr/>
              <w:t>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........................... № ..........</w:t>
              <w:br/>
              <w:br/>
              <w:t>"Приложение № 5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08.12.2022 № 31"</w:t>
            </w:r>
            <w:bookmarkEnd w:id="1"/>
          </w:p>
        </w:tc>
      </w:tr>
      <w:tr>
        <w:trPr>
          <w:trHeight w:val="780" w:hRule="atLeast"/>
        </w:trPr>
        <w:tc>
          <w:tcPr>
            <w:tcW w:w="963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</w:t>
              <w:br/>
              <w:t>подразделам классификации расходов бюджета муниципального образования  поселок Балакирево на 2023 год и плановый период 2024 и 2025 годов.</w:t>
            </w:r>
          </w:p>
        </w:tc>
      </w:tr>
      <w:tr>
        <w:trPr>
          <w:trHeight w:val="322" w:hRule="atLeast"/>
        </w:trPr>
        <w:tc>
          <w:tcPr>
            <w:tcW w:w="963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73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23 го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24 год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25 год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748,647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402,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077,9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748,647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402,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077,9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03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19,7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86,85</w:t>
            </w:r>
          </w:p>
        </w:tc>
      </w:tr>
      <w:tr>
        <w:trPr>
          <w:trHeight w:val="7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,9</w:t>
            </w:r>
          </w:p>
        </w:tc>
      </w:tr>
      <w:tr>
        <w:trPr>
          <w:trHeight w:val="112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7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1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3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3,9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85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94,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2,05</w:t>
            </w:r>
          </w:p>
        </w:tc>
      </w:tr>
      <w:tr>
        <w:trPr>
          <w:trHeight w:val="45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8,5</w:t>
            </w:r>
          </w:p>
        </w:tc>
      </w:tr>
      <w:tr>
        <w:trPr>
          <w:trHeight w:val="7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2</w:t>
            </w:r>
          </w:p>
        </w:tc>
      </w:tr>
      <w:tr>
        <w:trPr>
          <w:trHeight w:val="78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3</w:t>
            </w:r>
          </w:p>
        </w:tc>
      </w:tr>
      <w:tr>
        <w:trPr>
          <w:trHeight w:val="33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62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97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37,8</w:t>
            </w:r>
          </w:p>
        </w:tc>
      </w:tr>
      <w:tr>
        <w:trPr>
          <w:trHeight w:val="33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экономические вопросы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18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4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62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95,7</w:t>
            </w:r>
          </w:p>
        </w:tc>
      </w:tr>
      <w:tr>
        <w:trPr>
          <w:trHeight w:val="45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1</w:t>
            </w:r>
          </w:p>
        </w:tc>
      </w:tr>
      <w:tr>
        <w:trPr>
          <w:trHeight w:val="42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54,047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7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96,9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3,9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3,4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9,427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6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6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4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4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4,1</w:t>
            </w:r>
          </w:p>
        </w:tc>
      </w:tr>
      <w:tr>
        <w:trPr>
          <w:trHeight w:val="42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47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64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89,8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47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64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89,8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9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4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45</w:t>
            </w:r>
          </w:p>
        </w:tc>
      </w:tr>
      <w:tr>
        <w:trPr>
          <w:trHeight w:val="36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6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0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7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75</w:t>
            </w:r>
          </w:p>
        </w:tc>
      </w:tr>
      <w:tr>
        <w:trPr>
          <w:trHeight w:val="37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1</w:t>
            </w:r>
          </w:p>
        </w:tc>
      </w:tr>
      <w:tr>
        <w:trPr>
          <w:trHeight w:val="40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42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92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62,6</w:t>
            </w:r>
          </w:p>
        </w:tc>
      </w:tr>
      <w:tr>
        <w:trPr>
          <w:trHeight w:val="61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42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92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6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375"/>
        <w:gridCol w:w="551"/>
        <w:gridCol w:w="415"/>
        <w:gridCol w:w="414"/>
        <w:gridCol w:w="1378"/>
        <w:gridCol w:w="1100"/>
        <w:gridCol w:w="1103"/>
      </w:tblGrid>
      <w:tr>
        <w:trPr>
          <w:trHeight w:val="3375" w:hRule="atLeast"/>
        </w:trPr>
        <w:tc>
          <w:tcPr>
            <w:tcW w:w="1019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2" w:name="RANGE!A1%3AH110"/>
            <w:r>
              <w:rPr/>
              <w:br/>
              <w:t>Приложение № 5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........................... № ..........</w:t>
              <w:br/>
              <w:br/>
              <w:t>"Приложение № 6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08.12.2022 № 31"</w:t>
            </w:r>
            <w:bookmarkEnd w:id="2"/>
          </w:p>
        </w:tc>
      </w:tr>
      <w:tr>
        <w:trPr>
          <w:trHeight w:val="660" w:hRule="atLeast"/>
        </w:trPr>
        <w:tc>
          <w:tcPr>
            <w:tcW w:w="10195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поселок Балакирево на 2023 год и плановый период 2024 и 2025 годов.</w:t>
            </w:r>
          </w:p>
        </w:tc>
      </w:tr>
      <w:tr>
        <w:trPr>
          <w:trHeight w:val="2400" w:hRule="atLeast"/>
        </w:trPr>
        <w:tc>
          <w:tcPr>
            <w:tcW w:w="1019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 на 2024 го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 на 2025 год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748,647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402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077,90</w:t>
            </w:r>
          </w:p>
        </w:tc>
      </w:tr>
      <w:tr>
        <w:trPr>
          <w:trHeight w:val="191" w:hRule="atLeast"/>
        </w:trPr>
        <w:tc>
          <w:tcPr>
            <w:tcW w:w="3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855,047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648,5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303,55</w:t>
            </w:r>
          </w:p>
        </w:tc>
      </w:tr>
      <w:tr>
        <w:trPr>
          <w:trHeight w:val="94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поселка Балакире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"Пожарная безопасность муниципального образования поселок Балакирево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03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20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938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комплексного развития транспортной инфраструктуры муниципального образования  посёлок Балакирево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4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62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95,7</w:t>
            </w:r>
          </w:p>
        </w:tc>
      </w:tr>
      <w:tr>
        <w:trPr>
          <w:trHeight w:val="12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5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0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15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00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4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4,1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1</w:t>
            </w:r>
          </w:p>
        </w:tc>
      </w:tr>
      <w:tr>
        <w:trPr>
          <w:trHeight w:val="73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2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7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0,7</w:t>
            </w:r>
          </w:p>
        </w:tc>
      </w:tr>
      <w:tr>
        <w:trPr>
          <w:trHeight w:val="13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60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7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0,7</w:t>
            </w:r>
          </w:p>
        </w:tc>
      </w:tr>
      <w:tr>
        <w:trPr>
          <w:trHeight w:val="1229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поселка Балакирево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"Содействие развитию малого и среднего предпринимательства в муниципальном образовании поселок Балакирево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действие развитию субъектов малого и среднего предпринимательства в муниципальном образовании городское поселение поселок Балакирево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развитию субъектов малого и среднего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20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1948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поселка Балакирево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6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0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49,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35,65</w:t>
            </w:r>
          </w:p>
        </w:tc>
      </w:tr>
      <w:tr>
        <w:trPr>
          <w:trHeight w:val="544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49,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5,65</w:t>
            </w:r>
          </w:p>
        </w:tc>
      </w:tr>
      <w:tr>
        <w:trPr>
          <w:trHeight w:val="169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0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159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8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8,5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,35</w:t>
            </w:r>
          </w:p>
        </w:tc>
      </w:tr>
      <w:tr>
        <w:trPr>
          <w:trHeight w:val="69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160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</w:tr>
      <w:tr>
        <w:trPr>
          <w:trHeight w:val="936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поселка Балакирево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"Меры по улучшению демографической ситуации в поселке Балакирево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лучшение демографической ситуации в поселке Балакирево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олодежных и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0 01 2007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селка Балакирево "Сохранение и развитие культуры муниципального образования поселок Балакирево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6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83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08,3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держка муниципальных учреждений культуры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6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3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8,3</w:t>
            </w:r>
          </w:p>
        </w:tc>
      </w:tr>
      <w:tr>
        <w:trPr>
          <w:trHeight w:val="10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600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1,0</w:t>
            </w:r>
          </w:p>
        </w:tc>
      </w:tr>
      <w:tr>
        <w:trPr>
          <w:trHeight w:val="292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719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</w:tr>
      <w:tr>
        <w:trPr>
          <w:trHeight w:val="204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7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7,2</w:t>
            </w:r>
          </w:p>
        </w:tc>
      </w:tr>
      <w:tr>
        <w:trPr>
          <w:trHeight w:val="461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в том числе за счет средств местного бюджет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1189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56,8</w:t>
            </w:r>
          </w:p>
        </w:tc>
      </w:tr>
      <w:tr>
        <w:trPr>
          <w:trHeight w:val="10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Федеральный проект "Обеспечение устойчивого сокращения непригодного для проживания жилищного фонда" национального проекта "Жилье и городская среда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6,8</w:t>
            </w:r>
          </w:p>
        </w:tc>
      </w:tr>
      <w:tr>
        <w:trPr>
          <w:trHeight w:val="1665" w:hRule="atLeast"/>
        </w:trPr>
        <w:tc>
          <w:tcPr>
            <w:tcW w:w="3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 на обеспечение устойчивого сокращения непригодного для проживания жилищного фонда  за счет средств государственной корпорации – Фонда содействия ЖКХ  (Капитальные вложения в объекты государственной (муниципальной) собственности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7,6</w:t>
            </w:r>
          </w:p>
        </w:tc>
      </w:tr>
      <w:tr>
        <w:trPr>
          <w:trHeight w:val="12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на обеспечение устойчивого сокращения непригодного для проживания жилищного фонда   (Капитальные вложения в объекты государственной (муниципальной) собственности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</w:tr>
      <w:tr>
        <w:trPr>
          <w:trHeight w:val="13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на обеспечение устойчивого сокращения непригодного для проживания жилищного фонда 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S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12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поселка Балакирево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"Развитие физической культуры и спорта в муниципальном образовании поселок Балакирево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4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99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60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6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72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поселка Балакирево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" Совершен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1  2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87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оселка Балакирево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" Комплексное развитие систем коммунальной инфраструктуры муниципального образования  поселок Балакирево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комплексного развития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01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поселка Балакирево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"Комплексные меры профилактики преступлений и иных правонарушений в муниципальном образовании поселок Балакирево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ки преступлений и правонарушений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201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118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оселка Балакирево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"Развитие муниципальной службы муниципального образования поселок Балакирево"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5,6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развития муниципальной службы в администрации поселка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6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6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пенсионное обеспечение (Социальное обеспечение и иные выплаты населению)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102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2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15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поселка Балакирево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"Энергосбережение и повышение энергетической эффективности муниципального образования  поселок Балакирево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78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личное освещение  (Иные бюджетные ассигнования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поселка Балакирево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"Обеспечение жильем молодых семей муниципального образования поселок Балакирево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69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69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849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12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оселка Балакирево </w:t>
              <w:br/>
              <w:t>"Противодействие терроризму и экстремизму в муниципальном образовании поселок Балакирево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на территории  муниципального образования поселок Балакирево мероприятий по предупреждению  терроризма и экстремизма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о-пропагандистское противодействие терроризму и экстремизму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1 20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9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оселка Балакирево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" 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6</w:t>
            </w:r>
          </w:p>
        </w:tc>
      </w:tr>
      <w:tr>
        <w:trPr>
          <w:trHeight w:val="12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 01 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</w:t>
            </w:r>
          </w:p>
        </w:tc>
      </w:tr>
      <w:tr>
        <w:trPr>
          <w:trHeight w:val="13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на обеспечение территорий документацией для осуществления градостроительной деятельности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1  S00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</w:t>
            </w:r>
          </w:p>
        </w:tc>
      </w:tr>
      <w:tr>
        <w:trPr>
          <w:trHeight w:val="3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в том числе за счет средств местного бюджет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1  S00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112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поселка Балакирево </w:t>
              <w:br/>
              <w:t>"Формирование современной городской среды посёлка Балакирево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11,327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36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Федеральный проект " Формирование комфортной городской среды" национального проекта " Жилье и городская среда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F2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F2 5555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F2 5555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27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255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27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Улучшение условий проживания населения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0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оселка Балакирево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"Модернизация и капитальный ремонт системы теплоснабжения посёлка Балакирево 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80,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Приведение в нормативное состояние теплового комплекса п. Балакирево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,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одернизацию системы теплоснабжения (Капитальные вложения в объекты государственной (муниципальной) собственности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400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,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</w:t>
              <w:br/>
              <w:t>"Содержание и ремонт муниципального имущества посёлка Балакирево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,4</w:t>
            </w:r>
          </w:p>
        </w:tc>
      </w:tr>
      <w:tr>
        <w:trPr>
          <w:trHeight w:val="6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объектов муниципальной собственности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4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лату взносов на капитальный ремонт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 0 01 202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6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ормирование уставных фондов муниципальных унитарных предприятий 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 02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формирование уставных фондов муниципальных унитарных предприятий (Иные бюджетные ассигнования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2 2024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89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53,7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74,35</w:t>
            </w:r>
          </w:p>
        </w:tc>
      </w:tr>
      <w:tr>
        <w:trPr>
          <w:trHeight w:val="168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159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5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159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Г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</w:tr>
      <w:tr>
        <w:trPr>
          <w:trHeight w:val="283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05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18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06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21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условий софинансирования участия в государственных программах и иных мероприятиях (Иные бюджетные ассигнования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28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130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60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обеспечению жильем многодетных семей  (Межбюджетные трансферты)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8081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Ф0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/>
        <w:t>Приложение № 6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 xml:space="preserve">                                                                                           от ....................... № .....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587615</wp:posOffset>
                </wp:positionV>
                <wp:extent cx="36830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6.5pt;mso-wrap-distance-left:9pt;mso-wrap-distance-right:9pt;mso-wrap-distance-top:0pt;mso-wrap-distance-bottom:0pt;margin-top:-597.45pt;mso-position-vertical-relative:text;margin-left:2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"</w:t>
            </w:r>
            <w:r>
              <w:rPr/>
              <w:t>Приложение 8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селка Балакирев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от 08.12.2022 № 31"    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оселок Балакирев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0"/>
        <w:gridCol w:w="1203"/>
        <w:gridCol w:w="1197"/>
        <w:gridCol w:w="1264"/>
      </w:tblGrid>
      <w:tr>
        <w:trPr>
          <w:trHeight w:val="48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6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pacing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57:00Z</dcterms:created>
  <dc:creator>Admin</dc:creator>
  <dc:description/>
  <dc:language>en-US</dc:language>
  <cp:lastModifiedBy>Пользователь</cp:lastModifiedBy>
  <cp:lastPrinted>2023-03-30T11:53:00Z</cp:lastPrinted>
  <dcterms:modified xsi:type="dcterms:W3CDTF">2023-04-06T08:57:00Z</dcterms:modified>
  <cp:revision>2</cp:revision>
  <dc:subject/>
  <dc:title/>
</cp:coreProperties>
</file>