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.                                                                                 № ....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1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5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2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3 и 2024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  от  .................  № ...............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1  № 45 « Об утверждении бюджета муниципального образования поселок Балакирево на 2022 год и на плановый период 2023 и 2024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70230,9» заменить цифрами  «86409,2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70436,9» заменить цифрами  «86615,2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>в приложения 1,4,6,8 согласно приложениям 1,3,4,5 к настояще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пункте 7  статьи 3 цифры на 2022 год «201,7» заменить цифрами «96,19061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3  изложить в новой редакции согласно приложению № 2 к данному решению;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. в статье 5 «Межбюджетные трансферты из бюджета муниципального образования поселок Балакирево» цифры «1690,5» заменить цифрами «1710,7»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142"/>
        <w:gridCol w:w="1013"/>
      </w:tblGrid>
      <w:tr>
        <w:trPr>
          <w:trHeight w:val="255" w:hRule="atLeast"/>
        </w:trPr>
        <w:tc>
          <w:tcPr>
            <w:tcW w:w="55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1260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1053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  <w:gridCol w:w="5528"/>
              <w:gridCol w:w="1843"/>
            </w:tblGrid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     </w:t>
                  </w:r>
                  <w:r>
                    <w:rPr>
                      <w:bCs/>
                      <w:color w:val="000000"/>
                      <w:sz w:val="22"/>
                      <w:szCs w:val="22"/>
                    </w:rPr>
                    <w:t>Приложение №1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 xml:space="preserve">к решению Совета народных 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депутатов поселка Балакирево</w:t>
                  </w:r>
                </w:p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От .................... № .......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053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539" w:type="dxa"/>
                  <w:gridSpan w:val="3"/>
                  <w:vMerge w:val="restart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Поступление доходов в бюджет муниципального образования поселок Балакирево                                              на 2022 год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539" w:type="dxa"/>
                  <w:gridSpan w:val="3"/>
                  <w:vMerge w:val="continue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по классификации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 показателе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изменений +,-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7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00000 00 0000 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78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10000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4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15002 00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на поддержку мер по обеспечению сбалансированности бюдже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4,00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 15002 13 7044 150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отации бюджетам город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4,0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077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2,5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000 2 02 20077 13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ам городских поселений на софинансирование капитальных вложений в объекты муниципальной собств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602,5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91,8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13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субсидии бюджетам городских поселе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491,8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29999 13 7039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городских поселений (Прочие субсидии бюджетам городских поселе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1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2 02 40000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94,7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0014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7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0014 13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4,7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9999 00 0000 150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5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00 2 02 49999 13 0000 15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1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ДОХОД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78,3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2 </w:t>
              <w:br/>
              <w:t>к решению Совета народных</w:t>
              <w:br/>
              <w:t>депутатов поселка Балакирево</w:t>
              <w:br/>
              <w:t>от  .......................№ .......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2 год и на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9"/>
              <w:gridCol w:w="3052"/>
              <w:gridCol w:w="711"/>
              <w:gridCol w:w="855"/>
              <w:gridCol w:w="1701"/>
              <w:gridCol w:w="851"/>
              <w:gridCol w:w="1122"/>
              <w:gridCol w:w="711"/>
              <w:gridCol w:w="846"/>
            </w:tblGrid>
            <w:tr>
              <w:trPr>
                <w:trHeight w:val="300" w:hRule="atLeast"/>
              </w:trPr>
              <w:tc>
                <w:tcPr>
                  <w:tcW w:w="9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0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раздела</w:t>
                  </w:r>
                </w:p>
              </w:tc>
              <w:tc>
                <w:tcPr>
                  <w:tcW w:w="8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подраздела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целевой статьи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вида расходов</w:t>
                  </w:r>
                </w:p>
              </w:tc>
              <w:tc>
                <w:tcPr>
                  <w:tcW w:w="26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>
                <w:trHeight w:val="2269" w:hRule="atLeast"/>
              </w:trPr>
              <w:tc>
                <w:tcPr>
                  <w:tcW w:w="9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4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06,6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8953,5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701,2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Cs/>
                    </w:rPr>
                    <w:t>Расходы на реализацию мероприятий по модернизации объектов теплоснабжения, водоснабжения и водоотведения</w:t>
                  </w:r>
                  <w:r>
                    <w:rPr>
                      <w:b/>
                      <w:bCs/>
                    </w:rPr>
                    <w:t xml:space="preserve"> </w:t>
                  </w:r>
                  <w:r>
                    <w:rPr/>
                    <w:t>(Капитальные вложения в объекты государственной (муниципальной) собственности</w:t>
                  </w:r>
                  <w:r>
                    <w:rPr>
                      <w:b/>
                      <w:bCs/>
                    </w:rPr>
                    <w:t>)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901,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 0 01 S15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51,3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и водоснабжения населения, водоотведения, а также транспортной инфраструктурой в рамках муниципальной программы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8,1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05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 xml:space="preserve">99 9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05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53,5</w:t>
                  </w:r>
                </w:p>
              </w:tc>
              <w:tc>
                <w:tcPr>
                  <w:tcW w:w="7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30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</w:rPr>
                    <w:t>за счет средств местного бюджета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</w:t>
                  </w:r>
                  <w:r>
                    <w:rPr>
                      <w:color w:val="000000"/>
                      <w:lang w:val="en-US"/>
                    </w:rPr>
                    <w:t>S</w:t>
                  </w:r>
                  <w:r>
                    <w:rPr>
                      <w:color w:val="000000"/>
                    </w:rPr>
                    <w:t>005</w:t>
                  </w:r>
                  <w:r>
                    <w:rPr>
                      <w:color w:val="000000"/>
                      <w:lang w:val="en-US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8,3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39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РАСХОДОВ: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06,65</w:t>
                  </w:r>
                </w:p>
              </w:tc>
              <w:tc>
                <w:tcPr>
                  <w:tcW w:w="7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 № .....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703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7"/>
              <w:gridCol w:w="767"/>
              <w:gridCol w:w="239"/>
              <w:gridCol w:w="986"/>
              <w:gridCol w:w="6"/>
              <w:gridCol w:w="845"/>
              <w:gridCol w:w="6"/>
              <w:gridCol w:w="844"/>
              <w:gridCol w:w="6"/>
              <w:gridCol w:w="233"/>
              <w:gridCol w:w="612"/>
              <w:gridCol w:w="6"/>
              <w:gridCol w:w="1695"/>
              <w:gridCol w:w="6"/>
              <w:gridCol w:w="43"/>
              <w:gridCol w:w="659"/>
              <w:gridCol w:w="6"/>
              <w:gridCol w:w="278"/>
              <w:gridCol w:w="1353"/>
              <w:gridCol w:w="6"/>
            </w:tblGrid>
            <w:tr>
              <w:trPr>
                <w:trHeight w:val="1275" w:hRule="atLeast"/>
              </w:trPr>
              <w:tc>
                <w:tcPr>
                  <w:tcW w:w="9344" w:type="dxa"/>
                  <w:gridSpan w:val="18"/>
                  <w:tcBorders/>
                  <w:vAlign w:val="bottom"/>
                </w:tcPr>
                <w:p>
                  <w:pPr>
                    <w:pStyle w:val="Normal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е к ведомственной структуре</w:t>
                  </w:r>
                </w:p>
                <w:p>
                  <w:pPr>
                    <w:pStyle w:val="Normal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расходов бюджета муниципального образования </w:t>
                    <w:br/>
                    <w:t>поселок Балакирево на 2022год (тыс.рублей)</w:t>
                  </w:r>
                </w:p>
              </w:tc>
              <w:tc>
                <w:tcPr>
                  <w:tcW w:w="135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2" w:type="dxa"/>
                  <w:gridSpan w:val="5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49" w:right="-3085" w:hanging="649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687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-3085" w:hanging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2" w:type="dxa"/>
                  <w:gridSpan w:val="5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left="649" w:right="-3085" w:hanging="649"/>
                    <w:jc w:val="right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96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д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СР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Р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/>
                    <w:t>Изменения на 2022 год, + , 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9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178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178,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87,2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9,70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7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11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70</w:t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,5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,5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011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,6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0Г11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105,50939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5,50939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5,5093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10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05,50939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69,5593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,5593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9,55939</w:t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400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1593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Развитие муниципальной службы в администрации поселка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15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0,025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атериально-техническое обеспечение муниципальной службы  (Иные бюджетные ассигнования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 0 01 2015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2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20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2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09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8Ф060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 экономика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30,5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экономические вопросы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,0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олнение условий софинансирования участия в государственных программах и иных мероприятиях (Иные бюджетные ассигнования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280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,00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30,5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0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2 </w:t>
                  </w:r>
                </w:p>
              </w:tc>
              <w:tc>
                <w:tcPr>
                  <w:tcW w:w="70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0,5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1 2002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,0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2 0 02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 0 02 6002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2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205,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961,35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Модернизация систем водоснабжения и водоотведения в поселке Балакирево 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53,55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53,5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 0 01 S1580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53,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1,2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Формирование современной городской среды посёлка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44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Основное мероприятие " " Создание мест накопления ТКО 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0 0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7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создание мест накопления ТКО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1 0 03 S2160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7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 "Модернизация и капитальный ремонт системы теплоснабжения посёлка Балакирево 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1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Приведение в нормативное состояние теплового комплекса п.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3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1,5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 0 01 S158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1,5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51,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8,4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38,40</w:t>
                  </w:r>
                </w:p>
              </w:tc>
            </w:tr>
            <w:tr>
              <w:trPr>
                <w:trHeight w:val="1693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40053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0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(оказание услуг) муниципальных учреждений  на мероприятия по созданию мест накопления ТКО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6М01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113,40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94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6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80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40"/>
                    <w:jc w:val="both"/>
                    <w:rPr/>
                  </w:pPr>
                  <w:r>
                    <w:rPr/>
                    <w:t>Основное мероприятие " Уличное освещение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 0 02 20016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,8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2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99 9 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2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00 6002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,2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9,8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6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8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6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8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06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9,8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1,6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1,6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2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2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 0 01 0059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,2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8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5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8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50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6008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,7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S039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>за счет средств местного бюджет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 0 01 S039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7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поселок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9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Укрепление материально-технической базы учреждений культуры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9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 0 01 6К08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,9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73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-273,9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99 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3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ые расходы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3,9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9 9 00 20060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273,9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5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87,5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10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5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 0 01 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5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105" w:type="dxa"/>
                  <w:gridSpan w:val="5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03</w:t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85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0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0 01 60100</w:t>
                  </w:r>
                </w:p>
              </w:tc>
              <w:tc>
                <w:tcPr>
                  <w:tcW w:w="708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63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7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0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4"/>
      </w:tblGrid>
      <w:tr>
        <w:trPr>
          <w:trHeight w:val="1224" w:hRule="atLeast"/>
        </w:trPr>
        <w:tc>
          <w:tcPr>
            <w:tcW w:w="108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tbl>
            <w:tblPr>
              <w:tblW w:w="10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  <w:gridCol w:w="638"/>
              <w:gridCol w:w="496"/>
              <w:gridCol w:w="525"/>
              <w:gridCol w:w="1739"/>
              <w:gridCol w:w="3393"/>
            </w:tblGrid>
            <w:tr>
              <w:trPr>
                <w:trHeight w:val="1260" w:hRule="atLeast"/>
              </w:trPr>
              <w:tc>
                <w:tcPr>
                  <w:tcW w:w="106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4</w:t>
                    <w:br/>
                    <w:t>к решению Совета народных</w:t>
                    <w:br/>
                    <w:t>депутатов поселка Балакирево</w:t>
                    <w:br/>
                    <w:t>от .......................г. № .....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618" w:type="dxa"/>
                  <w:gridSpan w:val="6"/>
                  <w:vMerge w:val="restart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618" w:type="dxa"/>
                  <w:gridSpan w:val="6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3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7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39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851"/>
        <w:gridCol w:w="709"/>
        <w:gridCol w:w="1842"/>
      </w:tblGrid>
      <w:tr>
        <w:trPr>
          <w:trHeight w:val="1710" w:hRule="atLeast"/>
        </w:trPr>
        <w:tc>
          <w:tcPr>
            <w:tcW w:w="1078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</w:t>
              <w:br/>
              <w:t xml:space="preserve">расходов бюджета муниципального образования </w:t>
              <w:br/>
              <w:t>поселок Балакирево на 2022 год.</w:t>
            </w:r>
          </w:p>
        </w:tc>
      </w:tr>
      <w:tr>
        <w:trPr>
          <w:trHeight w:val="48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78,30</w:t>
            </w:r>
          </w:p>
        </w:tc>
      </w:tr>
      <w:tr>
        <w:trPr>
          <w:trHeight w:val="7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6178,3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7,2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7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5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05,50939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9,55939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,20</w:t>
            </w:r>
          </w:p>
        </w:tc>
      </w:tr>
      <w:tr>
        <w:trPr>
          <w:trHeight w:val="39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2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230,5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5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205,1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61,3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,0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8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21,6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,6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273,9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73,95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7,50</w:t>
            </w:r>
          </w:p>
        </w:tc>
      </w:tr>
      <w:tr>
        <w:trPr>
          <w:trHeight w:val="37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7,5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tbl>
      <w:tblPr>
        <w:tblW w:w="10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1305" w:hRule="atLeast"/>
        </w:trPr>
        <w:tc>
          <w:tcPr>
            <w:tcW w:w="10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E9"/>
            <w:bookmarkStart w:id="5" w:name="RANGE!A1%3AE9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6" w:name="RANGE!A1%3AE9"/>
            <w:r>
              <w:rPr/>
              <w:t>Приложение 5</w:t>
              <w:br/>
              <w:t>к решению Совета народных</w:t>
              <w:br/>
              <w:t>депутатов поселка Балакирево</w:t>
              <w:br/>
              <w:t xml:space="preserve">от ................... г. № </w:t>
            </w:r>
            <w:bookmarkEnd w:id="6"/>
            <w:r>
              <w:rPr/>
              <w:t>.......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48514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pt;height:16.5pt;mso-wrap-distance-left:9pt;mso-wrap-distance-right:9pt;mso-wrap-distance-top:0pt;mso-wrap-distance-bottom:0pt;margin-top:-597.45pt;mso-position-vertical-relative:text;margin-left:6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к распределению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целевым статьям (муниципальным программ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видов расходов, разделам, подраздел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ок Балакирево на 2022 год.</w:t>
      </w:r>
    </w:p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1650"/>
        <w:gridCol w:w="690"/>
        <w:gridCol w:w="551"/>
        <w:gridCol w:w="553"/>
        <w:gridCol w:w="1511"/>
      </w:tblGrid>
      <w:tr>
        <w:trPr>
          <w:trHeight w:val="300" w:hRule="atLeast"/>
        </w:trPr>
        <w:tc>
          <w:tcPr>
            <w:tcW w:w="5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22 год, + , -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178,3</w:t>
            </w:r>
          </w:p>
        </w:tc>
      </w:tr>
      <w:tr>
        <w:trPr>
          <w:trHeight w:val="315" w:hRule="atLeast"/>
        </w:trPr>
        <w:tc>
          <w:tcPr>
            <w:tcW w:w="5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31,55939</w:t>
            </w:r>
          </w:p>
        </w:tc>
      </w:tr>
      <w:tr>
        <w:trPr>
          <w:trHeight w:val="1230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55</w:t>
            </w:r>
          </w:p>
        </w:tc>
      </w:tr>
      <w:tr>
        <w:trPr>
          <w:trHeight w:val="466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5</w:t>
            </w:r>
          </w:p>
        </w:tc>
      </w:tr>
      <w:tr>
        <w:trPr>
          <w:trHeight w:val="94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05</w:t>
            </w:r>
          </w:p>
        </w:tc>
      </w:tr>
      <w:tr>
        <w:trPr>
          <w:trHeight w:val="28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32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5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2,55939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55939</w:t>
            </w:r>
          </w:p>
        </w:tc>
      </w:tr>
      <w:tr>
        <w:trPr>
          <w:trHeight w:val="134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8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15939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5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5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8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,5</w:t>
            </w:r>
          </w:p>
        </w:tc>
      </w:tr>
      <w:tr>
        <w:trPr>
          <w:trHeight w:val="418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77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,5</w:t>
            </w:r>
          </w:p>
        </w:tc>
      </w:tr>
      <w:tr>
        <w:trPr>
          <w:trHeight w:val="481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Модернизация систем водоснабжения и водоотведения в поселке Балакирево 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53,55</w:t>
            </w:r>
          </w:p>
        </w:tc>
      </w:tr>
      <w:tr>
        <w:trPr>
          <w:trHeight w:val="855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Создание условий для приведения коммунальной инфраструктуры в соответствие со стандартами качества, обеспечивающими комфортные условия проживания населения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3,55</w:t>
            </w:r>
          </w:p>
        </w:tc>
      </w:tr>
      <w:tr>
        <w:trPr>
          <w:trHeight w:val="293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3 0 01 S158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3,55</w:t>
            </w:r>
          </w:p>
        </w:tc>
      </w:tr>
      <w:tr>
        <w:trPr>
          <w:trHeight w:val="630" w:hRule="atLeast"/>
        </w:trPr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Развитие муниципальной службы в администрации поселка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25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5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6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</w:tr>
      <w:tr>
        <w:trPr>
          <w:trHeight w:val="363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Уличное освещение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" Развитие и модернизация материально-технической базы учреждений культуры муниципального образования поселок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9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Укрепление материально-технической базы учреждений культуры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мероприятия по укреплению материально-технической базы муниципальных учреждений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 0 01 6К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9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7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Основное мероприятие " " Создание мест накопления ТКО 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здание мест накопления ТКО (Закупка товаров, работ и услуг для государственных (муниципальных) нужд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3 S216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7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поселка Балакирево  "Модернизация и капитальный ремонт системы теплоснабжения посёлка Балакирево 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01,5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 Приведение в нормативное состояние теплового комплекса п. Балакирево"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 0 01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5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по модернизации объектов теплоснабжения, водоснабжения и водоотведения (Капитальные вложения в объекты государственной (муниципальной) собственнос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 0 01 S15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1,5</w:t>
            </w:r>
          </w:p>
        </w:tc>
      </w:tr>
      <w:tr>
        <w:trPr>
          <w:trHeight w:val="39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6,74061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6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06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73,95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5,50939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условий софинансирования участия в государственных программах и иных мероприятиях (Иные бюджетные ассигнования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80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60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2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е услуг) муниципальных учреждений  на мероприятия по созданию мест накопления ТКО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6М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13,4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Ф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71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4005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13:00Z</dcterms:created>
  <dc:creator>Home PC</dc:creator>
  <dc:description/>
  <cp:keywords/>
  <dc:language>en-US</dc:language>
  <cp:lastModifiedBy>Пользователь</cp:lastModifiedBy>
  <cp:lastPrinted>2021-12-23T13:58:00Z</cp:lastPrinted>
  <dcterms:modified xsi:type="dcterms:W3CDTF">2022-04-29T06:52:00Z</dcterms:modified>
  <cp:revision>24</cp:revision>
  <dc:subject/>
  <dc:title>РОССИЙСКАЯ ФЕДЕРАЦИЯ</dc:title>
</cp:coreProperties>
</file>