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..................                                                                                    № .......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2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1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3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4 и 2025 годов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едставление Главы администрации  от ................ № ..........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 народных депутатов поселка Балакирево реши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2  № 31 « Об утверждении бюджета муниципального образования поселок Балакирево на 2023 год и на плановый период 2024 и 2025 годов» следующие изменения: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87541,15727» заменить цифрами  «92638,75727»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91109,95727» заменить цифрами  «96207,55727»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статью 5 «Межбюджетные трансферты из бюджета муниципального образования поселок Балакирево»  изложить в новой редакции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«Установить объем межбюджетных трансфертов, предоставляемых из бюджета муниципального образования поселок Балакирево на выполнение отдельных</w:t>
      </w:r>
      <w:r>
        <w:rPr>
          <w:iCs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лномочий, согласно заключенных соглашений, на  2023 год  в сумме 2091,5 тыс. рублей, на 2024 год в сумме 1471,05 тыс. рублей, на 2025 год в сумме 1471,05 тыс. рублей.»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пункт 2 </w:t>
      </w:r>
      <w:r>
        <w:rPr>
          <w:sz w:val="28"/>
        </w:rPr>
        <w:t xml:space="preserve">статьи 3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Утвердить общий объем бюджетных ассигнований муниципального дорожного фонда муниципального образования поселок Балакирево на 2023 год в сумме 12002,5 тыс.рублей, на 2024 год в сумме 7294,4 тыс.рублей, на 2025 год в сумме 8249,1 тыс.рублей.</w:t>
      </w:r>
      <w:r>
        <w:rPr>
          <w:sz w:val="28"/>
        </w:rPr>
        <w:t>»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1,2,3,4,5,6  изложить в новой редакции  согласно приложениям 1,2,3,4,5,6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3 год и на плановый период 2024 и 2025 годов руководствоваться настоящим решением Совета народных депутатов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2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....................№ ........</w:t>
            </w:r>
          </w:p>
        </w:tc>
      </w:tr>
      <w:tr>
        <w:trPr>
          <w:trHeight w:val="22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"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т 08.12.2022 № 31"</w:t>
            </w:r>
          </w:p>
        </w:tc>
      </w:tr>
      <w:tr>
        <w:trPr>
          <w:trHeight w:val="464" w:hRule="atLeast"/>
        </w:trPr>
        <w:tc>
          <w:tcPr>
            <w:tcW w:w="9354" w:type="dxa"/>
            <w:vMerge w:val="restart"/>
            <w:tcBorders>
              <w:bottom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8"/>
            </w:tblGrid>
            <w:tr>
              <w:trPr>
                <w:trHeight w:val="322" w:hRule="atLeast"/>
              </w:trPr>
              <w:tc>
                <w:tcPr>
                  <w:tcW w:w="913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бюджета муниципального образования поселок Балакирево                                 на 2023 год и на плановый период 2024 и 2025 годов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1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35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(тыс.рублей)                     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588"/>
        <w:gridCol w:w="1379"/>
        <w:gridCol w:w="967"/>
        <w:gridCol w:w="968"/>
      </w:tblGrid>
      <w:tr>
        <w:trPr>
          <w:trHeight w:val="6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3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4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5 год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92,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3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65,4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314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17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,1</w:t>
            </w:r>
          </w:p>
        </w:tc>
      </w:tr>
      <w:tr>
        <w:trPr>
          <w:trHeight w:val="23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10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74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</w:t>
            </w:r>
          </w:p>
        </w:tc>
      </w:tr>
      <w:tr>
        <w:trPr>
          <w:trHeight w:val="7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,1</w:t>
            </w:r>
          </w:p>
        </w:tc>
      </w:tr>
      <w:tr>
        <w:trPr>
          <w:trHeight w:val="16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</w:tr>
      <w:tr>
        <w:trPr>
          <w:trHeight w:val="16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</w:tr>
      <w:tr>
        <w:trPr>
          <w:trHeight w:val="19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9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6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</w:tr>
      <w:tr>
        <w:trPr>
          <w:trHeight w:val="16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</w:tr>
      <w:tr>
        <w:trPr>
          <w:trHeight w:val="16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0</w:t>
            </w:r>
          </w:p>
        </w:tc>
      </w:tr>
      <w:tr>
        <w:trPr>
          <w:trHeight w:val="16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45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9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4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3,0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66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7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</w:tr>
      <w:tr>
        <w:trPr>
          <w:trHeight w:val="99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16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6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2,6</w:t>
            </w:r>
          </w:p>
        </w:tc>
      </w:tr>
      <w:tr>
        <w:trPr>
          <w:trHeight w:val="19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0,9</w:t>
            </w:r>
          </w:p>
        </w:tc>
      </w:tr>
      <w:tr>
        <w:trPr>
          <w:trHeight w:val="16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9</w:t>
            </w:r>
          </w:p>
        </w:tc>
      </w:tr>
      <w:tr>
        <w:trPr>
          <w:trHeight w:val="13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41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7</w:t>
            </w:r>
          </w:p>
        </w:tc>
      </w:tr>
      <w:tr>
        <w:trPr>
          <w:trHeight w:val="15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2000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205013 0000 44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140205313 0000 44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700000 0000 14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205013 0000 44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205313 0000 44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46,457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1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44,3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3,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4,3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2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1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15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 15002 13 7044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5002 13 7069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,0</w:t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2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2</w:t>
            </w:r>
          </w:p>
        </w:tc>
      </w:tr>
      <w:tr>
        <w:trPr>
          <w:trHeight w:val="214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25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19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18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7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,7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,7</w:t>
            </w:r>
          </w:p>
        </w:tc>
      </w:tr>
      <w:tr>
        <w:trPr>
          <w:trHeight w:val="13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08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16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</w:tr>
      <w:tr>
        <w:trPr>
          <w:trHeight w:val="13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0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0</w:t>
            </w:r>
          </w:p>
        </w:tc>
      </w:tr>
      <w:tr>
        <w:trPr>
          <w:trHeight w:val="4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1</w:t>
            </w:r>
          </w:p>
        </w:tc>
      </w:tr>
      <w:tr>
        <w:trPr>
          <w:trHeight w:val="7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32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7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10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5,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,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,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27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00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27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27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38,75727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46,3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09,7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  <w:br/>
        <w:t>к решению Совета народных</w:t>
        <w:br/>
        <w:t xml:space="preserve">                                депутатов поселка Балакирево</w:t>
        <w:br/>
      </w:r>
      <w:r>
        <w:rPr>
          <w:bCs/>
          <w:color w:val="000000"/>
          <w:sz w:val="22"/>
          <w:szCs w:val="22"/>
        </w:rPr>
        <w:t>от ...................... №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"Приложение №2</w:t>
      </w:r>
    </w:p>
    <w:p>
      <w:pPr>
        <w:pStyle w:val="Normal"/>
        <w:autoSpaceDE w:val="false"/>
        <w:jc w:val="right"/>
        <w:rPr/>
      </w:pPr>
      <w:r>
        <w:rPr/>
        <w:t>к решению Совета народны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депутатов  поселка Балакирево</w:t>
      </w:r>
    </w:p>
    <w:p>
      <w:pPr>
        <w:pStyle w:val="Normal"/>
        <w:autoSpaceDE w:val="false"/>
        <w:jc w:val="right"/>
        <w:rPr/>
      </w:pPr>
      <w:r>
        <w:rPr/>
        <w:t xml:space="preserve">от  08.12.2022 № 31"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</w:rPr>
      </w:pPr>
      <w:r>
        <w:rPr>
          <w:b/>
          <w:bCs/>
          <w:color w:val="000000"/>
          <w:sz w:val="28"/>
          <w:szCs w:val="28"/>
        </w:rPr>
        <w:t>Объем бюджетных ассигнований бюджет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образования поселок Балакирево</w:t>
      </w:r>
      <w:r>
        <w:rPr>
          <w:color w:val="000000"/>
          <w:sz w:val="28"/>
          <w:szCs w:val="28"/>
        </w:rPr>
        <w:t xml:space="preserve">, 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(тыс. рублей)</w:t>
      </w:r>
    </w:p>
    <w:tbl>
      <w:tblPr>
        <w:tblW w:w="9195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796"/>
        <w:gridCol w:w="1701"/>
        <w:gridCol w:w="1842"/>
      </w:tblGrid>
      <w:tr>
        <w:trPr>
          <w:tblHeader w:val="true"/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публичного нормативного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яз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- 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46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463,6</w:t>
            </w:r>
          </w:p>
        </w:tc>
      </w:tr>
      <w:tr>
        <w:trPr>
          <w:trHeight w:val="85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енсионное обеспечени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46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46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425"/>
        <w:gridCol w:w="567"/>
        <w:gridCol w:w="1559"/>
        <w:gridCol w:w="567"/>
        <w:gridCol w:w="1418"/>
        <w:gridCol w:w="1276"/>
        <w:gridCol w:w="1110"/>
      </w:tblGrid>
      <w:tr>
        <w:trPr>
          <w:trHeight w:val="2850" w:hRule="atLeast"/>
        </w:trPr>
        <w:tc>
          <w:tcPr>
            <w:tcW w:w="101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I173"/>
            <w:bookmarkStart w:id="1" w:name="RANGE!A1%3AI173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</w:r>
            <w:r>
              <w:rPr>
                <w:bCs/>
                <w:color w:val="000000"/>
                <w:sz w:val="22"/>
                <w:szCs w:val="22"/>
              </w:rPr>
              <w:t>от ..................... №.....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иложение №3 </w:t>
              <w:br/>
              <w:t>к решению Совета народных</w:t>
              <w:br/>
              <w:t>депутатов поселка Балакирево</w:t>
              <w:br/>
              <w:t>от 08.12.2022 № 31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на бюджетные инвести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объекты капитального строительства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</w:t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232"/>
              <w:gridCol w:w="761"/>
              <w:gridCol w:w="709"/>
              <w:gridCol w:w="1843"/>
              <w:gridCol w:w="850"/>
              <w:gridCol w:w="1134"/>
              <w:gridCol w:w="992"/>
              <w:gridCol w:w="1098"/>
            </w:tblGrid>
            <w:tr>
              <w:trPr>
                <w:trHeight w:val="2579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на 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5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6,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,8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56,8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ализацию мероприятий на обеспечение устойчивого сокращения непригодного для проживания жилищного фонда за счет средств государственной корпорации - Фонда содействия ЖКХ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 0</w:t>
                  </w:r>
                  <w:r>
                    <w:rPr>
                      <w:color w:val="000000"/>
                      <w:lang w:val="en-US"/>
                    </w:rPr>
                    <w:t xml:space="preserve"> F3</w:t>
                  </w:r>
                  <w:r>
                    <w:rPr>
                      <w:color w:val="000000"/>
                    </w:rPr>
                    <w:t xml:space="preserve"> 6748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7,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ализацию мероприятий на 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 0</w:t>
                  </w:r>
                  <w:r>
                    <w:rPr>
                      <w:color w:val="000000"/>
                      <w:lang w:val="en-US"/>
                    </w:rPr>
                    <w:t xml:space="preserve"> F3</w:t>
                  </w:r>
                  <w:r>
                    <w:rPr>
                      <w:color w:val="000000"/>
                    </w:rPr>
                    <w:t xml:space="preserve"> 6748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9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Расходы на реализацию мероприятий на обеспечение устойчивого сокращения непригодного для проживания жилищного фонда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за счет средств местного бюдже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 0</w:t>
                  </w:r>
                  <w:r>
                    <w:rPr>
                      <w:color w:val="000000"/>
                      <w:lang w:val="en-US"/>
                    </w:rPr>
                    <w:t xml:space="preserve"> F3</w:t>
                  </w:r>
                  <w:r>
                    <w:rPr>
                      <w:color w:val="000000"/>
                    </w:rPr>
                    <w:t xml:space="preserve"> 6748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</w:t>
                  </w:r>
                  <w:r>
                    <w:rPr>
                      <w:color w:val="000000"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асходы на модернизацию системы теплоснабжени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(Капитальные вложения в объекты государственной (муниципальной) собственности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2300140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66,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рганизацию в границах поселения электро-, тепло-, газо-и водоснабжения населения, водоотведения, а также транспортной инфраструктурой в рамках муниципальной программы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4005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5,8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6,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,8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56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</w:r>
            <w:r>
              <w:rPr>
                <w:bCs/>
                <w:color w:val="000000"/>
                <w:sz w:val="22"/>
                <w:szCs w:val="22"/>
              </w:rPr>
              <w:t>от .................... №......</w:t>
            </w:r>
            <w:r>
              <w:rPr/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1"/>
          </w:p>
        </w:tc>
      </w:tr>
      <w:tr>
        <w:trPr>
          <w:trHeight w:val="660" w:hRule="atLeast"/>
        </w:trPr>
        <w:tc>
          <w:tcPr>
            <w:tcW w:w="1014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3 год и на плановый период 2024 и 2025 годов.</w:t>
            </w:r>
          </w:p>
        </w:tc>
      </w:tr>
      <w:tr>
        <w:trPr>
          <w:trHeight w:val="435" w:hRule="atLeast"/>
        </w:trPr>
        <w:tc>
          <w:tcPr>
            <w:tcW w:w="1014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207,55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225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30,9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207,55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25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30,9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56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13,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86,85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6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7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-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89,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62,0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7,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5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7,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0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35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6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3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,50000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первичных мер пожарной безо-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-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300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Комплекс- ные меры профилактики преступлений и иных правонаруше-ний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-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Противо-  действие терроризму и экстремизму в муниципальном обра-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на территории  муниципального образования поселок Балакирево мероприятий по предупреждению 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8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77,59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90,800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84,29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4,29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4,29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4,29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8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48,7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комплексного развития транс-портной инфраструктуры муниципального образования посёлок Балакире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8,7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9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-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48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1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0</w:t>
            </w:r>
          </w:p>
        </w:tc>
      </w:tr>
      <w:tr>
        <w:trPr>
          <w:trHeight w:val="86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6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-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6,8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1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йствие развитию малого и среднего предпринимательства в муници-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йствие развитию субъектов малого и среднего предпринимательства в муниципальном образовании 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 Совершен-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-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40,43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582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96,9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83,9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ржание объектов муниципальной соб-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-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 Переселе-ние граждан из аварийного жилищного фонда муниципаль-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,6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44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за счет средств местного бюджета (Капитальные вложения в объекты государ-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1,6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2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2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Основное мероприятие "Создание  и приведение в нормативное состояние мест накопления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на мероприятия по созданию и приведению в нормативное состояние мест накопления ТКО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  6М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систем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4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64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-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64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имущественных налогов за муниципальное иму-щество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4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2 20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50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50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3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7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4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65,32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6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-ние современной городской среды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18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1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2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-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2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 том числе за счет средств добровольных пожертвован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 (Предо-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10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поселка Балакирево " Меры по улучшению демографической ситуации в поселке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демографической ситуации в поселке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200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89,8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89,8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1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-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2,81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45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3,72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72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72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-детных семей  (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808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2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08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8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8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8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60" w:hRule="atLeast"/>
        </w:trPr>
        <w:tc>
          <w:tcPr>
            <w:tcW w:w="93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6"/>
              <w:gridCol w:w="560"/>
              <w:gridCol w:w="568"/>
              <w:gridCol w:w="1563"/>
              <w:gridCol w:w="1281"/>
              <w:gridCol w:w="1706"/>
            </w:tblGrid>
            <w:tr>
              <w:trPr>
                <w:trHeight w:val="3525" w:hRule="atLeast"/>
              </w:trPr>
              <w:tc>
                <w:tcPr>
                  <w:tcW w:w="921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napToGrid w:val="false"/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  <w:br/>
                    <w:t>Приложение № 5</w:t>
                    <w:br/>
                    <w:t>к решению Совета народных</w:t>
                    <w:br/>
                    <w:t xml:space="preserve">                                депутатов поселка Балакирево</w:t>
                    <w:br/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от ......................  №.........</w:t>
                  </w:r>
                  <w:r>
                    <w:rPr/>
                    <w:br/>
                    <w:br/>
                    <w:t>"Приложение № 5</w:t>
                    <w:br/>
                    <w:t>к решению Совета народных</w:t>
                    <w:br/>
                    <w:t xml:space="preserve">                                депутатов поселка Балакирево</w:t>
                    <w:br/>
                    <w:t>от 08.12.2022 № 31"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214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бюджетных ассигнований по разделам, </w:t>
                    <w:br/>
                    <w:t xml:space="preserve">подразделам классификации расходов бюджета муниципального образования </w:t>
                    <w:br/>
                    <w:t xml:space="preserve"> поселок Балакирево на 2023 год и плановый период 2024 и 2025 годов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4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5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3 го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4 год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6 207,55727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 225,3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 330,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6 207,55727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 225,3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 330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856,51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413,95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986,8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22,3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5,9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5,9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1,31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93,9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93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712,9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489,15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62,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8,9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4,4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,9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4,4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5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65,8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4,3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8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1,8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6,2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6,2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1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 877,59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320,6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390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щеэкономические вопросы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884,29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323,6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085,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148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9,7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1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 640,44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582,8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696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,1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,1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83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811,61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95,1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65,33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96,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9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06,4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4,1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4,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,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 045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664,8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489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45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664,8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489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182,82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200,45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200,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4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,6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3,73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75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,09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,1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,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060,5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492,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962,6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60,5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492,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962,6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705"/>
        <w:gridCol w:w="551"/>
        <w:gridCol w:w="551"/>
        <w:gridCol w:w="551"/>
        <w:gridCol w:w="1519"/>
        <w:gridCol w:w="1099"/>
        <w:gridCol w:w="1107"/>
      </w:tblGrid>
      <w:tr>
        <w:trPr>
          <w:trHeight w:val="3375" w:hRule="atLeast"/>
        </w:trPr>
        <w:tc>
          <w:tcPr>
            <w:tcW w:w="101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H115"/>
            <w:r>
              <w:rPr/>
              <w:t>Приложение № 6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</w:r>
            <w:r>
              <w:rPr>
                <w:bCs/>
                <w:color w:val="000000"/>
                <w:sz w:val="22"/>
                <w:szCs w:val="22"/>
              </w:rPr>
              <w:t>от ........................ № .......</w:t>
            </w:r>
            <w:r>
              <w:rPr/>
              <w:br/>
              <w:br/>
              <w:t>"Приложение № 6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2"/>
          </w:p>
        </w:tc>
      </w:tr>
      <w:tr>
        <w:trPr>
          <w:trHeight w:val="660" w:hRule="atLeast"/>
        </w:trPr>
        <w:tc>
          <w:tcPr>
            <w:tcW w:w="1019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3 год и плановый период 2024 и 2025 годов.</w:t>
            </w:r>
          </w:p>
        </w:tc>
      </w:tr>
      <w:tr>
        <w:trPr>
          <w:trHeight w:val="2400" w:hRule="atLeast"/>
        </w:trPr>
        <w:tc>
          <w:tcPr>
            <w:tcW w:w="1019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207,557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225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30,90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871,614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465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556,55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5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23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85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48,7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9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9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4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5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05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5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0</w:t>
            </w:r>
          </w:p>
        </w:tc>
      </w:tr>
      <w:tr>
        <w:trPr>
          <w:trHeight w:val="5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6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,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6,8</w:t>
            </w:r>
          </w:p>
        </w:tc>
      </w:tr>
      <w:tr>
        <w:trPr>
          <w:trHeight w:val="16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,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6,8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    "Содействие развитию малого и среднего предприни-мательства в муниципальном образовании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йствие развитию субъектов малого и среднего предпринимательства в муниципальном образовании городское поселение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58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72,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43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35,65</w:t>
            </w:r>
          </w:p>
        </w:tc>
      </w:tr>
      <w:tr>
        <w:trPr>
          <w:trHeight w:val="7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2,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3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5,65</w:t>
            </w:r>
          </w:p>
        </w:tc>
      </w:tr>
      <w:tr>
        <w:trPr>
          <w:trHeight w:val="41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7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9,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35</w:t>
            </w:r>
          </w:p>
        </w:tc>
      </w:tr>
      <w:tr>
        <w:trPr>
          <w:trHeight w:val="5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6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 поселка Балакирево</w:t>
              <w:br/>
              <w:t>"Меры по улучшению демографической ситуации в поселке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лучшение демографической ситуации в поселке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2007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63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65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3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139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0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1,0</w:t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3,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</w:tr>
      <w:tr>
        <w:trPr>
          <w:trHeight w:val="5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в том числе за счет средств местного бюдж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559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,6</w:t>
            </w:r>
          </w:p>
        </w:tc>
      </w:tr>
      <w:tr>
        <w:trPr>
          <w:trHeight w:val="13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12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9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60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67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3,23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23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7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05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1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2,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,6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6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78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15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-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49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7,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086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86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99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49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86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9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  <w:br/>
              <w:t>"Противодействие терроризму и экстремизму в муниципальном образовании поселок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на территории  муниципального образования поселок Балакирево мероприятий по предупреждению  терроризма и экстремизма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40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2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4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" 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600</w:t>
            </w:r>
          </w:p>
        </w:tc>
      </w:tr>
      <w:tr>
        <w:trPr>
          <w:trHeight w:val="13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0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0</w:t>
            </w:r>
          </w:p>
        </w:tc>
      </w:tr>
      <w:tr>
        <w:trPr>
          <w:trHeight w:val="55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в том числе за счет средств местного бюдж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5,987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1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-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27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27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-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 том числе за счет средств добровольных пожертвований гражда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 и приведение в нормативное состояние мест накопления ТК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на мероприятия по созданию и приведению в нормативное состояние мест накопления ТКО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  6М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6,4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 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систем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400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4,744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4</w:t>
            </w:r>
          </w:p>
        </w:tc>
      </w:tr>
      <w:tr>
        <w:trPr>
          <w:trHeight w:val="41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744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4</w:t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взносов на капитальный ремонт многоквартир-ных домов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44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2 202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35,943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59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74,35</w:t>
            </w:r>
          </w:p>
        </w:tc>
      </w:tr>
      <w:tr>
        <w:trPr>
          <w:trHeight w:val="9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69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2939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8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4,2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33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759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4005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-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-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549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6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80810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129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3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40:00Z</dcterms:created>
  <dc:creator>Admin</dc:creator>
  <dc:description/>
  <cp:keywords/>
  <dc:language>en-US</dc:language>
  <cp:lastModifiedBy>Пользователь</cp:lastModifiedBy>
  <cp:lastPrinted>2023-10-26T15:47:00Z</cp:lastPrinted>
  <dcterms:modified xsi:type="dcterms:W3CDTF">2023-11-21T06:15:00Z</dcterms:modified>
  <cp:revision>21</cp:revision>
  <dc:subject/>
  <dc:title/>
</cp:coreProperties>
</file>