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.....................                                                                             № ........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jc w:val="both"/>
        <w:rPr/>
      </w:pPr>
      <w:r>
        <w:rPr>
          <w:i/>
        </w:rPr>
        <w:t>решение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08.12.2022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31  «Об утверждении бюдж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 на 2023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плановый период 2024 и 2025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ссмотрев представление Главы администрации   от  ..........  № .............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 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08.12.2022  № 31 « Об утверждении бюджета муниципального образования поселок Балакирево на 2023 год и на плановый период 2024 и 2025 годов» следующие изменения и дополн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Решение Совета народных депутатов поселка Балакирево от 08.12.2022  № 31 « Об утверждении бюджета муниципального образования поселок Балакирево на 2023 год и на плановый период 2024 и 2025 годов» следующие изменения и дополнения: 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</w:t>
      </w:r>
      <w:r>
        <w:rPr>
          <w:sz w:val="28"/>
          <w:szCs w:val="28"/>
        </w:rPr>
        <w:t>63407,2</w:t>
      </w:r>
      <w:r>
        <w:rPr>
          <w:sz w:val="28"/>
        </w:rPr>
        <w:t>» заменить цифрами  «63652,0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1.2. в подпункте 2 пункта 1 статьи 1 цифры «</w:t>
      </w:r>
      <w:r>
        <w:rPr>
          <w:sz w:val="28"/>
          <w:szCs w:val="28"/>
        </w:rPr>
        <w:t>63407,2</w:t>
      </w:r>
      <w:r>
        <w:rPr>
          <w:sz w:val="28"/>
        </w:rPr>
        <w:t>» заменить цифрами  «65188,9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3. подпункт 3 пункта 1 </w:t>
      </w:r>
      <w:r>
        <w:rPr>
          <w:sz w:val="28"/>
        </w:rPr>
        <w:t xml:space="preserve">статьи 1 </w:t>
      </w:r>
      <w:r>
        <w:rPr>
          <w:sz w:val="28"/>
          <w:szCs w:val="28"/>
        </w:rPr>
        <w:t>изложить в новой редакции: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3) дефицит бюджета муниципального образования поселок Балакирево в сумме </w:t>
      </w:r>
      <w:r>
        <w:rPr>
          <w:bCs/>
          <w:sz w:val="28"/>
          <w:szCs w:val="28"/>
        </w:rPr>
        <w:t>1536,9</w:t>
      </w:r>
      <w:r>
        <w:rPr>
          <w:bCs/>
        </w:rPr>
        <w:t xml:space="preserve"> </w:t>
      </w:r>
      <w:r>
        <w:rPr>
          <w:sz w:val="28"/>
          <w:szCs w:val="28"/>
        </w:rPr>
        <w:t>тыс.рублей.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</w:t>
      </w:r>
      <w:r>
        <w:rPr>
          <w:sz w:val="28"/>
        </w:rPr>
        <w:t xml:space="preserve"> в подпункте 1 пункта 2 статьи 1 цифры «</w:t>
      </w:r>
      <w:r>
        <w:rPr>
          <w:sz w:val="28"/>
          <w:szCs w:val="28"/>
        </w:rPr>
        <w:t>59329,9</w:t>
      </w:r>
      <w:r>
        <w:rPr>
          <w:sz w:val="28"/>
        </w:rPr>
        <w:t>» заменить цифрами  «59623,3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1.5. в подпункте 2 пункта 2 статьи 1 цифры «</w:t>
      </w:r>
      <w:r>
        <w:rPr>
          <w:sz w:val="28"/>
          <w:szCs w:val="28"/>
        </w:rPr>
        <w:t>59329,9</w:t>
      </w:r>
      <w:r>
        <w:rPr>
          <w:sz w:val="28"/>
        </w:rPr>
        <w:t>» заменить цифрами  «59623,3»  и цифры «</w:t>
      </w:r>
      <w:r>
        <w:rPr>
          <w:sz w:val="28"/>
          <w:szCs w:val="28"/>
        </w:rPr>
        <w:t>1460,4</w:t>
      </w:r>
      <w:r>
        <w:rPr>
          <w:sz w:val="28"/>
        </w:rPr>
        <w:t>» заменить цифрами  «1467,8»;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6.</w:t>
      </w:r>
      <w:r>
        <w:rPr>
          <w:sz w:val="28"/>
        </w:rPr>
        <w:t xml:space="preserve"> в подпункте 1 пункта 3 статьи 1 цифры «</w:t>
      </w:r>
      <w:r>
        <w:rPr>
          <w:sz w:val="28"/>
          <w:szCs w:val="28"/>
        </w:rPr>
        <w:t>61360,2</w:t>
      </w:r>
      <w:r>
        <w:rPr>
          <w:sz w:val="28"/>
        </w:rPr>
        <w:t>» заменить цифрами  «61556,7»;</w:t>
      </w:r>
    </w:p>
    <w:p>
      <w:pPr>
        <w:pStyle w:val="TextBody"/>
        <w:rPr/>
      </w:pPr>
      <w:r>
        <w:rPr>
          <w:sz w:val="28"/>
        </w:rPr>
        <w:t xml:space="preserve">        </w:t>
      </w:r>
      <w:r>
        <w:rPr>
          <w:sz w:val="28"/>
        </w:rPr>
        <w:t>1.7. в подпункте 2 пункта 3 статьи 1 цифры «</w:t>
      </w:r>
      <w:r>
        <w:rPr>
          <w:sz w:val="28"/>
          <w:szCs w:val="28"/>
        </w:rPr>
        <w:t>61360,2</w:t>
      </w:r>
      <w:r>
        <w:rPr>
          <w:sz w:val="28"/>
        </w:rPr>
        <w:t>» заменить цифрами  «61556,7» и цифры «</w:t>
      </w:r>
      <w:r>
        <w:rPr>
          <w:sz w:val="28"/>
          <w:szCs w:val="28"/>
        </w:rPr>
        <w:t>3021,3</w:t>
      </w:r>
      <w:r>
        <w:rPr>
          <w:sz w:val="28"/>
        </w:rPr>
        <w:t>» заменить цифрами  «3031,1»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8. статью 5 «Межбюджетные трансферты из бюджета муниципального образования поселок Балакирево»  изложить в новой редакции: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>«Установить объем межбюджетных трансфертов, предоставляемых из бюджета муниципального образования поселок Балакирево на выполнение отдельных</w:t>
      </w:r>
      <w:r>
        <w:rPr>
          <w:iCs/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омочий, согласно заключенных соглашений, на  2023 год  в сумме 2032,1 тыс. рублей, на 2024 год в сумме 1304,5 тыс. рублей, на 2025 год в сумме 1304,5 тыс. рублей.»  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9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приложения 1,4,5,6,7,8 изложить в новой редакции  согласно приложениям 1,2,3,4,5,6 к настоящему решению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2 год и на плановый период 2023 и 2024 годов руководствоваться настоящим решением Совета народных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даты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С.Е.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2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ложение №1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 решению Совета народных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утатов поселка Балакирево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 ..................... № .......</w:t>
            </w:r>
          </w:p>
        </w:tc>
      </w:tr>
      <w:tr>
        <w:trPr>
          <w:trHeight w:val="225" w:hRule="atLeast"/>
        </w:trPr>
        <w:tc>
          <w:tcPr>
            <w:tcW w:w="93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"Приложение №1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 решению Совета народных 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путатов поселка Балакирево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От 08.12.2022 № 31"</w:t>
            </w:r>
          </w:p>
        </w:tc>
      </w:tr>
      <w:tr>
        <w:trPr>
          <w:trHeight w:val="464" w:hRule="atLeast"/>
        </w:trPr>
        <w:tc>
          <w:tcPr>
            <w:tcW w:w="9355" w:type="dxa"/>
            <w:vMerge w:val="restart"/>
            <w:tcBorders>
              <w:bottom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9"/>
            </w:tblGrid>
            <w:tr>
              <w:trPr>
                <w:trHeight w:val="322" w:hRule="atLeast"/>
              </w:trPr>
              <w:tc>
                <w:tcPr>
                  <w:tcW w:w="9139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бюджета муниципального образования поселок Балакирево  на 2023 год и на плановый период 2024 и 2025 годов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139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355" w:type="dxa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 xml:space="preserve">(тыс.рублей)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741"/>
        <w:gridCol w:w="970"/>
        <w:gridCol w:w="971"/>
        <w:gridCol w:w="934"/>
      </w:tblGrid>
      <w:tr>
        <w:trPr>
          <w:trHeight w:val="63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 классификации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показателей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                     на 2023 год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            на 2024 год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               на 2025 год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 О  Х  О  Д  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9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92,3</w:t>
            </w:r>
          </w:p>
        </w:tc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31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65,4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1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92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47,6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 физических ли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1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92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47,6</w:t>
            </w:r>
          </w:p>
        </w:tc>
      </w:tr>
      <w:tr>
        <w:trPr>
          <w:trHeight w:val="172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 1 01 02010 01 0000 1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86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86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13,1</w:t>
            </w:r>
          </w:p>
        </w:tc>
      </w:tr>
      <w:tr>
        <w:trPr>
          <w:trHeight w:val="237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374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</w:t>
            </w:r>
          </w:p>
        </w:tc>
      </w:tr>
      <w:tr>
        <w:trPr>
          <w:trHeight w:val="108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3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</w:t>
            </w:r>
          </w:p>
        </w:tc>
      </w:tr>
      <w:tr>
        <w:trPr>
          <w:trHeight w:val="198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80 01 0000 1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,1</w:t>
            </w:r>
          </w:p>
        </w:tc>
      </w:tr>
      <w:tr>
        <w:trPr>
          <w:trHeight w:val="72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5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2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9,1</w:t>
            </w:r>
          </w:p>
        </w:tc>
      </w:tr>
      <w:tr>
        <w:trPr>
          <w:trHeight w:val="169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5</w:t>
            </w:r>
          </w:p>
        </w:tc>
      </w:tr>
      <w:tr>
        <w:trPr>
          <w:trHeight w:val="192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66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,0</w:t>
            </w:r>
          </w:p>
        </w:tc>
      </w:tr>
      <w:tr>
        <w:trPr>
          <w:trHeight w:val="166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2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,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 00 0 000 0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66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54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45,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0</w:t>
            </w:r>
          </w:p>
        </w:tc>
      </w:tr>
      <w:tr>
        <w:trPr>
          <w:trHeight w:val="94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4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2,0</w:t>
            </w:r>
          </w:p>
        </w:tc>
      </w:tr>
      <w:tr>
        <w:trPr>
          <w:trHeight w:val="42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4000 02 0000 1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1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3,0</w:t>
            </w:r>
          </w:p>
        </w:tc>
      </w:tr>
      <w:tr>
        <w:trPr>
          <w:trHeight w:val="39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5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3,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1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39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60,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,0</w:t>
            </w:r>
          </w:p>
        </w:tc>
      </w:tr>
      <w:tr>
        <w:trPr>
          <w:trHeight w:val="73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9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0,0</w:t>
            </w:r>
          </w:p>
        </w:tc>
      </w:tr>
      <w:tr>
        <w:trPr>
          <w:trHeight w:val="48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</w:tc>
      </w:tr>
      <w:tr>
        <w:trPr>
          <w:trHeight w:val="67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9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0</w:t>
            </w:r>
          </w:p>
        </w:tc>
      </w:tr>
      <w:tr>
        <w:trPr>
          <w:trHeight w:val="39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1</w:t>
            </w:r>
          </w:p>
        </w:tc>
      </w:tr>
      <w:tr>
        <w:trPr>
          <w:trHeight w:val="99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166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</w:t>
            </w:r>
          </w:p>
        </w:tc>
      </w:tr>
      <w:tr>
        <w:trPr>
          <w:trHeight w:val="66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3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36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12,6</w:t>
            </w:r>
          </w:p>
        </w:tc>
      </w:tr>
      <w:tr>
        <w:trPr>
          <w:trHeight w:val="192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получаемые,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39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9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70,9</w:t>
            </w:r>
          </w:p>
        </w:tc>
      </w:tr>
      <w:tr>
        <w:trPr>
          <w:trHeight w:val="168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0,9</w:t>
            </w:r>
          </w:p>
        </w:tc>
      </w:tr>
      <w:tr>
        <w:trPr>
          <w:trHeight w:val="139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городских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0</w:t>
            </w:r>
          </w:p>
        </w:tc>
      </w:tr>
      <w:tr>
        <w:trPr>
          <w:trHeight w:val="201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00 00 0000 12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1,7</w:t>
            </w:r>
          </w:p>
        </w:tc>
      </w:tr>
      <w:tr>
        <w:trPr>
          <w:trHeight w:val="156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егося в  собственности городских поселений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,7</w:t>
            </w:r>
          </w:p>
        </w:tc>
      </w:tr>
      <w:tr>
        <w:trPr>
          <w:trHeight w:val="63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138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ённых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0 00 0000 43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97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00 02 0000 14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59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91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91,3</w:t>
            </w:r>
          </w:p>
        </w:tc>
      </w:tr>
      <w:tr>
        <w:trPr>
          <w:trHeight w:val="76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59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91,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1,3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84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13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15,0</w:t>
            </w:r>
          </w:p>
        </w:tc>
      </w:tr>
      <w:tr>
        <w:trPr>
          <w:trHeight w:val="100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4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3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915,0</w:t>
            </w:r>
          </w:p>
        </w:tc>
      </w:tr>
      <w:tr>
        <w:trPr>
          <w:trHeight w:val="81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6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69,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47,2</w:t>
            </w:r>
          </w:p>
        </w:tc>
      </w:tr>
      <w:tr>
        <w:trPr>
          <w:trHeight w:val="264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99 00 0000 15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6</w:t>
            </w:r>
          </w:p>
        </w:tc>
      </w:tr>
      <w:tr>
        <w:trPr>
          <w:trHeight w:val="252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299 13 0000 15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7,6</w:t>
            </w:r>
          </w:p>
        </w:tc>
      </w:tr>
      <w:tr>
        <w:trPr>
          <w:trHeight w:val="192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302 00 0000 15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184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302 13 0000 15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79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00 0000 15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5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6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4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2,7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56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4,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2,7</w:t>
            </w:r>
          </w:p>
        </w:tc>
      </w:tr>
      <w:tr>
        <w:trPr>
          <w:trHeight w:val="133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008 15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софинансирование мероприятий по обеспечению территорий документацией для осуществления градостроительной деятельности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96,5</w:t>
            </w:r>
          </w:p>
        </w:tc>
      </w:tr>
      <w:tr>
        <w:trPr>
          <w:trHeight w:val="165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039 15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повышение оплаты труда работников бюджетной сферы в соответствии с указами Президента Российской Федерации от 7 мая 2012 года № 597, от 1 июня 2012 года №761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2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,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2,2</w:t>
            </w:r>
          </w:p>
        </w:tc>
      </w:tr>
      <w:tr>
        <w:trPr>
          <w:trHeight w:val="135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46 15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осуществление дорожной деятельности в отношении автомобильных дорог общего пользования местного значения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4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4,0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,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5,1</w:t>
            </w:r>
          </w:p>
        </w:tc>
      </w:tr>
      <w:tr>
        <w:trPr>
          <w:trHeight w:val="72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00 0000 150 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</w:tr>
      <w:tr>
        <w:trPr>
          <w:trHeight w:val="322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13 6196 150 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Субвенции бюджетам городских поселений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)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1</w:t>
            </w:r>
          </w:p>
        </w:tc>
      </w:tr>
      <w:tr>
        <w:trPr>
          <w:trHeight w:val="79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103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городских поселений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,0</w:t>
            </w:r>
          </w:p>
        </w:tc>
      </w:tr>
      <w:tr>
        <w:trPr>
          <w:trHeight w:val="45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3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4,00</w:t>
            </w:r>
          </w:p>
        </w:tc>
      </w:tr>
      <w:tr>
        <w:trPr>
          <w:trHeight w:val="570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64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315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5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23,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56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555"/>
        <w:gridCol w:w="553"/>
        <w:gridCol w:w="556"/>
        <w:gridCol w:w="1516"/>
        <w:gridCol w:w="555"/>
        <w:gridCol w:w="963"/>
        <w:gridCol w:w="1103"/>
        <w:gridCol w:w="1118"/>
        <w:gridCol w:w="234"/>
      </w:tblGrid>
      <w:tr>
        <w:trPr>
          <w:trHeight w:val="2267" w:hRule="atLeast"/>
        </w:trPr>
        <w:tc>
          <w:tcPr>
            <w:tcW w:w="9682" w:type="dxa"/>
            <w:gridSpan w:val="9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bookmarkStart w:id="0" w:name="RANGE!A1%3AI158"/>
            <w:r>
              <w:rPr>
                <w:sz w:val="20"/>
                <w:szCs w:val="20"/>
              </w:rPr>
              <w:t>Приложение № 2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........................... № ..........</w:t>
              <w:br/>
              <w:br/>
              <w:t>"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08.12.2022 № 31"</w:t>
            </w:r>
            <w:bookmarkEnd w:id="0"/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82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</w:t>
              <w:br/>
              <w:t xml:space="preserve"> расходов бюджета муниципального образования </w:t>
              <w:br/>
              <w:t xml:space="preserve"> поселок Балакирево на 2023 год и на плановый период 2024 и 2025 годов.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68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3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3 го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4 го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5 год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188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155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525,6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 188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155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525,6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19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395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172,7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5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5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75,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75,9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1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 693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693,9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1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3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3,9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1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3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93,9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1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1,5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Г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0,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2021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75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70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47,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47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9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5,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47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9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75,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28,5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1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2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2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,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6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1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2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2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8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4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5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5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5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4,2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21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1,9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 Пожарная безопасность муниципального образования поселок Балакирево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 0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200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Ф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9,9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,3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 "Комплексные меры профилактики преступлений и иных правонарушений в муниципальном образовании поселок Балакирево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3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Совершенствование системы профилактики преступлений и правонарушени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0 0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3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2014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,3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селка Балакирево "Противодействие терроризму и экстремизму в муниципальном образовании поселок Балакирево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 Организация и осуществление на территории  муниципального образования поселок Балакирево мероприятий по предупреждению  терроризма и экстремизм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8 0 0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ционно-пропагандистское противодействие терроризму и экстремизму (Закупка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 01 201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31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95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502,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74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 26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262,5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49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262,5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58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65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20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200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24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13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4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4,1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24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,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2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0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7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7,5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60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90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7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7,5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Закупка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05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5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2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9,6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Содействие развитию малого и среднего предпринимательства в муниципальном образовании поселок Балакирево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Содействие развитию субъектов малого и среднего предпринимательства в муниципальном образовании  поселок Балакирево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по содействию развитию субъектов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 0 01  2003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0 01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 201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«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7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60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 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0 01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7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60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за счет средств местного бюджета  (Закупка товаров, работ и услуг для обеспечения государственных (муниципальных) нужд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 S0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5,7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600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 S0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3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100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49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544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36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7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983,9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1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Содержание объектов муниципальной собственности»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 01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 2024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6,8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Федеральный проект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F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6,8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 на обеспечение устойчивого сокращения непригодного для проживания жилищного фонда  за счет средств государственной корпорации – Фонда содействия ЖКХ  (Капитальные вложения в объекты государственной (муниципальной) собственности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F3 6748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7,6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на обеспечение устойчивого сокращения непригодного для проживания жилищного фонда   (Капитальные вложения в объекты государственной (муниципальной) собственности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F3 6748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9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мероприятий на обеспечение устойчивого сокращения непригодного для проживания жилищного фонда  за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F3 6748S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3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3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3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поселок Балакирево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0 0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мероприятия комплексного развития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012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Содержание объектов муниципальной собственности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2024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7000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2024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3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уставных фондов муниципальных унитарных предприятий 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 02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формирование уставных фондов муниципальных унитарных предприятий (Иные бюджетные ассигнования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2 2024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75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853,7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,7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1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 Уличное освещение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1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2001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62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,1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Формирование современной городской среды посёлка Балакирево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87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5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Федер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F2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69,7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6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555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6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36,9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555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5555D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5555D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0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255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Улучшение условий проживания населе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02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2 200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пальных учреждений в сфере благоустройства и дорожного хозяйства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6002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6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4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4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64,1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1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0 0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0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1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поселка Балакирево " Меры по улучшению демографической ситуации в поселке Балакирево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Улучшение демографической ситуации в поселке Балакирево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0 0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ведение молодежных и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7 0 01 2007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47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8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947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664,8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1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1,5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1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1,5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1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1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81,5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селка Балакирево "Сохранение и развитие культуры муниципального образования поселок Балакирево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6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83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83,3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Поддержка муниципальных учреждений культуры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0 0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66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83,3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83,3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6008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08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26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7196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1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,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03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7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7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47,2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039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848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8,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8,2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3,6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6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0 0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6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пенсионное обеспечение (Социальное обеспечение и иные выплаты населению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1025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,6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8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8081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5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2006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6,1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 поселка Балакирево "Обеспечение жильем молодых семей муниципального образования поселок Балакирево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1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0 0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1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8497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1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1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65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9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62,6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665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49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62,6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5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9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62,6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 01 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5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92,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62,6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60100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65,6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92,5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62,6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85"/>
        <w:gridCol w:w="511"/>
        <w:gridCol w:w="1271"/>
        <w:gridCol w:w="1248"/>
        <w:gridCol w:w="1246"/>
        <w:gridCol w:w="382"/>
      </w:tblGrid>
      <w:tr>
        <w:trPr>
          <w:trHeight w:val="3375" w:hRule="atLeast"/>
        </w:trPr>
        <w:tc>
          <w:tcPr>
            <w:tcW w:w="8973" w:type="dxa"/>
            <w:gridSpan w:val="6"/>
            <w:tcBorders/>
            <w:vAlign w:val="bottom"/>
          </w:tcPr>
          <w:p>
            <w:pPr>
              <w:pStyle w:val="Normal"/>
              <w:spacing w:before="0" w:after="240"/>
              <w:jc w:val="right"/>
              <w:rPr/>
            </w:pPr>
            <w:bookmarkStart w:id="1" w:name="RANGE!A1%3AF36"/>
            <w:r>
              <w:rPr/>
              <w:br/>
              <w:t>Приложение № 3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........................... № ..........</w:t>
              <w:br/>
              <w:br/>
              <w:t>"Приложение № 5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08.12.2022 № 31"</w:t>
            </w:r>
            <w:bookmarkEnd w:id="1"/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8973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по разделам, </w:t>
              <w:br/>
              <w:t>подразделам классификации расходов бюджета муниципального образования  поселок Балакирево на 2023 год и плановый период 2024 и 2025 годов.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973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23 год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24 год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25 год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 188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 155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 525,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5 188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 155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 525,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193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395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172,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5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5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5,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1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3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93,9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75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470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47,9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8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4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25,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8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4,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,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5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94,2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1,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1,9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,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 эконом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 31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495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 502,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974,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62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262,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5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2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9,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749,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544,9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636,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7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983,9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3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3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175,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53,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8,7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4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4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4,1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лодежная полит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947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664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664,8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947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664,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664,8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48,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8,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068,2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,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3,6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8,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5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семьи и детства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1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1</w:t>
            </w:r>
          </w:p>
        </w:tc>
        <w:tc>
          <w:tcPr>
            <w:tcW w:w="3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665,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492,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962,6</w:t>
            </w:r>
          </w:p>
        </w:tc>
        <w:tc>
          <w:tcPr>
            <w:tcW w:w="3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665,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49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962,6</w:t>
            </w:r>
          </w:p>
        </w:tc>
        <w:tc>
          <w:tcPr>
            <w:tcW w:w="3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1661"/>
        <w:gridCol w:w="692"/>
        <w:gridCol w:w="553"/>
        <w:gridCol w:w="555"/>
        <w:gridCol w:w="1108"/>
        <w:gridCol w:w="1107"/>
        <w:gridCol w:w="1107"/>
      </w:tblGrid>
      <w:tr>
        <w:trPr>
          <w:trHeight w:val="3375" w:hRule="atLeast"/>
        </w:trPr>
        <w:tc>
          <w:tcPr>
            <w:tcW w:w="1038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bookmarkStart w:id="2" w:name="RANGE!A1%3AH104"/>
            <w:r>
              <w:rPr/>
              <w:br/>
              <w:t>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........................... № ..........</w:t>
              <w:br/>
              <w:br/>
              <w:t>"Приложение № 6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08.12.2022 № 31"</w:t>
            </w:r>
            <w:bookmarkEnd w:id="2"/>
          </w:p>
        </w:tc>
      </w:tr>
      <w:tr>
        <w:trPr>
          <w:trHeight w:val="660" w:hRule="atLeast"/>
        </w:trPr>
        <w:tc>
          <w:tcPr>
            <w:tcW w:w="10384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Распределение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поселок Балакирево на 2023 год и плановый период 2024 и 2025 годов.</w:t>
            </w:r>
          </w:p>
        </w:tc>
      </w:tr>
      <w:tr>
        <w:trPr>
          <w:trHeight w:val="2400" w:hRule="atLeast"/>
        </w:trPr>
        <w:tc>
          <w:tcPr>
            <w:tcW w:w="1038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87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73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23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24 год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на 2025 год</w:t>
            </w:r>
          </w:p>
        </w:tc>
      </w:tr>
      <w:tr>
        <w:trPr>
          <w:trHeight w:val="37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188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155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525,6</w:t>
            </w:r>
          </w:p>
        </w:tc>
      </w:tr>
      <w:tr>
        <w:trPr>
          <w:trHeight w:val="37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ые расход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 329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568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917,8</w:t>
            </w:r>
          </w:p>
        </w:tc>
      </w:tr>
      <w:tr>
        <w:trPr>
          <w:trHeight w:val="1140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поселка Балакирево      "Пожарная безопасность муниципального образования поселок Балакирево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1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0</w:t>
            </w:r>
          </w:p>
        </w:tc>
      </w:tr>
      <w:tr>
        <w:trPr>
          <w:trHeight w:val="103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0 01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94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 01 200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20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комплексного развития транспортной инфраструктуры муниципального образования  посёлок Балакирево 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2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49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6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62,5</w:t>
            </w:r>
          </w:p>
        </w:tc>
      </w:tr>
      <w:tr>
        <w:trPr>
          <w:trHeight w:val="127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1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58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6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65,0</w:t>
            </w:r>
          </w:p>
        </w:tc>
      </w:tr>
      <w:tr>
        <w:trPr>
          <w:trHeight w:val="94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9</w:t>
            </w:r>
          </w:p>
        </w:tc>
      </w:tr>
      <w:tr>
        <w:trPr>
          <w:trHeight w:val="157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200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S24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13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4,1</w:t>
            </w:r>
          </w:p>
        </w:tc>
      </w:tr>
      <w:tr>
        <w:trPr>
          <w:trHeight w:val="37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1 S24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9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</w:tr>
      <w:tr>
        <w:trPr>
          <w:trHeight w:val="73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2 0 02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0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97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97,5</w:t>
            </w:r>
          </w:p>
        </w:tc>
      </w:tr>
      <w:tr>
        <w:trPr>
          <w:trHeight w:val="135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е услуг) муници-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0 02 60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90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97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97,5</w:t>
            </w:r>
          </w:p>
        </w:tc>
      </w:tr>
      <w:tr>
        <w:trPr>
          <w:trHeight w:val="162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поселка Балакирево      "Содействие развитию малого и среднего предпринимательства в муниципальном образовании поселок Балакирево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Содействие развитию субъектов малого и среднего предпринимательства в муниципальном образовании городское поселение поселок Балакирево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3 0 01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по содействию развитию субъектов малого и среднего предпринимательства (Закупка товаров, работ и услуг дл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 0 01 200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6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392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25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21,5</w:t>
            </w:r>
          </w:p>
        </w:tc>
      </w:tr>
      <w:tr>
        <w:trPr>
          <w:trHeight w:val="63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ое мероприятие " Обеспечение качественного предоставления услуг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6 0 01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92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25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21,5</w:t>
            </w:r>
          </w:p>
        </w:tc>
      </w:tr>
      <w:tr>
        <w:trPr>
          <w:trHeight w:val="169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4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4,1</w:t>
            </w:r>
          </w:p>
        </w:tc>
      </w:tr>
      <w:tr>
        <w:trPr>
          <w:trHeight w:val="159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28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28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28,5</w:t>
            </w:r>
          </w:p>
        </w:tc>
      </w:tr>
      <w:tr>
        <w:trPr>
          <w:trHeight w:val="94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1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,2</w:t>
            </w:r>
          </w:p>
        </w:tc>
      </w:tr>
      <w:tr>
        <w:trPr>
          <w:trHeight w:val="69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</w:tr>
      <w:tr>
        <w:trPr>
          <w:trHeight w:val="160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 0 01 005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1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1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81,5</w:t>
            </w:r>
          </w:p>
        </w:tc>
      </w:tr>
      <w:tr>
        <w:trPr>
          <w:trHeight w:val="112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поселка Балакирево</w:t>
              <w:br/>
              <w:t>"Меры по улучшению демографической ситуации в поселке Балакирево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7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учшение демографической ситуации в поселке Балакирево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 0 01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молодежных и спортивно-массовых мероприятий  (Закупка товаров, работ и услуг дл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7 0 01 2007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поселка Балакирево </w:t>
              <w:br/>
              <w:t>"Сохранение и развитие культуры муниципального образования поселок Балакирево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8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66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8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83,3</w:t>
            </w:r>
          </w:p>
        </w:tc>
      </w:tr>
      <w:tr>
        <w:trPr>
          <w:trHeight w:val="63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ддержка муниципальных учреждений культуры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8 0 01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66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8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83,3</w:t>
            </w:r>
          </w:p>
        </w:tc>
      </w:tr>
      <w:tr>
        <w:trPr>
          <w:trHeight w:val="102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60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08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2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26,0</w:t>
            </w:r>
          </w:p>
        </w:tc>
      </w:tr>
      <w:tr>
        <w:trPr>
          <w:trHeight w:val="292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719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1</w:t>
            </w:r>
          </w:p>
        </w:tc>
      </w:tr>
      <w:tr>
        <w:trPr>
          <w:trHeight w:val="204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S03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7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7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7,2</w:t>
            </w:r>
          </w:p>
        </w:tc>
      </w:tr>
      <w:tr>
        <w:trPr>
          <w:trHeight w:val="36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в том числе за счет средств местного бюджет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 0 01 S03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5,0</w:t>
            </w:r>
          </w:p>
        </w:tc>
      </w:tr>
      <w:tr>
        <w:trPr>
          <w:trHeight w:val="159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6,8</w:t>
            </w:r>
          </w:p>
        </w:tc>
      </w:tr>
      <w:tr>
        <w:trPr>
          <w:trHeight w:val="102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Федеральный проект "Обеспечение устойчивого сокращения непригодного для проживания жилищного фонда" национального проекта "Жилье и городская среда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F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6,8</w:t>
            </w:r>
          </w:p>
        </w:tc>
      </w:tr>
      <w:tr>
        <w:trPr>
          <w:trHeight w:val="1665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 на обеспечение устойчивого сокращения непригодного для проживания жилищного фонда  за счет средств государственной корпорации – Фонда содействия ЖКХ  (Капитальные вложения в объекты государственной (муниципальной) собственности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F3 6748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7,6</w:t>
            </w:r>
          </w:p>
        </w:tc>
      </w:tr>
      <w:tr>
        <w:trPr>
          <w:trHeight w:val="127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на обеспечение устойчивого сокращения непригодного для проживания жилищного фонда   (Капитальные вложения в объекты государственной (муниципальной) собственности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F3 6748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136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на обеспечение устойчивого сокращения непригодного для проживания жилищного фонда  счет средств местного бюджета (Капитальные вложения в объекты государственной (муниципальной) собственности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 0 F3 6748S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  <w:tr>
        <w:trPr>
          <w:trHeight w:val="69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поселка Балакирево</w:t>
              <w:br/>
              <w:t>"Развитие физической культуры и спорта в муниципальном образовании поселок Балакирево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6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9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62,6</w:t>
            </w:r>
          </w:p>
        </w:tc>
      </w:tr>
      <w:tr>
        <w:trPr>
          <w:trHeight w:val="99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0 0 01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6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9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62,6</w:t>
            </w:r>
          </w:p>
        </w:tc>
      </w:tr>
      <w:tr>
        <w:trPr>
          <w:trHeight w:val="1260" w:hRule="atLeast"/>
        </w:trPr>
        <w:tc>
          <w:tcPr>
            <w:tcW w:w="3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0 01 601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65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92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62,6</w:t>
            </w:r>
          </w:p>
        </w:tc>
      </w:tr>
      <w:tr>
        <w:trPr>
          <w:trHeight w:val="1605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 0 01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0 01  20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 поселок Балакирево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2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2 0 01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мероприятия комплексного развития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0 01 201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поселка Балакирево</w:t>
              <w:br/>
              <w:t>"Комплексные меры профилактики преступлений и иных правонарушений в муниципальном образовании поселок Балакирево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3</w:t>
            </w:r>
          </w:p>
        </w:tc>
      </w:tr>
      <w:tr>
        <w:trPr>
          <w:trHeight w:val="63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Совершенствование системы профилактики преступлений и правонарушений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4 0 01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</w:tr>
      <w:tr>
        <w:trPr>
          <w:trHeight w:val="126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0 01 2014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</w:tr>
      <w:tr>
        <w:trPr>
          <w:trHeight w:val="118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поселка Балакирево</w:t>
              <w:br/>
              <w:t>"Развитие муниципальной службы муниципального образования поселок Балакирево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4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5,6</w:t>
            </w:r>
          </w:p>
        </w:tc>
      </w:tr>
      <w:tr>
        <w:trPr>
          <w:trHeight w:val="63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Создание условий для развития муниципальной службы в администрации поселка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6</w:t>
            </w:r>
          </w:p>
        </w:tc>
      </w:tr>
      <w:tr>
        <w:trPr>
          <w:trHeight w:val="94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6</w:t>
            </w:r>
          </w:p>
        </w:tc>
      </w:tr>
      <w:tr>
        <w:trPr>
          <w:trHeight w:val="63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1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</w:tr>
      <w:tr>
        <w:trPr>
          <w:trHeight w:val="63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пенсионное обеспечение (Социальное обеспечение и иные выплаты населению)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102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6</w:t>
            </w:r>
          </w:p>
        </w:tc>
      </w:tr>
      <w:tr>
        <w:trPr>
          <w:trHeight w:val="126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 01 202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>
          <w:trHeight w:val="154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поселка Балакирево "Энергосбережение и повышение энергетической эффективности муниципального образования  поселок Балакирево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6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1</w:t>
            </w:r>
          </w:p>
        </w:tc>
      </w:tr>
      <w:tr>
        <w:trPr>
          <w:trHeight w:val="539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Основное мероприятие «Уличное освещение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</w:tr>
      <w:tr>
        <w:trPr>
          <w:trHeight w:val="58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0 02 200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28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1</w:t>
            </w:r>
          </w:p>
        </w:tc>
      </w:tr>
      <w:tr>
        <w:trPr>
          <w:trHeight w:val="120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 поселка Балакирево "Обеспечение жильем молодых семей муниципального образования поселок Балакирево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,1</w:t>
            </w:r>
          </w:p>
        </w:tc>
      </w:tr>
      <w:tr>
        <w:trPr>
          <w:trHeight w:val="69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7 0 01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1</w:t>
            </w:r>
          </w:p>
        </w:tc>
      </w:tr>
      <w:tr>
        <w:trPr>
          <w:trHeight w:val="69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 0 01 8497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1</w:t>
            </w:r>
          </w:p>
        </w:tc>
      </w:tr>
      <w:tr>
        <w:trPr>
          <w:trHeight w:val="127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поселка Балакирево </w:t>
              <w:br/>
              <w:t>"Противодействие терроризму и экстремизму в муниципальном образовании поселок Балакирево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Организация и осуществление на территории  муниципального образования поселок Балакирево мероприятий по предупреждению  терроризма и экстремизма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8 0 01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о-пропагандистское противодействие терроризму и экстремизму (Закупка товаров, работ и услуг дл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 0 01 201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поселка Балакирево " 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5,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,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600</w:t>
            </w:r>
          </w:p>
        </w:tc>
      </w:tr>
      <w:tr>
        <w:trPr>
          <w:trHeight w:val="124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»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0 01 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600</w:t>
            </w:r>
          </w:p>
        </w:tc>
      </w:tr>
      <w:tr>
        <w:trPr>
          <w:trHeight w:val="27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за счет средств местного бюджета (Закупка товаров, работ и услуг дл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0 01  S0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7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6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600</w:t>
            </w:r>
          </w:p>
        </w:tc>
      </w:tr>
      <w:tr>
        <w:trPr>
          <w:trHeight w:val="36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в том числе за счет средств местного бюджет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0 01  S008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</w:t>
            </w:r>
          </w:p>
        </w:tc>
      </w:tr>
      <w:tr>
        <w:trPr>
          <w:trHeight w:val="112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униципальная программа поселка Балакирево </w:t>
              <w:br/>
              <w:t>"Формирование современной городской среды посёлка Балакирево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87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5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Федер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F2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69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66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3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F2 55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F2 5555D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F2 5555D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1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1 255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 Улучшение условий проживания населения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 0 02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 0 02 2005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поселка Балакирево</w:t>
              <w:br/>
              <w:t>"Содержание и ремонт муниципального имущества посёлка Балакирево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7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6,4</w:t>
            </w:r>
          </w:p>
        </w:tc>
      </w:tr>
      <w:tr>
        <w:trPr>
          <w:trHeight w:val="60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объектов муниципальной собственности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6,4</w:t>
            </w:r>
          </w:p>
        </w:tc>
      </w:tr>
      <w:tr>
        <w:trPr>
          <w:trHeight w:val="94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взносов на капитальный ремонт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  2024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1</w:t>
            </w:r>
          </w:p>
        </w:tc>
      </w:tr>
      <w:tr>
        <w:trPr>
          <w:trHeight w:val="126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 2024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7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1 202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</w:tr>
      <w:tr>
        <w:trPr>
          <w:trHeight w:val="60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ормирование уставных фондов муниципальных унитарных предприятий "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 0 02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формирование уставных фондов муниципальных унитарных предприятий (Иные бюджетные ассигнования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 0 02 2024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59,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87,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07,8</w:t>
            </w:r>
          </w:p>
        </w:tc>
      </w:tr>
      <w:tr>
        <w:trPr>
          <w:trHeight w:val="168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5,9</w:t>
            </w:r>
          </w:p>
        </w:tc>
      </w:tr>
      <w:tr>
        <w:trPr>
          <w:trHeight w:val="159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1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1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1,5</w:t>
            </w:r>
          </w:p>
        </w:tc>
      </w:tr>
      <w:tr>
        <w:trPr>
          <w:trHeight w:val="94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0019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</w:tr>
      <w:tr>
        <w:trPr>
          <w:trHeight w:val="159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Г11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283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Закупка товаров, работ и услуг дл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2005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5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06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2021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5</w:t>
            </w:r>
          </w:p>
        </w:tc>
      </w:tr>
      <w:tr>
        <w:trPr>
          <w:trHeight w:val="837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166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5</w:t>
            </w:r>
          </w:p>
        </w:tc>
      </w:tr>
      <w:tr>
        <w:trPr>
          <w:trHeight w:val="1305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600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6</w:t>
            </w:r>
          </w:p>
        </w:tc>
      </w:tr>
      <w:tr>
        <w:trPr>
          <w:trHeight w:val="63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9 9 00 80810 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,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5</w:t>
            </w:r>
          </w:p>
        </w:tc>
      </w:tr>
      <w:tr>
        <w:trPr>
          <w:trHeight w:val="1260" w:hRule="atLeast"/>
        </w:trPr>
        <w:tc>
          <w:tcPr>
            <w:tcW w:w="3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 9 00 8Ф06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,9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687"/>
        <w:gridCol w:w="1373"/>
        <w:gridCol w:w="1100"/>
        <w:gridCol w:w="962"/>
        <w:gridCol w:w="962"/>
      </w:tblGrid>
      <w:tr>
        <w:trPr>
          <w:trHeight w:val="1290" w:hRule="atLeast"/>
        </w:trPr>
        <w:tc>
          <w:tcPr>
            <w:tcW w:w="94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bookmarkStart w:id="3" w:name="RANGE!A1%3AF15"/>
            <w:bookmarkEnd w:id="3"/>
            <w:r>
              <w:rPr>
                <w:sz w:val="22"/>
                <w:szCs w:val="22"/>
              </w:rPr>
              <w:t>Приложение № 5</w:t>
              <w:br/>
              <w:t xml:space="preserve">                                                                                                к решению Совета народных</w:t>
              <w:br/>
              <w:t xml:space="preserve">                                                                                              депутатов поселка Балакирево</w:t>
              <w:br/>
              <w:t xml:space="preserve">                                                                                           от ......................... № .......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Приложение № 7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08.12.2022 № 31"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RANGE!A1%3AF15"/>
            <w:bookmarkStart w:id="5" w:name="RANGE!A1%3AF15"/>
            <w:bookmarkEnd w:id="5"/>
          </w:p>
        </w:tc>
      </w:tr>
      <w:tr>
        <w:trPr>
          <w:trHeight w:val="1920" w:hRule="atLeast"/>
        </w:trPr>
        <w:tc>
          <w:tcPr>
            <w:tcW w:w="9448" w:type="dxa"/>
            <w:gridSpan w:val="6"/>
            <w:tcBorders/>
            <w:vAlign w:val="bottom"/>
          </w:tcPr>
          <w:p>
            <w:pPr>
              <w:pStyle w:val="Normal"/>
              <w:spacing w:before="0" w:after="280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на реализацию региональных проектов, направленных на достижение результатов реализации федеральных проектов, в соответствии с Указом Президента Российской Федерации от 07.05.2018 № 204 "О национальных целях и стратегических задачах развития Российской Федерации на период до 2024 года", Указом Президента Российской Федерации от 21.07.2020 № 474 "О национальных целях развития Российской Федерации на период до 2030 года" </w:t>
              <w:br/>
              <w:t>на 2023 год и на плановый период 2024 и 2025 годов</w:t>
            </w:r>
          </w:p>
        </w:tc>
      </w:tr>
      <w:tr>
        <w:trPr>
          <w:trHeight w:val="80" w:hRule="atLeast"/>
        </w:trPr>
        <w:tc>
          <w:tcPr>
            <w:tcW w:w="4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2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255" w:hRule="atLeast"/>
        </w:trPr>
        <w:tc>
          <w:tcPr>
            <w:tcW w:w="4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2023 го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плановый период</w:t>
            </w:r>
          </w:p>
        </w:tc>
      </w:tr>
      <w:tr>
        <w:trPr>
          <w:trHeight w:val="237" w:hRule="atLeast"/>
        </w:trPr>
        <w:tc>
          <w:tcPr>
            <w:tcW w:w="4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</w:tr>
      <w:tr>
        <w:trPr>
          <w:trHeight w:val="43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6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6,8</w:t>
            </w:r>
          </w:p>
        </w:tc>
      </w:tr>
      <w:tr>
        <w:trPr>
          <w:trHeight w:val="722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36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6,8</w:t>
            </w:r>
          </w:p>
        </w:tc>
      </w:tr>
      <w:tr>
        <w:trPr>
          <w:trHeight w:val="623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национальному проекту "Жилье и городская среда" (F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6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456,8</w:t>
            </w:r>
          </w:p>
        </w:tc>
      </w:tr>
      <w:tr>
        <w:trPr>
          <w:trHeight w:val="66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егиональный проект "Формирование комфортной городской среды" (F2)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69,7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6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ведение ремонта и обеспечение благоустройства дворовых территорий многоквартирных домов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 555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6,2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6,9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на реализацию программ формирования современной городской среды 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3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 F25555D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гиональный проект "Обеспечение устойчивого сокращения непригодного для проживания жилищного фонда" (F3)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6,8</w:t>
            </w:r>
          </w:p>
        </w:tc>
      </w:tr>
      <w:tr>
        <w:trPr>
          <w:trHeight w:val="1635" w:hRule="atLeast"/>
        </w:trPr>
        <w:tc>
          <w:tcPr>
            <w:tcW w:w="4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 на обеспечение устойчивого сокращения непригодного для проживания жилищного фонда  за счет средств государственной корпорации – Фонда содействия ЖКХ 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67,6</w:t>
            </w:r>
          </w:p>
        </w:tc>
      </w:tr>
      <w:tr>
        <w:trPr>
          <w:trHeight w:val="1075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на обеспечение устойчивого сокращения непригодного для проживания жилищного фонда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</w:tr>
      <w:tr>
        <w:trPr>
          <w:trHeight w:val="1260" w:hRule="atLeast"/>
        </w:trPr>
        <w:tc>
          <w:tcPr>
            <w:tcW w:w="4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на обеспечение устойчивого сокращения непригодного для проживания жилищного фонда  счет средств местного бюджета 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F3 6748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/>
        <w:t>Приложение № 6</w:t>
        <w:br/>
        <w:t xml:space="preserve">                                                                                                к решению Совета народных</w:t>
        <w:br/>
        <w:t xml:space="preserve">                                                                                              депутатов поселка Балакирево</w:t>
        <w:br/>
        <w:t xml:space="preserve">                                                                                           от ......................... № .......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587615</wp:posOffset>
                </wp:positionV>
                <wp:extent cx="36830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6.5pt;mso-wrap-distance-left:9pt;mso-wrap-distance-right:9pt;mso-wrap-distance-top:0pt;mso-wrap-distance-bottom:0pt;margin-top:-597.45pt;mso-position-vertical-relative:text;margin-left:21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5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895"/>
      </w:tblGrid>
      <w:tr>
        <w:trPr>
          <w:trHeight w:val="958" w:hRule="atLeast"/>
        </w:trPr>
        <w:tc>
          <w:tcPr>
            <w:tcW w:w="46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5" w:type="dxa"/>
            <w:tcBorders/>
          </w:tcPr>
          <w:p>
            <w:pPr>
              <w:pStyle w:val="Normal"/>
              <w:autoSpaceDE w:val="false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>"</w:t>
            </w:r>
            <w:r>
              <w:rPr/>
              <w:t>Приложение 8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поселка Балакирев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от 08.12.2022 № 31"    </w:t>
            </w:r>
          </w:p>
        </w:tc>
      </w:tr>
    </w:tbl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оселок Балакирево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</w:rPr>
        <w:t>(тыс. руб</w:t>
      </w:r>
      <w:r>
        <w:rPr/>
        <w:t>лей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1"/>
        <w:gridCol w:w="1203"/>
        <w:gridCol w:w="1197"/>
        <w:gridCol w:w="1264"/>
      </w:tblGrid>
      <w:tr>
        <w:trPr>
          <w:trHeight w:val="480" w:hRule="atLeast"/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44" w:hRule="atLeast"/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78" w:hRule="atLeast"/>
          <w:cantSplit w:val="true"/>
        </w:trPr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6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31:00Z</dcterms:created>
  <dc:creator>Admin</dc:creator>
  <dc:description/>
  <dc:language>en-US</dc:language>
  <cp:lastModifiedBy>Пользователь</cp:lastModifiedBy>
  <dcterms:modified xsi:type="dcterms:W3CDTF">2023-02-14T06:35:00Z</dcterms:modified>
  <cp:revision>3</cp:revision>
  <dc:subject/>
  <dc:title/>
</cp:coreProperties>
</file>