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                                                                                          № 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..................  № ................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02462,508» заменить цифрами  «90338,70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02668,508» заменить цифрами  «90338,70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ефицит (профицит)  бюджета муниципального образования поселок Балакирево сумме  0,0  тыс. рублей;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ункте 1 статьи 3 цифры «10224,1» заменить цифрами «9864,2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7  статьи 3 цифры на 2022 год «82,18561» заменить цифрой «0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риложения 1,3,4,5,6,8,9 согласно приложениям 1,2,3,4,5,6,7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11  изложить в новой редакции согласно приложению № 9 к данно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668"/>
        <w:gridCol w:w="705"/>
        <w:gridCol w:w="567"/>
        <w:gridCol w:w="647"/>
        <w:gridCol w:w="1740"/>
        <w:gridCol w:w="2228"/>
        <w:gridCol w:w="36"/>
        <w:gridCol w:w="197"/>
        <w:gridCol w:w="233"/>
        <w:gridCol w:w="233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5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.................... г. № ........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5811"/>
              <w:gridCol w:w="1560"/>
            </w:tblGrid>
            <w:tr>
              <w:trPr>
                <w:trHeight w:val="94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 О  Х  О  Д  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1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2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21,9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,7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8,8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1,4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 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1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3 0223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5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4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5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7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60 01 0000 110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8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 00 0 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8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,3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4000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5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4012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40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652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652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54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54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Доходы от использования имущества, находящегося в государственной и муниципальной собственности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63,7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-1568,8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41,4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75,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46,9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10 00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3,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02000 02 0000 14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26,80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131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3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2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2 02 30024 00 0000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2,00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2 02 30024 13 6196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6,89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5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,00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13 0000 150</w:t>
                  </w:r>
                </w:p>
              </w:tc>
              <w:tc>
                <w:tcPr>
                  <w:tcW w:w="5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,00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3 8174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3,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-12123,8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.................... г. № 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437"/>
              <w:gridCol w:w="910"/>
              <w:gridCol w:w="1227"/>
              <w:gridCol w:w="1632"/>
              <w:gridCol w:w="1026"/>
              <w:gridCol w:w="1608"/>
              <w:gridCol w:w="616"/>
              <w:gridCol w:w="616"/>
            </w:tblGrid>
            <w:tr>
              <w:trPr>
                <w:trHeight w:val="300" w:hRule="atLeast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34,5601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05,8344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7,328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28,725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5,53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34,560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84"/>
            <w:bookmarkStart w:id="5" w:name="RANGE!A1%3AG84"/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_____________2022 г. № ______</w:t>
            </w:r>
            <w:bookmarkEnd w:id="5"/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2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2 год.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8"/>
        <w:gridCol w:w="483"/>
        <w:gridCol w:w="509"/>
        <w:gridCol w:w="1699"/>
        <w:gridCol w:w="566"/>
        <w:gridCol w:w="1644"/>
        <w:gridCol w:w="233"/>
        <w:gridCol w:w="232"/>
        <w:gridCol w:w="233"/>
        <w:gridCol w:w="182"/>
        <w:gridCol w:w="50"/>
        <w:gridCol w:w="182"/>
        <w:gridCol w:w="51"/>
        <w:gridCol w:w="182"/>
        <w:gridCol w:w="232"/>
        <w:gridCol w:w="233"/>
        <w:gridCol w:w="1329"/>
      </w:tblGrid>
      <w:tr>
        <w:trPr>
          <w:trHeight w:val="7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29,80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29,80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56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0096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079,1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85,1412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4,56115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445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445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445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32835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5318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848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898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898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12124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313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23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S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S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7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1985"/>
        <w:gridCol w:w="251"/>
        <w:gridCol w:w="960"/>
        <w:gridCol w:w="960"/>
        <w:gridCol w:w="960"/>
        <w:gridCol w:w="960"/>
        <w:gridCol w:w="960"/>
      </w:tblGrid>
      <w:tr>
        <w:trPr>
          <w:trHeight w:val="130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D26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                    2022 г. № _____</w:t>
            </w:r>
            <w:bookmarkEnd w:id="6"/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 329,80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 329,80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,3562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2,1856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5419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 079,12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370,82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3285,14128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3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34,5611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848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23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3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4,3209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4,3209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5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455"/>
        <w:gridCol w:w="1789"/>
        <w:gridCol w:w="688"/>
        <w:gridCol w:w="550"/>
        <w:gridCol w:w="549"/>
        <w:gridCol w:w="1801"/>
        <w:gridCol w:w="232"/>
        <w:gridCol w:w="1297"/>
        <w:gridCol w:w="456"/>
        <w:gridCol w:w="456"/>
        <w:gridCol w:w="456"/>
        <w:gridCol w:w="459"/>
        <w:gridCol w:w="408"/>
      </w:tblGrid>
      <w:tr>
        <w:trPr>
          <w:trHeight w:val="1260" w:hRule="atLeast"/>
        </w:trPr>
        <w:tc>
          <w:tcPr>
            <w:tcW w:w="9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F49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         2022 г. № _____</w:t>
            </w:r>
            <w:bookmarkEnd w:id="7"/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329,801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42,4674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5418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418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009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S1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5,834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4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4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3283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898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898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1242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31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94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01 2555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5318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87,3336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от ................ № ........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8:00Z</dcterms:created>
  <dc:creator>Home PC</dc:creator>
  <dc:description/>
  <cp:keywords/>
  <dc:language>en-US</dc:language>
  <cp:lastModifiedBy>Пользователь</cp:lastModifiedBy>
  <cp:lastPrinted>2022-10-19T09:06:00Z</cp:lastPrinted>
  <dcterms:modified xsi:type="dcterms:W3CDTF">2022-12-26T06:11:00Z</dcterms:modified>
  <cp:revision>4</cp:revision>
  <dc:subject/>
  <dc:title>РОССИЙСКАЯ ФЕДЕРАЦИЯ</dc:title>
</cp:coreProperties>
</file>