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...                                                                              № 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2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1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3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4 и 2025 годов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ставление Главы администрации  от ..............№......,  Совет народных депутатов поселка Балакирево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2  № 31 « Об утверждении бюджета муниципального образования поселок Балакирево на 2023 год и на плановый период 2024 и 2025 годов» следующие изменения: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92638,75727» заменить цифрами  «87181,5»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96207,55727» заменить цифрами  «87181,5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дефицит (профицит)  бюджета муниципального образования поселок Балакирево сумме  0,0  тыс. рублей;»;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в пункте 2 статьи 3 цифры «12002,5» заменить цифрами «11784,1»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ункте 8  статьи 3 цифры на 2023 год «50,0» заменить цифрой «0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1,3,4,5,6,8  изложить в новой редакции  согласно приложениям 1,2,3,4,5,6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3 год и на плановый период 2024 и 2025 годов руководствоваться настоящим решением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25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..................№ .........</w:t>
            </w:r>
          </w:p>
        </w:tc>
      </w:tr>
      <w:tr>
        <w:trPr>
          <w:trHeight w:val="225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"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т 08.12.2022 № 31"</w:t>
            </w:r>
          </w:p>
        </w:tc>
      </w:tr>
      <w:tr>
        <w:trPr>
          <w:trHeight w:val="464" w:hRule="atLeast"/>
        </w:trPr>
        <w:tc>
          <w:tcPr>
            <w:tcW w:w="9637" w:type="dxa"/>
            <w:vMerge w:val="restart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1"/>
            </w:tblGrid>
            <w:tr>
              <w:trPr>
                <w:trHeight w:val="322" w:hRule="atLeast"/>
              </w:trPr>
              <w:tc>
                <w:tcPr>
                  <w:tcW w:w="942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бюджета муниципального образования поселок Балакирево                                 на 2023 год и на плановый период 2024 и 2025 годов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42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(тыс.рублей)           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732"/>
        <w:gridCol w:w="1382"/>
        <w:gridCol w:w="948"/>
        <w:gridCol w:w="995"/>
      </w:tblGrid>
      <w:tr>
        <w:trPr>
          <w:trHeight w:val="6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3 го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4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5 год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735,0427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65,4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31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172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1</w:t>
            </w:r>
          </w:p>
        </w:tc>
      </w:tr>
      <w:tr>
        <w:trPr>
          <w:trHeight w:val="23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108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7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</w:tr>
      <w:tr>
        <w:trPr>
          <w:trHeight w:val="27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1</w:t>
            </w:r>
          </w:p>
        </w:tc>
      </w:tr>
      <w:tr>
        <w:trPr>
          <w:trHeight w:val="169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</w:tr>
      <w:tr>
        <w:trPr>
          <w:trHeight w:val="169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</w:tr>
      <w:tr>
        <w:trPr>
          <w:trHeight w:val="19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7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6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16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16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0</w:t>
            </w:r>
          </w:p>
        </w:tc>
      </w:tr>
      <w:tr>
        <w:trPr>
          <w:trHeight w:val="16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7,242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5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9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4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,0</w:t>
            </w:r>
          </w:p>
        </w:tc>
      </w:tr>
      <w:tr>
        <w:trPr>
          <w:trHeight w:val="39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1,142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0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242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73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242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48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6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39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</w:tr>
      <w:tr>
        <w:trPr>
          <w:trHeight w:val="99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6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2,6</w:t>
            </w:r>
          </w:p>
        </w:tc>
      </w:tr>
      <w:tr>
        <w:trPr>
          <w:trHeight w:val="19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,9</w:t>
            </w:r>
          </w:p>
        </w:tc>
      </w:tr>
      <w:tr>
        <w:trPr>
          <w:trHeight w:val="168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9</w:t>
            </w:r>
          </w:p>
        </w:tc>
      </w:tr>
      <w:tr>
        <w:trPr>
          <w:trHeight w:val="139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16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7</w:t>
            </w:r>
          </w:p>
        </w:tc>
      </w:tr>
      <w:tr>
        <w:trPr>
          <w:trHeight w:val="15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6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40205313 0000 4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700000 0000 1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701000 0000 1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701013 0000 14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46,45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1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4,3</w:t>
            </w:r>
          </w:p>
        </w:tc>
      </w:tr>
      <w:tr>
        <w:trPr>
          <w:trHeight w:val="7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3,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4,3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2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5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69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0</w:t>
            </w:r>
          </w:p>
        </w:tc>
      </w:tr>
      <w:tr>
        <w:trPr>
          <w:trHeight w:val="81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2</w:t>
            </w:r>
          </w:p>
        </w:tc>
      </w:tr>
      <w:tr>
        <w:trPr>
          <w:trHeight w:val="21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25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19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8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79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7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7</w:t>
            </w:r>
          </w:p>
        </w:tc>
      </w:tr>
      <w:tr>
        <w:trPr>
          <w:trHeight w:val="5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16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</w:tr>
      <w:tr>
        <w:trPr>
          <w:trHeight w:val="13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0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0</w:t>
            </w:r>
          </w:p>
        </w:tc>
      </w:tr>
      <w:tr>
        <w:trPr>
          <w:trHeight w:val="43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1</w:t>
            </w:r>
          </w:p>
        </w:tc>
      </w:tr>
      <w:tr>
        <w:trPr>
          <w:trHeight w:val="72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322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79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03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5,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,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,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2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2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27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81,50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46,3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09,7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  <w:br/>
        <w:t>к решению Совета народных</w:t>
        <w:br/>
        <w:t xml:space="preserve">                                депутатов поселка Балакирево</w:t>
        <w:br/>
      </w:r>
      <w:r>
        <w:rPr>
          <w:bCs/>
          <w:color w:val="000000"/>
          <w:sz w:val="22"/>
          <w:szCs w:val="22"/>
        </w:rPr>
        <w:t>от ................ № .......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5"/>
        <w:gridCol w:w="567"/>
        <w:gridCol w:w="1559"/>
        <w:gridCol w:w="567"/>
        <w:gridCol w:w="1418"/>
        <w:gridCol w:w="1276"/>
        <w:gridCol w:w="1110"/>
      </w:tblGrid>
      <w:tr>
        <w:trPr>
          <w:trHeight w:val="2850" w:hRule="atLeast"/>
        </w:trPr>
        <w:tc>
          <w:tcPr>
            <w:tcW w:w="101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I173"/>
            <w:bookmarkStart w:id="1" w:name="RANGE!A1%3AI173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№3 </w:t>
              <w:br/>
              <w:t>к решению Совета народных</w:t>
              <w:br/>
              <w:t>депутатов поселка Балакирево</w:t>
              <w:br/>
              <w:t>от 08.12.2022 № 31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а бюджетные инвести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232"/>
              <w:gridCol w:w="761"/>
              <w:gridCol w:w="709"/>
              <w:gridCol w:w="1843"/>
              <w:gridCol w:w="708"/>
              <w:gridCol w:w="1418"/>
              <w:gridCol w:w="992"/>
              <w:gridCol w:w="956"/>
            </w:tblGrid>
            <w:tr>
              <w:trPr>
                <w:trHeight w:val="2579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 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46,064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,8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56,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на обеспечение устойчивого сокращения непригодного для проживания жилищного фонда за счет средств государственной корпорации - Фонда содействия ЖКХ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F3</w:t>
                  </w:r>
                  <w:r>
                    <w:rPr>
                      <w:color w:val="000000"/>
                    </w:rPr>
                    <w:t xml:space="preserve"> 6748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7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на 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F3</w:t>
                  </w:r>
                  <w:r>
                    <w:rPr>
                      <w:color w:val="000000"/>
                    </w:rPr>
                    <w:t xml:space="preserve"> 674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9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Расходы на реализацию мероприятий на обеспечение устойчивого сокращения непригодного для проживания жилищного фонда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за счет средств мест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F3</w:t>
                  </w:r>
                  <w:r>
                    <w:rPr>
                      <w:color w:val="000000"/>
                    </w:rPr>
                    <w:t xml:space="preserve"> 6748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</w:t>
                  </w:r>
                  <w:r>
                    <w:rPr>
                      <w:color w:val="000000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сходы на модернизацию системы теплоснабже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(Капитальные вложения в объекты государственной (муниципальной) собственности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23001400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40,349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4005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,7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5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46,064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56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</w:r>
            <w:r>
              <w:rPr>
                <w:bCs/>
                <w:color w:val="000000"/>
                <w:sz w:val="22"/>
                <w:szCs w:val="22"/>
              </w:rPr>
              <w:t>от ...................... № .........</w:t>
            </w:r>
            <w:r>
              <w:rP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1"/>
          </w:p>
        </w:tc>
      </w:tr>
      <w:tr>
        <w:trPr>
          <w:trHeight w:val="660" w:hRule="atLeast"/>
        </w:trPr>
        <w:tc>
          <w:tcPr>
            <w:tcW w:w="1014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3 год и на плановый период 2024 и 2025 годов.</w:t>
            </w:r>
          </w:p>
        </w:tc>
      </w:tr>
      <w:tr>
        <w:trPr>
          <w:trHeight w:val="435" w:hRule="atLeast"/>
        </w:trPr>
        <w:tc>
          <w:tcPr>
            <w:tcW w:w="1014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1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25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30,9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1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25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30,9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8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3,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86,85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6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1,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-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89,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2,0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997,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7,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630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9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5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первичных мер пожарной безо-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-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3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Комплекс- ные меры профилактики преступлений и иных правонаруше-ний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-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Противо-  действие терроризму и экстремизму в муниципальном обра-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на территории  муниципального образования поселок Балакирево мероприятий по предупреждению 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83,19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90,8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13,49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8,7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омплексного развития транс-портной инфраструктуры муниципального образования посёлок Балакир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3,49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8,7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0,39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9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-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6,379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1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0</w:t>
            </w:r>
          </w:p>
        </w:tc>
      </w:tr>
      <w:tr>
        <w:trPr>
          <w:trHeight w:val="86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8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6,8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йствие развитию малого и среднего предпринимательства в муници-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 Совершен-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-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15,11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8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6,9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3,9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ржание объектов муниципальной соб-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-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 Переселе-ние граждан из аварийного жилищного фонда муниципаль-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44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за счет средств местного бюджета (Капитальные вложения в объекты государ-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56,286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5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"Создание  и приведение в нормативное состояние мест накопления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на мероприятия по созданию и приведению в нормативное состояние мест накопления ТКО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 6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0,349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0,349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0,349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76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-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76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имущественных налогов за муниципальное иму-щество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76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,224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,224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33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75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65,327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163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-ние современной городской среды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187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1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27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-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27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том числе за счет средств добровольных пожертвован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0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поселка Балакирево " Меры по улучшению демографической ситуации в поселке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-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5,18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-детных семей  (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08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8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8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8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60" w:hRule="atLeast"/>
        </w:trPr>
        <w:tc>
          <w:tcPr>
            <w:tcW w:w="96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6"/>
              <w:gridCol w:w="560"/>
              <w:gridCol w:w="568"/>
              <w:gridCol w:w="1563"/>
              <w:gridCol w:w="1281"/>
              <w:gridCol w:w="1706"/>
            </w:tblGrid>
            <w:tr>
              <w:trPr>
                <w:trHeight w:val="3525" w:hRule="atLeast"/>
              </w:trPr>
              <w:tc>
                <w:tcPr>
                  <w:tcW w:w="92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napToGrid w:val="false"/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  <w:br/>
                    <w:t>Приложение № 4</w:t>
                    <w:br/>
                    <w:t>к решению Совета народных</w:t>
                    <w:br/>
                    <w:t xml:space="preserve">                                депутатов поселка Балакирево</w:t>
                    <w:br/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от ...................  № ............</w:t>
                  </w:r>
                  <w:r>
                    <w:rPr/>
                    <w:br/>
                    <w:br/>
                    <w:t>"Приложение № 5</w:t>
                    <w:br/>
                    <w:t>к решению Совета народных</w:t>
                    <w:br/>
                    <w:t xml:space="preserve">                                депутатов поселка Балакирево</w:t>
                    <w:br/>
                    <w:t>от 08.12.2022 № 31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214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бюджетных ассигнований по разделам, </w:t>
                    <w:br/>
                    <w:t xml:space="preserve">подразделам классификации расходов бюджета муниципального образования </w:t>
                    <w:br/>
                    <w:t xml:space="preserve"> поселок Балакирево на 2023 год и плановый период 2024 и 2025 годов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4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5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3 го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4 год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7181,5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 225,3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8 330,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7181,5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 225,3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8 330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786,5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413,9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 986,8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22,3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75,9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75,9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71,3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93,9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93,9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692,9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489,1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62,0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8,9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04,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8,9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4,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5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59,8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4,3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78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1,8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6,2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6,2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,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983,19022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320,6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390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щеэкономические вопросы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313,49022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85,5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148,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,700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,1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615,1137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 582,8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696,9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7,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,1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83,9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756,28643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95,1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65,3272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796,5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9,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06,4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64,1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64,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,5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5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232,3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664,8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489,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232,3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664,8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489,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965,18608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00,4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00,4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4,0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3,6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3,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6,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7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7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5,08608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,1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,1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 060,5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492,5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 962,6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60,5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492,5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962,6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756"/>
        <w:gridCol w:w="567"/>
        <w:gridCol w:w="567"/>
        <w:gridCol w:w="567"/>
        <w:gridCol w:w="1565"/>
        <w:gridCol w:w="1132"/>
        <w:gridCol w:w="1139"/>
      </w:tblGrid>
      <w:tr>
        <w:trPr>
          <w:trHeight w:val="3375" w:hRule="atLeast"/>
        </w:trPr>
        <w:tc>
          <w:tcPr>
            <w:tcW w:w="1050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H115"/>
            <w:r>
              <w:rPr/>
              <w:t>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</w:r>
            <w:r>
              <w:rPr>
                <w:bCs/>
                <w:color w:val="000000"/>
                <w:sz w:val="22"/>
                <w:szCs w:val="22"/>
              </w:rPr>
              <w:t>от .................... № ........</w:t>
            </w:r>
            <w:r>
              <w:rPr/>
              <w:br/>
              <w:br/>
              <w:t>"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2"/>
          </w:p>
        </w:tc>
      </w:tr>
      <w:tr>
        <w:trPr>
          <w:trHeight w:val="660" w:hRule="atLeast"/>
        </w:trPr>
        <w:tc>
          <w:tcPr>
            <w:tcW w:w="1050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3 год и плановый период 2024 и 2025 годов.</w:t>
            </w:r>
          </w:p>
        </w:tc>
      </w:tr>
      <w:tr>
        <w:trPr>
          <w:trHeight w:val="2400" w:hRule="atLeast"/>
        </w:trPr>
        <w:tc>
          <w:tcPr>
            <w:tcW w:w="1050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181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225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330,90</w:t>
            </w:r>
          </w:p>
        </w:tc>
      </w:tr>
      <w:tr>
        <w:trPr>
          <w:trHeight w:val="375" w:hRule="atLeast"/>
        </w:trPr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491,765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65,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556,55</w:t>
            </w:r>
          </w:p>
        </w:tc>
      </w:tr>
      <w:tr>
        <w:trPr>
          <w:trHeight w:val="11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13,490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48,7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0,390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1,9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6,379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6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610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5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0</w:t>
            </w:r>
          </w:p>
        </w:tc>
      </w:tr>
      <w:tr>
        <w:trPr>
          <w:trHeight w:val="5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6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3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6,8</w:t>
            </w:r>
          </w:p>
        </w:tc>
      </w:tr>
      <w:tr>
        <w:trPr>
          <w:trHeight w:val="16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3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6,8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    "Содействие развитию малого и среднего предприни-мательства в муниципальном образовании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действие развитию субъектов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58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59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43,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35,65</w:t>
            </w:r>
          </w:p>
        </w:tc>
      </w:tr>
      <w:tr>
        <w:trPr>
          <w:trHeight w:val="7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59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5,65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7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5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4,660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35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39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8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</w:tr>
      <w:tr>
        <w:trPr>
          <w:trHeight w:val="60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поселка Балакирево</w:t>
              <w:br/>
              <w:t>"Меры по улучшению демографической ситуации в поселке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лучшение демографической ситуации в поселке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0 01 200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63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8,3</w:t>
            </w:r>
          </w:p>
        </w:tc>
      </w:tr>
      <w:tr>
        <w:trPr>
          <w:trHeight w:val="6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3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8,3</w:t>
            </w:r>
          </w:p>
        </w:tc>
      </w:tr>
      <w:tr>
        <w:trPr>
          <w:trHeight w:val="13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0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1,0</w:t>
            </w:r>
          </w:p>
        </w:tc>
      </w:tr>
      <w:tr>
        <w:trPr>
          <w:trHeight w:val="204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3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2</w:t>
            </w:r>
          </w:p>
        </w:tc>
      </w:tr>
      <w:tr>
        <w:trPr>
          <w:trHeight w:val="5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в том числе за счет средств ме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8</w:t>
            </w:r>
          </w:p>
        </w:tc>
      </w:tr>
      <w:tr>
        <w:trPr>
          <w:trHeight w:val="559" w:hRule="atLeast"/>
        </w:trPr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8</w:t>
            </w:r>
          </w:p>
        </w:tc>
      </w:tr>
      <w:tr>
        <w:trPr>
          <w:trHeight w:val="12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7,6</w:t>
            </w:r>
          </w:p>
        </w:tc>
      </w:tr>
      <w:tr>
        <w:trPr>
          <w:trHeight w:val="13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</w:tr>
      <w:tr>
        <w:trPr>
          <w:trHeight w:val="120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на обеспечение устойчивого сокращения непригодного для проживания жилищного фонда 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9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60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0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6</w:t>
            </w:r>
          </w:p>
        </w:tc>
      </w:tr>
      <w:tr>
        <w:trPr>
          <w:trHeight w:val="16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3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3,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7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3</w:t>
            </w:r>
          </w:p>
        </w:tc>
      </w:tr>
      <w:tr>
        <w:trPr>
          <w:trHeight w:val="10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</w:tr>
      <w:tr>
        <w:trPr>
          <w:trHeight w:val="118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,6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6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78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</w:tr>
      <w:tr>
        <w:trPr>
          <w:trHeight w:val="15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го просвещения граждан с использо-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>
          <w:trHeight w:val="49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7,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163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6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086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86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</w:tr>
      <w:tr>
        <w:trPr>
          <w:trHeight w:val="99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86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поселка Балакирево </w:t>
              <w:br/>
              <w:t>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на территории  муниципального образования поселок Балакирево мероприятий по предупреждению  терроризма и экстремизма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40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600</w:t>
            </w:r>
          </w:p>
        </w:tc>
      </w:tr>
      <w:tr>
        <w:trPr>
          <w:trHeight w:val="13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00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00</w:t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в том числе за счет средств ме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35,987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7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F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6,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 (Закупка товаров, работ и услуг для государст-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27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27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Улучшение условий проживания населе-ни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 том числе за счет средств добровольных пожертвований гражда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здание  и приведение в нормативное состояние мест накопления ТК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на мероприятия по созданию и приведению в нормативное состояние мест накопления ТКО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5  6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0,349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0,349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4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0,349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776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,4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76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4</w:t>
            </w:r>
          </w:p>
        </w:tc>
      </w:tr>
      <w:tr>
        <w:trPr>
          <w:trHeight w:val="12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взносов на капитальный ремонт многоквартир-ных домов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2 20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89,734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59,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74,35</w:t>
            </w:r>
          </w:p>
        </w:tc>
      </w:tr>
      <w:tr>
        <w:trPr>
          <w:trHeight w:val="98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5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7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69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94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33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75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4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71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-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630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5</w:t>
            </w:r>
          </w:p>
        </w:tc>
      </w:tr>
      <w:tr>
        <w:trPr>
          <w:trHeight w:val="27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-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69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</w:tr>
      <w:tr>
        <w:trPr>
          <w:trHeight w:val="6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8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75</w:t>
            </w:r>
          </w:p>
        </w:tc>
      </w:tr>
      <w:tr>
        <w:trPr>
          <w:trHeight w:val="129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-жетные трансферты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6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....................... № ......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/>
              <w:t>Приложение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08.12.2022 № 31"   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3"/>
        <w:gridCol w:w="1239"/>
        <w:gridCol w:w="1233"/>
        <w:gridCol w:w="1302"/>
      </w:tblGrid>
      <w:tr>
        <w:trPr>
          <w:trHeight w:val="480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3:00Z</dcterms:created>
  <dc:creator>Admin</dc:creator>
  <dc:description/>
  <cp:keywords/>
  <dc:language>en-US</dc:language>
  <cp:lastModifiedBy>Пользователь</cp:lastModifiedBy>
  <cp:lastPrinted>2023-12-18T14:22:00Z</cp:lastPrinted>
  <dcterms:modified xsi:type="dcterms:W3CDTF">2023-12-26T06:21:00Z</dcterms:modified>
  <cp:revision>27</cp:revision>
  <dc:subject/>
  <dc:title/>
</cp:coreProperties>
</file>