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5.02.2016  </w:t>
        <w:tab/>
        <w:tab/>
        <w:tab/>
        <w:tab/>
        <w:tab/>
        <w:tab/>
        <w:tab/>
        <w:t xml:space="preserve">       № 1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Об утверждении  Порядка </w:t>
      </w:r>
      <w:r>
        <w:rPr>
          <w:b w:val="false"/>
          <w:i/>
          <w:iCs/>
        </w:rPr>
        <w:t xml:space="preserve"> сообщения лицами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замещающими муниципальные должности,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должности муниципальной службы, и иными 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лицами в Совете народных депутатов   поселка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Балакирево о возникновении личной заинтересованности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 xml:space="preserve">при исполнении должностных обязанностей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которая приводит или может привести к конфликту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интересов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Normal"/>
        <w:jc w:val="both"/>
        <w:rPr/>
      </w:pPr>
      <w:r>
        <w:rPr/>
        <w:t xml:space="preserve">                 </w:t>
      </w:r>
      <w:r>
        <w:rPr/>
        <w:t>В соответствии со ст. 12.1  Федерального закона от 25.12.2008  № 273-ФЗ «О противодействии коррупции», Указом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Порядок  сообщения лицами, замещающими муниципальные должности, должности муниципальной службы, и иными  лицами в Совете народных депутатов 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3. Настоящее распоряжение  вступает в силу со дня его опубликования на официальном сайте администрации поселка Балакирев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                                                                С.Е.Данилов              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  к распоряжению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5.02.2016   № 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Порядок 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сообщения лицами, замещающими муниципальные должности,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должности муниципальной службы, и иными   лицами в Совете народных депутатов 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Настоящий Порядок определяет порядок сообщения лицами, </w:t>
      </w:r>
      <w:r>
        <w:rPr>
          <w:iCs/>
        </w:rPr>
        <w:t xml:space="preserve">замещающими муниципальные должности муниципальной службы, и иными лицами в Совете народных депутатов  поселка Балакирево  (далее муниципальные служащие), </w:t>
      </w:r>
      <w:r>
        <w:rPr>
          <w:bCs/>
          <w:iCs/>
        </w:rPr>
        <w:t>о возникновении личной заинтересованности</w:t>
      </w:r>
      <w:r>
        <w:rPr>
          <w:iCs/>
        </w:rPr>
        <w:t xml:space="preserve"> </w:t>
      </w:r>
      <w:r>
        <w:rPr>
          <w:bCs/>
          <w:iCs/>
        </w:rPr>
        <w:t xml:space="preserve">при исполнении должностных обязанностей, </w:t>
      </w:r>
      <w:r>
        <w:rPr>
          <w:iCs/>
        </w:rPr>
        <w:t xml:space="preserve"> </w:t>
      </w:r>
      <w:r>
        <w:rPr>
          <w:bCs/>
          <w:iCs/>
        </w:rPr>
        <w:t>которая приводит или может привести к конфликту интересов (далее Порядок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орядок разработан в соответствии с частью 4.1. статьи 12.1. </w:t>
      </w:r>
      <w:r>
        <w:rPr/>
        <w:t xml:space="preserve">Федерального закона от 25.12.2008 N 273-ФЗ "О противодействии коррупции".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2. Муниципальные служащие </w:t>
      </w:r>
      <w:r>
        <w:rPr>
          <w:sz w:val="28"/>
          <w:szCs w:val="28"/>
        </w:rPr>
        <w:t xml:space="preserve">обязаны сообщать представителю нанимателя (работодателя) </w:t>
      </w:r>
      <w:r>
        <w:rPr>
          <w:bCs/>
          <w:iCs/>
          <w:sz w:val="28"/>
          <w:szCs w:val="28"/>
        </w:rPr>
        <w:t>о возникновении личной заинтересованности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 исполнении должностных обязанностей, 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ая приводит или может привести к конфликту интересов</w:t>
      </w:r>
      <w:r>
        <w:rPr>
          <w:bCs/>
          <w:sz w:val="28"/>
          <w:szCs w:val="28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bCs/>
          <w:sz w:val="28"/>
          <w:szCs w:val="28"/>
        </w:rPr>
        <w:t>3. М</w:t>
      </w:r>
      <w:r>
        <w:rPr>
          <w:iCs/>
          <w:sz w:val="28"/>
          <w:szCs w:val="28"/>
        </w:rPr>
        <w:t>униципальные служащие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яют представителю нанимателя 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D%D0%9F%20%D0%B1%D0%B0%D0%B7%D0%B0%20%D0%BE%D1%80%D0%B3%D0%B0%D0%BD%D0%B0%20%D0%BC%D0%B0%D1%81%D1%82%D0%BD%D0%BE%D0%B3%D0%BE%20%D1%81%D0%B0%D0%BC%D0%BE%D1%83%D0%BF%D1%80%D0%B0%D0%B2%D0%BB%D0%B5%D0%BD%D0%B8%D1%8F%5C%D0%BF%D0%BE%D1%81%D1%82%20%E2%84%96%2053%20%D0%BE%D1%82%2014.03.16%20%20%D0%BE%20%D0%BF%D0%BE%D1%80%D1%8F%D0%B4%D0%BA%D0%B5%20%D1%81%D0%BE%D0%BE%D0%B1%D1%89%D0%B5%D0%BD%D0%B8%D1%8F%20%D0%BB%D0%B8%D1%86%D0%B0%D0%BC%D0%B8.doc" \l "Par49%23Par49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 N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к настоящему Порядку любым удобным для него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 и документы, подтверждающие обстоятельства и довод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ем и регистрация уведомлений осуществляется специалистом ,осуществляющим функции кадровой работы. Регистрация уведомления осуществляется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едомление регистрируется в Журнале регистрации уведомлений представителя нанимателя (работодателя) </w:t>
      </w:r>
      <w:r>
        <w:rPr>
          <w:bCs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8"/>
          <w:szCs w:val="28"/>
        </w:rPr>
        <w:t>(далее - Журнал регистрации уведомлений) (приложение N 2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сты в Журнале регистрации уведомлений должны быть прошнурованы, пронумерованы и скреплены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месте, защищенном от несанкционированного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Журнал регистрации уведомлений хранится 5 лет с момента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, зарегистрированное в Журнале регистрации уведомлений, в тот же день (за исключением выходных и нерабочих праздничных дней) передается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 рассмотрения уведомлений представитель нанимателя вправе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проведенной проверки представитель нанимателя (работодатель) принимает одно из следующий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й предусмотренных подпунктами б) и в)  представитель нанимателя (работодатель) принимает решение о необходимости направления материалов в правоохранительные орган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bCs/>
          <w:iCs/>
        </w:rPr>
      </w:pPr>
      <w:r>
        <w:rPr>
          <w:bCs/>
        </w:rPr>
        <w:t>Приложение N 1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</w:rPr>
        <w:t xml:space="preserve">к Порядку  </w:t>
      </w:r>
      <w:r>
        <w:rPr>
          <w:bCs/>
          <w:iCs/>
        </w:rPr>
        <w:t>сообщения лицами, замещающими муниципальные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                                      </w:t>
      </w:r>
      <w:r>
        <w:rPr>
          <w:bCs/>
          <w:iCs/>
        </w:rPr>
        <w:t>должности, должности муниципальной службы, и иными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                                           </w:t>
      </w:r>
      <w:r>
        <w:rPr>
          <w:bCs/>
          <w:iCs/>
        </w:rPr>
        <w:t xml:space="preserve">лицами в Совете народных депутатов поселка Балакирево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                                               </w:t>
      </w:r>
      <w:r>
        <w:rPr>
          <w:bCs/>
          <w:iCs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                                         </w:t>
      </w:r>
      <w:r>
        <w:rPr>
          <w:bCs/>
          <w:iCs/>
        </w:rPr>
        <w:t xml:space="preserve">должностных обязанностей, которая приводит или может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Главе  поселка Балакирев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49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олжностных обязанностей, которая прив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к Порядку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сообщения лицами, замещающими муниципальные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должности, должности муниципальной службы, и иными 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лицами в администрации поселка Балакирево,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</w:t>
      </w:r>
      <w:r>
        <w:rPr>
          <w:iCs/>
        </w:rPr>
        <w:t xml:space="preserve">о возникновении личной заинтересованности пр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исполнении должностных обязанностей, которая приводит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autoSpaceDE w:val="false"/>
        <w:jc w:val="center"/>
        <w:rPr/>
      </w:pPr>
      <w:r>
        <w:rPr/>
        <w:t xml:space="preserve">представителя нанимателя (работодателя) о возникновении личной заинтересованности при исполнении должностных обязанностей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ми служащими Совета народных депутатов поселка Балакирево  </w:t>
      </w:r>
    </w:p>
    <w:p>
      <w:pPr>
        <w:pStyle w:val="Normal"/>
        <w:autoSpaceDE w:val="fals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autoSpaceDE w:val="false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295"/>
        <w:gridCol w:w="1755"/>
        <w:gridCol w:w="202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принятия   </w:t>
              <w:br/>
              <w:t>уведом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>должность лица,</w:t>
              <w:br/>
              <w:t xml:space="preserve">подавшего   </w:t>
              <w:br/>
              <w:t>уведомл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 xml:space="preserve">должность лица, </w:t>
              <w:br/>
              <w:t xml:space="preserve">принявшего  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  </w:t>
              <w:br/>
              <w:t xml:space="preserve">сведения об </w:t>
              <w:br/>
              <w:t>уведомл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принятом   </w:t>
              <w:br/>
              <w:t>решении (дат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3:00Z</dcterms:created>
  <dc:creator>1</dc:creator>
  <dc:description/>
  <cp:keywords/>
  <dc:language>en-US</dc:language>
  <cp:lastModifiedBy>1</cp:lastModifiedBy>
  <cp:lastPrinted>2016-03-17T13:22:00Z</cp:lastPrinted>
  <dcterms:modified xsi:type="dcterms:W3CDTF">2016-03-18T12:18:00Z</dcterms:modified>
  <cp:revision>4</cp:revision>
  <dc:subject/>
  <dc:title>СОВЕТ НАРОДНЫХ ДЕПУТАТОВ</dc:title>
</cp:coreProperties>
</file>