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5.02.2016      </w:t>
        <w:tab/>
        <w:tab/>
        <w:tab/>
        <w:tab/>
        <w:tab/>
        <w:tab/>
        <w:tab/>
        <w:t xml:space="preserve">       №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 утверждении Положения о проверке</w:t>
      </w:r>
    </w:p>
    <w:p>
      <w:pPr>
        <w:pStyle w:val="Style14"/>
        <w:rPr/>
      </w:pPr>
      <w:r>
        <w:rPr/>
        <w:t xml:space="preserve"> </w:t>
      </w:r>
      <w:r>
        <w:rPr/>
        <w:t xml:space="preserve">достоверности и полноты сведений, </w:t>
      </w:r>
    </w:p>
    <w:p>
      <w:pPr>
        <w:pStyle w:val="Style14"/>
        <w:rPr/>
      </w:pPr>
      <w:r>
        <w:rPr/>
        <w:t xml:space="preserve">представляемых гражданами, претендующими </w:t>
      </w:r>
    </w:p>
    <w:p>
      <w:pPr>
        <w:pStyle w:val="Style14"/>
        <w:rPr/>
      </w:pPr>
      <w:r>
        <w:rPr/>
        <w:t xml:space="preserve">на замещение муниципальных должностей, </w:t>
      </w:r>
    </w:p>
    <w:p>
      <w:pPr>
        <w:pStyle w:val="Style14"/>
        <w:rPr/>
      </w:pPr>
      <w:r>
        <w:rPr/>
        <w:t xml:space="preserve">и лицами, замещающими муниципальные </w:t>
      </w:r>
    </w:p>
    <w:p>
      <w:pPr>
        <w:pStyle w:val="Style14"/>
        <w:rPr/>
      </w:pPr>
      <w:r>
        <w:rPr/>
        <w:t>должности, и соблюдения ограничения лицами,</w:t>
      </w:r>
    </w:p>
    <w:p>
      <w:pPr>
        <w:pStyle w:val="Style14"/>
        <w:rPr/>
      </w:pPr>
      <w:r>
        <w:rPr/>
        <w:t xml:space="preserve"> </w:t>
      </w:r>
      <w:r>
        <w:rPr/>
        <w:t xml:space="preserve">замещающими  муниципальные должности в </w:t>
      </w:r>
    </w:p>
    <w:p>
      <w:pPr>
        <w:pStyle w:val="Style14"/>
        <w:rPr/>
      </w:pPr>
      <w:r>
        <w:rPr/>
        <w:t>администрации поселка Балакир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Федерального закона от 25 декабря 2008  № 273-ФЗ «О противодействии коррупции», в соответствии с Указом Губернатора Владимирской области от 26 августа 2009 № 16 «О представлении гражданами, претендующими на замещение государственных должностей Владимирской области, и лицами замещающими государственные должности Владимирской области, сведений о доходах, об имуществе и обязательствах имущественного характера»: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i w:val="false"/>
          <w:sz w:val="28"/>
        </w:rPr>
        <w:t>1. Утвердить Положение о проверке достоверности  и полноты сведений, представляемых гражданами, претендующими на замещение муниципальных должностей, и лицами, замещающими муниципальные должности, и соблюдения ограничения лицами, замещающими  муниципальные должности в Совете народных депутатов поселка Балакирево (приложение № 1).</w:t>
      </w:r>
    </w:p>
    <w:p>
      <w:pPr>
        <w:pStyle w:val="Normal"/>
        <w:jc w:val="both"/>
        <w:rPr/>
      </w:pPr>
      <w:r>
        <w:rPr/>
        <w:tab/>
        <w:t>2.  Контроль за исполнением настоящего  распоряжения оставляю за собой.</w:t>
      </w:r>
    </w:p>
    <w:p>
      <w:pPr>
        <w:pStyle w:val="Normal"/>
        <w:tabs>
          <w:tab w:val="clear" w:pos="708"/>
          <w:tab w:val="left" w:pos="840" w:leader="none"/>
          <w:tab w:val="left" w:pos="8364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3. Настоящее распоряжение  вступает в силу с момента его опубликования на сайте администрации поселка Балакирево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b w:val="false"/>
        </w:rPr>
        <w:t xml:space="preserve">Глава поселка                                                                               С.Е.Данилов </w:t>
        <w:tab/>
        <w:t xml:space="preserve">   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к Распоряжению Главы поселк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5.02.2016  №  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ложение </w:t>
      </w:r>
    </w:p>
    <w:p>
      <w:pPr>
        <w:pStyle w:val="TextBody"/>
        <w:jc w:val="center"/>
        <w:rPr/>
      </w:pPr>
      <w:r>
        <w:rPr/>
        <w:t>о проверке достоверности и полноты сведений,    представляемых гражданами, претендующими на замещение  муниципальных должностей,  и лицами, замещающими муниципальные   должности, и соблюдения ограничений лицами, замещающими  муниципальные  должности в Совете народных депутатов поселка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N 559 гражданами, претендующими на замещение муниципальных должностей  (далее - граждане), на отчетную дату и лицами, замещающими муниципальную должность за отчетный период и за два года ,предшествующие отчетному период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достоверности и полноты сведений, представляемых гражданами при поступлении на муниципальную  должность (далее - сведения, представляемые гражданами в соответствии с законодательство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рка осуществляется специалистом,  на которого возложены функции кадровой работы.</w:t>
      </w:r>
    </w:p>
    <w:p>
      <w:pPr>
        <w:pStyle w:val="Normal"/>
        <w:ind w:firstLine="708"/>
        <w:jc w:val="both"/>
        <w:rPr/>
      </w:pPr>
      <w:r>
        <w:rPr/>
        <w:t>Решение принимается отдельно в отношении каждого гражданина или лица, замещающего муниципальную  должность, и оформляется в письменной фор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о представлении гражданином или лицом, замещающим муниципальную должность,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 несоблюдении лицом, замещающим муниципальную должность, установленных огранич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) работниками подразделений кадровых служб 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  <w:r>
        <w:rPr/>
        <w:t xml:space="preserve"> </w:t>
      </w: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и осуществлении проверки специалист, на которого возложены функции кадровой работы  впр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 согласованию с Главой поселка проводить собеседование с гражданином или лицом, замещающим муниципальную должность ;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гражданином или муниципальным  служащи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 запросе, предусмотренном подпунктом "г" пункта 7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Владимирской области  и представить запрашиваемую информацию.</w:t>
      </w:r>
    </w:p>
    <w:p>
      <w:pPr>
        <w:pStyle w:val="3"/>
        <w:tabs>
          <w:tab w:val="clear" w:pos="708"/>
          <w:tab w:val="left" w:pos="420" w:leader="none"/>
        </w:tabs>
        <w:jc w:val="both"/>
        <w:rPr/>
      </w:pPr>
      <w:r>
        <w:rPr/>
        <w:t xml:space="preserve">      </w:t>
      </w:r>
      <w:r>
        <w:rPr/>
        <w:t xml:space="preserve"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специалиста, на которого возложены функции кадровой работы, направившего запро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Специалист, на которого возложены функции кадровой работы, обеспечивает:</w:t>
      </w:r>
    </w:p>
    <w:p>
      <w:pPr>
        <w:pStyle w:val="2"/>
        <w:rPr/>
      </w:pPr>
      <w:r>
        <w:rPr/>
        <w:t xml:space="preserve">      </w:t>
      </w:r>
      <w:r>
        <w:rPr/>
        <w:t>а) 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ведение в случае обращения гражданина или лица, замещающего муниципальную 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По окончании проверки специалист, на которого возложены функции кадровой работы,  обязан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2"/>
        <w:rPr/>
      </w:pPr>
      <w:r>
        <w:rPr/>
        <w:t xml:space="preserve">      </w:t>
      </w:r>
      <w:r>
        <w:rPr/>
        <w:t>13. Гражданин или лицо, замещающее муниципальную должность,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2"/>
        <w:rPr/>
      </w:pPr>
      <w:r>
        <w:rPr/>
        <w:t xml:space="preserve">      </w:t>
      </w:r>
      <w:r>
        <w:rPr/>
        <w:t>в) обращаться к специалисту, на которого возложены функции кадровой работы,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2"/>
        <w:rPr/>
      </w:pPr>
      <w:r>
        <w:rPr/>
        <w:t xml:space="preserve">      </w:t>
      </w:r>
      <w:r>
        <w:rPr/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>На период отстранения лица, замещающего муниципальную должность,  от замещаемой должности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 Специалист,  на которого возложены функции кадровой работы,  представляет Главе поселка информацию о результатах провер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Сведения о результатах проверки с письменного согласия лица, принявшего решение о ее проведении, предоставляются специалистом, на которого возложены функции кадровой работы,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Владим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есоблюдении лицом, замещающим муниципальную должность, требований о предотвращении или урегулировании конфликта интересов либо установленных ограничений, материалы проверки представляются в соответствующую   комиссию по соблюдению требований к должност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 xml:space="preserve">20. Материалы проверки в течение трех лет со дня ее окончания хранятся у специалиста по кадрам, после чего передаются в архи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eastAsia="zh-TW"/>
    </w:rPr>
  </w:style>
  <w:style w:type="paragraph" w:styleId="3">
    <w:name w:val="Основной текст 3"/>
    <w:basedOn w:val="Normal"/>
    <w:qFormat/>
    <w:pPr/>
    <w:rPr>
      <w:szCs w:val="20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3E60B6E415B528F4F3FDD9E49432E8B569AT3Y3M" TargetMode="External"/><Relationship Id="rId3" Type="http://schemas.openxmlformats.org/officeDocument/2006/relationships/hyperlink" Target="consultantplus://offline/ref=CDB1181782DD9694413AE733E60B6E415B528F4F3FDD9E49432E8B569A339CB8C9D46888TF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6:00Z</dcterms:created>
  <dc:creator>1</dc:creator>
  <dc:description/>
  <cp:keywords/>
  <dc:language>en-US</dc:language>
  <cp:lastModifiedBy>1</cp:lastModifiedBy>
  <cp:lastPrinted>2016-03-18T14:16:00Z</cp:lastPrinted>
  <dcterms:modified xsi:type="dcterms:W3CDTF">2016-03-18T12:20:00Z</dcterms:modified>
  <cp:revision>6</cp:revision>
  <dc:subject/>
  <dc:title>СОВЕТ НАРОДНЫХ ДЕПУТАТОВ</dc:title>
</cp:coreProperties>
</file>