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т     10.04.2012                                                                                   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в Прав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благоустройства и содерж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рритор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разования городское посе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селок Балакирев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Владимирского природоохранного прокурора на пункт 20.2 Правил благоустройства и содержания территории муниципального образования городское поселение поселок Балакирево, руководствуясь Постановлением Главного государственного санитарного врача Российской Федерации от 28.06.2011 № 84,  согласно которому гигиенические требования к размещению, устройству и содержанию кладбищ, зданий и сооружений похоронного назначения регулируются СанПиН 2.1.2882-11,  Совет народных депутатов поселка Балакире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ункт 20.2 Правил благоустройства и содержания территории муниципального образования городское поселение поселок Балакирево, утвержденных решением Совета народных депутатов поселка Балакирево от 03.06.2010 № 33 чита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0.2. Организация, осуществляющая содержание мест захоронения, обязана выполнять требования СанПиН 2.1.2882-11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официальном сайте муниципального образования городское поселение поселок Балакирево в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 Настоящее решение вступает в силу с даты официального опубликования в средствах массовой информ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</w:t>
      </w:r>
      <w:r>
        <w:rPr/>
        <w:t xml:space="preserve">                </w:t>
      </w:r>
      <w:r>
        <w:rPr>
          <w:sz w:val="28"/>
          <w:szCs w:val="28"/>
        </w:rPr>
        <w:t>С.Е.Данилов</w:t>
      </w:r>
      <w:r>
        <w:rPr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4:00Z</dcterms:created>
  <dc:creator>Администрация</dc:creator>
  <dc:description/>
  <cp:keywords/>
  <dc:language>en-US</dc:language>
  <cp:lastModifiedBy>Администрация</cp:lastModifiedBy>
  <cp:lastPrinted>2012-04-11T13:22:00Z</cp:lastPrinted>
  <dcterms:modified xsi:type="dcterms:W3CDTF">2012-04-11T09:22:00Z</dcterms:modified>
  <cp:revision>23</cp:revision>
  <dc:subject/>
  <dc:title/>
</cp:coreProperties>
</file>