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ОСЕЛОК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ЛАДИМИР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   12.11.2020                                       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О назначении Главы администрации </w:t>
      </w:r>
    </w:p>
    <w:p>
      <w:pPr>
        <w:pStyle w:val="Normal"/>
        <w:rPr>
          <w:i/>
          <w:i/>
        </w:rPr>
      </w:pPr>
      <w:r>
        <w:rPr>
          <w:i/>
        </w:rPr>
        <w:t>поселка  Балакирево Александровского района</w:t>
      </w:r>
    </w:p>
    <w:p>
      <w:pPr>
        <w:pStyle w:val="Normal"/>
        <w:rPr>
          <w:i/>
          <w:i/>
        </w:rPr>
      </w:pPr>
      <w:r>
        <w:rPr>
          <w:i/>
        </w:rPr>
        <w:t>Владимирской област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  <w:t xml:space="preserve">В соответствии с Уставом муниципального образования городское поселение поселок Балакирево, Решением конкурсной комиссии по проведению конкурса на замещение должности Главы администрации поселка Балакирево Александровского района Владимирской области от 11.11.2020 № 3, Совет народных депутато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</w:rPr>
        <w:t>Назначить Главой администрации поселка Балакирево Александровского района Владимирской области Барскова Валерия Александ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</w:rPr>
        <w:t>Главе поселка Балакирево заключить контракт  с Главой администрации на период с 13.11.2020 до дня начала работы Совета народных депутатов поселка Балакирево нового созы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 вступает в силу с момента при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публиковать настоящее решение в средствах массовой информаци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ка                                                                                   С.Е. Данилов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5:00Z</dcterms:created>
  <dc:creator>Admin</dc:creator>
  <dc:description/>
  <dc:language>en-US</dc:language>
  <cp:lastModifiedBy>Пользователь Windows</cp:lastModifiedBy>
  <cp:lastPrinted>2015-06-01T11:06:00Z</cp:lastPrinted>
  <dcterms:modified xsi:type="dcterms:W3CDTF">2020-11-17T05:25:00Z</dcterms:modified>
  <cp:revision>2</cp:revision>
  <dc:subject/>
  <dc:title/>
</cp:coreProperties>
</file>