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ОРОДСКОГО ПОСЕЛЕНИЯ ПОСЕЛОК БАЛАКИ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>от  29.10.2010                                                                                  № 5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б утверждении Положения « О проведен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антикоррупционной экспертизы нормативных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правовых актов и проектов нормативных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правовых актов органов местног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самоуправления муниципального образования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городское поселение поселок  Балакирево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защиты прав и свобод человека и гражданина, обеспечения законности, правопорядка и общественной безопасности на территории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роведении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е поселение поселок Балакирево (приложен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посёлка Балаки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ёлка Балакирево </w:t>
      </w:r>
    </w:p>
    <w:p>
      <w:pPr>
        <w:pStyle w:val="Normal"/>
        <w:rPr/>
      </w:pPr>
      <w:r>
        <w:rPr>
          <w:sz w:val="28"/>
          <w:szCs w:val="28"/>
        </w:rPr>
        <w:t>_________Е.Н. Мулатова                                                 ________В.М. Шубин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 Балакирев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9.10.2010 № 57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Х АКТОВ И ПРОЕКТОВ НОРМАТИВНЫХ ПРАВОВЫХ АКТОВ ОРГАН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 МУНИЦИПАЛЬНОГО ОБРАЗОВА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Е ПОСЕЛЕНИЕ ПОСЕЛОК БАЛАКИРЕВ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разработано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Владимирской области от 10.11.2008 № 181-ОЗ «О противодействии коррупции во Владими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ее Положение устанавливает порядок проведения экспертизы нормативных правовых актов и проектов нормативных правовых актов (далее - нормативные правовые акты и их проекты) органов местного самоуправления муниципального образования городское поселение поселок Балакирево (далее – поселок Балакирево) на коррупциогенность, порядок составления заключений о коррупциогенности нормативных правовых актов и их проектов и порядок учета результатов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Антикоррупционная экспертиза нормативных правовых актов и их проектов направлена на выявление и устранение несовершенства правовых норм, препятствующих свободному осуществлению физическими и юридическими лицами своих прав и обязанностей и, таким образом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 9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Заключения комиссии по результатам экспертизы нормативных правовых актов, принятых и принимаемых Советом народных депутатов поселка Балакирево (далее – Совет), администрацией поселка Балакирево,  главой поселка Балакирево, представляются депутатам Совета, главе поселка, разработчику норматив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Организационно-техническое обеспечение деятельности комиссии осуществляется администрацией поселка Балакирево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формирования комисс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Комиссия состоит из депутатов Совета, представителей администрации поселка Балакирево. В состав комиссии входят независимые эксперты, имеющие высшее юридическое образовани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епутаты Совета назначаются в состав комиссии на заседани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селка утверждает состав комиссии с учетом назначенных депутатов в члены комисс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Независимые эксперты назначаются в состав комиссии с их личного соглас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Комиссия правомочна, если на ее заседаниях присутствует не менее 2/3 членов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работы комисс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Заседания комиссии проводятся по мере поступления на антикоррупционную экспертизу нормативных правовых актов или их проек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На первом заседании комиссии избирается председатель комиссии и его заместитель. Из числа членов комиссии назначается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едседатель комиссии руководит ее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се нормативные правовые акты и их проекты, поступившие в комиссию, регистрируются секретарем комиссии в Журнале регистрации заявлений, где указываются дата поступления документов, их название и срок принятия реше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осле регистрации поступивших нормативных правовых актов и их проектов председатель комиссии определяет дату и время заседания комиссии, формирует проект повестки заседания комиссии, которая утверждается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редседатель комиссии поручает секретарю комиссии разослать копию проекта повестки заседания комиссии, копии представленных материалов на бумажном носителе или в электронном виде членам комиссии для ознакомления, известив их о дате и времени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Член комиссии, получивший копию нормативного правового акта или его проекта, самостоятельно проводит предварительный его анализ на наличие коррупцио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Заседание комиссии является открыт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В начале заседания утверждается повестка заседания, в случае необходимости в повестку дня вносятся дополнительные вопросы, требующие безотлагательного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Секретарем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Каждый член комиссии обязан представить мотивированные доводы в обоснование своей позиции о наличии или отсутствии в нормативном правовом акте или проекте нормативного правового акта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По итогам обсуждения каждого нормативного правового акта или проекта на заседании комиссий путем открытого голосования принимается решение об утверждении заключения по результатам антикоррупционной экспертизы, содержащее выводы о наличии либо отсутствии в нем положений, способствующих созданию условий для проявлен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4. Решение комиссии и протоколы заседания комиссии подписываются председателем комиссии (заместителем председателя комисси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5. По результатам антикоррупционной экспертизы составляется заключение, в котором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заседа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став комисс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и, имена и отчества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обращения в комиссию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лица, обратившегося в комиссию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зультаты голосования за реше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(отсутствие) в анализируемом акте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ка степени их коррупциоген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комендации по устранению выявленных коррупциогенных факторов или нейтрализации вызываемых ими негативных посл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6. Заключение подписывается председателем комиссии и направляется разработчику проекта нормативного правового акта, руководителю органа, принявшего нормативный правовой акт, и инициатору проведения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7. В случае выявления в принятых и принимаемых органами местного самоуправления нормативных правовых актах коррупциогенных факторов комиссия вправе направить об этом информацию в прокуратуру, приобщив копию изученного комиссией акта и копию заключе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его разработч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9. В случае выявления коррупционных факторов в нормативных правовых актах, требующих внесения в них изменений, подготовка таких изменений осуществляется в порядке, установленном Уставом поселка и иными нормативными правовыми актами органов местного самоуправ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0.  Иные решения комиссии (об участии в работе совещательных и экспертных органов, по проведению антикоррупционного мониторинга, пропаганды и т.д.) принимаются большинством голосов членов комиссии и заносятся в протокол заседания. В случае необходимости решение по конкретному вопросу в пределах компетенции комиссии оформляется заявлением или информацией за подписью председателя комиссии или его заместителя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PMingLiU;Arial Unicode MS" w:cs="Arial;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PMingLiU;Arial Unicode MS" w:cs="Arial;Arial"/>
      <w:b/>
      <w:bCs/>
      <w:color w:val="auto"/>
      <w:sz w:val="20"/>
      <w:szCs w:val="20"/>
      <w:lang w:val="ru-RU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8:00Z</dcterms:created>
  <dc:creator>Sabres</dc:creator>
  <dc:description/>
  <cp:keywords/>
  <dc:language>en-US</dc:language>
  <cp:lastModifiedBy> </cp:lastModifiedBy>
  <cp:lastPrinted>2010-07-05T15:12:00Z</cp:lastPrinted>
  <dcterms:modified xsi:type="dcterms:W3CDTF">2011-10-12T10:15:00Z</dcterms:modified>
  <cp:revision>17</cp:revision>
  <dc:subject/>
  <dc:title>РЕШЕНИЕ</dc:title>
</cp:coreProperties>
</file>