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26.11.2015                                                          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родных депутатов п. Балакирево от </w:t>
      </w:r>
    </w:p>
    <w:p>
      <w:pPr>
        <w:pStyle w:val="Normal"/>
        <w:rPr/>
      </w:pPr>
      <w:r>
        <w:rPr>
          <w:i/>
          <w:sz w:val="24"/>
          <w:szCs w:val="24"/>
        </w:rPr>
        <w:t>26.05.2011 № 23 «Об установлении допол-</w:t>
      </w:r>
    </w:p>
    <w:p>
      <w:pPr>
        <w:pStyle w:val="Normal"/>
        <w:rPr/>
      </w:pPr>
      <w:r>
        <w:rPr>
          <w:i/>
          <w:sz w:val="24"/>
          <w:szCs w:val="24"/>
        </w:rPr>
        <w:t>нительных оснований признания безнадеж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ым к взысканию и списания недоимки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олженности по пеням и штрафам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о местным налогам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ротестом Александровского городского прокурора от 19.10.2015 № 5-1-2015 на пункты 2, 4 решения Совета народных депутатов поселка Балакирево от 26.05.2011 № 23 «Об установлении дополнительных оснований признания безнадежным к взысканию и списания недоимки, задолженности по пеням и штрафам по местным налогам», Приказа Федеральной налоговой службы России от 19.08.2010 № ЯК-7-8/393@ «Об утверждения Поряд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решение Совета народных депутатов п. Балакирево от 26.05.2011 № 23 «Об установлении дополнительных оснований признания безнадежным к взысканию и списания недоимки, задолженности по пеням и штрафам по местным налог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Решение о признании задолженности безнадежной к взысканию и ее списании принимается руководителем налогового органа по месту нахождения организации или месту жительства физического лица, по месту учета налогоплательщи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4 реш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№ 1 и № 3 к решению исключить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6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С.Е. 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abres</dc:creator>
  <dc:description/>
  <cp:keywords/>
  <dc:language>en-US</dc:language>
  <cp:lastModifiedBy>Людмила Валерьевна</cp:lastModifiedBy>
  <cp:lastPrinted>2015-11-30T15:30:00Z</cp:lastPrinted>
  <dcterms:modified xsi:type="dcterms:W3CDTF">2015-11-30T12:31:00Z</dcterms:modified>
  <cp:revision>27</cp:revision>
  <dc:subject/>
  <dc:title/>
</cp:coreProperties>
</file>