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 10.12.2015                                                                                     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Федерального закона от 23.11.2015 № 320-ФЗ «О внесении изменений в часть вторую Налогового кодекса Российской Федерации»,  Совет народных депутатов,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ункт 8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народных депутатов поселка Балакирево от 20.11.2012 № 41 «Об установлении земельного налога» изменение, заменив слово «октября» словом  «декабр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подлежит официальному опубликованию в средствах массовой информации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 Настоящее решение вступает в силу с даты его официального опубликования и распространяется на правоотношения, возникшие с 23 ноября 2015 года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   С.Е.Данил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Федорина Л.Я.</dc:creator>
  <dc:description/>
  <cp:keywords/>
  <dc:language>en-US</dc:language>
  <cp:lastModifiedBy>Людмила Валерьевна</cp:lastModifiedBy>
  <cp:lastPrinted>2015-09-23T10:55:00Z</cp:lastPrinted>
  <dcterms:modified xsi:type="dcterms:W3CDTF">2015-12-11T07:37:00Z</dcterms:modified>
  <cp:revision>40</cp:revision>
  <dc:subject/>
  <dc:title/>
</cp:coreProperties>
</file>