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 10.12.2015                                                                                                              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i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1.12.2014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5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6 и 2017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ие Главы администрации, 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11.12.2014 №50 « Об утверждении бюджета муниципального образования городское поселение поселок Балакирево на 2015 год и на плановый период 2016 и 2017 годов» изме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43973,151» заменить цифрами  «44005,80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</w:rPr>
        <w:t>2. подпункт 1.2 цифры «43973,151» заменить цифрами  «44005,807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в приложения 3,5,7 согласно приложениям 1,2,3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 пункте 1 статьи 4 «Бюджетные ассигнования бюджета муниципального образования городское поселение поселок Балакирево на 2015 год и на плановый период 2016-2017 годов» цифры «827,3» заменить на цифры «5098,99933»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</w:t>
      </w:r>
      <w:r>
        <w:rPr>
          <w:spacing w:val="-1"/>
          <w:sz w:val="28"/>
          <w:szCs w:val="28"/>
        </w:rPr>
        <w:t>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от 10.12.2015   №  5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736"/>
        <w:gridCol w:w="1023"/>
        <w:gridCol w:w="407"/>
        <w:gridCol w:w="346"/>
        <w:gridCol w:w="377"/>
        <w:gridCol w:w="276"/>
        <w:gridCol w:w="578"/>
        <w:gridCol w:w="13"/>
        <w:gridCol w:w="458"/>
        <w:gridCol w:w="511"/>
        <w:gridCol w:w="1483"/>
        <w:gridCol w:w="655"/>
        <w:gridCol w:w="174"/>
        <w:gridCol w:w="821"/>
        <w:gridCol w:w="318"/>
        <w:gridCol w:w="398"/>
        <w:gridCol w:w="84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8" w:type="dxa"/>
            <w:gridSpan w:val="14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ПОСТУПЛЕНИЯ  ДОХОДОВ В    БЮДЖЕТ   МУНИЦИПАЛЬНОГО ОБРАЗОВАНИЯ ГОРОДСКОЕ ПОСЕЛЕНИЕ ПОСЕЛОК БАЛАКИРЕВО НА 2015 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8" w:type="dxa"/>
            <w:gridSpan w:val="1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G14"/>
            <w:bookmarkEnd w:id="0"/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зменения на 2015 год, + , -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,90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,90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30 01 0000 110</w:t>
            </w:r>
          </w:p>
        </w:tc>
        <w:tc>
          <w:tcPr>
            <w:tcW w:w="612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5,9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7,1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1 0000 11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7,1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3 02240 01 0000 11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50 01 0000 11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,0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 00 0 000 00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5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5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3 0000 11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4,3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3 0000 11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4,3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8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3 0000 11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8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,1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00 01 0000 11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1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20 01 0000 11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1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30,0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30,0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0,0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1,2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00 00 0000 43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1,2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0 00 0000 43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1,2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3 13 0000 43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1,2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656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0000 00 0000 180</w:t>
            </w:r>
          </w:p>
        </w:tc>
        <w:tc>
          <w:tcPr>
            <w:tcW w:w="6127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56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00 13 0000 180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56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30 13 0000 180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56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656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63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>от 10.12.2015 №59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3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63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5 год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656</w:t>
            </w:r>
          </w:p>
        </w:tc>
      </w:tr>
      <w:tr>
        <w:trPr>
          <w:trHeight w:val="735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656</w:t>
            </w:r>
          </w:p>
        </w:tc>
      </w:tr>
      <w:tr>
        <w:trPr>
          <w:trHeight w:val="1149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функций муниципальных органов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18361</w:t>
            </w:r>
          </w:p>
        </w:tc>
      </w:tr>
      <w:tr>
        <w:trPr>
          <w:trHeight w:val="2565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за счет средств областного бюджета на сбалансированность по качеству организации и осуществления бюджетного процесса в рамках муниципальной программы " Повышение безопасности дорожного движения муниципального об-разования городское поселение поселок Балакирево на 2014-2018 годы" (Закупка товаров, работ и услуг для государственных нужд (муниципальных) нужд)»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04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725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за счет средств областного бюджета на сбалансированность по качеству организации и осуществления бюджетного процесса в рамках муниципальной программы «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 (Закупка товаров, работ и услуг для государственных (муниципальных) нужд)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04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99933</w:t>
            </w:r>
          </w:p>
        </w:tc>
      </w:tr>
      <w:tr>
        <w:trPr>
          <w:trHeight w:val="324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том числе за счет средств добровольных пожертвований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56</w:t>
            </w:r>
          </w:p>
        </w:tc>
      </w:tr>
      <w:tr>
        <w:trPr>
          <w:trHeight w:val="3122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за счет средств областного бюджета на сбалансированность по качеству организации и осуществления бюджетного процесса в рамках муниципальной программы " Осу-ществление комплекса мероприятий по оказанию услуг в сфере коммунального и хозяйственного обеспечения деятельности муни-ципального казенного учреждения « Дирекция жизнеобеспечения населения» поселка Балакирево на 2014-2017 годы" (Закупка това-ров, работ и услуг для государственных нужд (муниципальных) нужд)»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704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9933</w:t>
            </w:r>
          </w:p>
        </w:tc>
      </w:tr>
      <w:tr>
        <w:trPr>
          <w:trHeight w:val="126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функций муниципальных органов в рамках непрограммных расходов  органов исполнительной власти (Закупка товаров, работ и услуг для государственных (муниципальных) нужд)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8361</w:t>
            </w:r>
          </w:p>
        </w:tc>
      </w:tr>
    </w:tbl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035"/>
        <w:gridCol w:w="611"/>
        <w:gridCol w:w="661"/>
        <w:gridCol w:w="813"/>
        <w:gridCol w:w="1783"/>
      </w:tblGrid>
      <w:tr>
        <w:trPr>
          <w:trHeight w:val="1260" w:hRule="atLeast"/>
        </w:trPr>
        <w:tc>
          <w:tcPr>
            <w:tcW w:w="105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14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10.12.2015г. № </w:t>
            </w:r>
            <w:bookmarkEnd w:id="1"/>
            <w:r>
              <w:rPr/>
              <w:t>59</w:t>
            </w:r>
          </w:p>
        </w:tc>
      </w:tr>
      <w:tr>
        <w:trPr>
          <w:trHeight w:val="60" w:hRule="atLeast"/>
        </w:trPr>
        <w:tc>
          <w:tcPr>
            <w:tcW w:w="8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051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</w:t>
              <w:br/>
              <w:t>городское поселение поселок Балакирево на 2015 год.</w:t>
            </w:r>
          </w:p>
        </w:tc>
      </w:tr>
      <w:tr>
        <w:trPr>
          <w:trHeight w:val="330" w:hRule="atLeast"/>
        </w:trPr>
        <w:tc>
          <w:tcPr>
            <w:tcW w:w="5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656</w:t>
            </w:r>
          </w:p>
        </w:tc>
      </w:tr>
      <w:tr>
        <w:trPr>
          <w:trHeight w:val="51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656</w:t>
            </w:r>
          </w:p>
        </w:tc>
      </w:tr>
      <w:tr>
        <w:trPr>
          <w:trHeight w:val="220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за счет средств областного бюджета на сбалансированность по качеству организации и осуществления бюджетного процесса в рамках муниципальной программы " Повышение безопасности дорожного движения муниципального образования городское поселение поселок Балакирево на 2014-2018 годы" (Закупка товаров, работ и услуг для государственных нужд (муниципальных) нужд)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04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75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56</w:t>
            </w:r>
          </w:p>
        </w:tc>
      </w:tr>
      <w:tr>
        <w:trPr>
          <w:trHeight w:val="315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том числе за счет средств добровольных пожертвова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56</w:t>
            </w:r>
          </w:p>
        </w:tc>
      </w:tr>
      <w:tr>
        <w:trPr>
          <w:trHeight w:val="305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за счет средств областного бюджета на сбалансированность по качеству организации и осуществления бюджетного процесс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-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нужд (муниципальных) нужд)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704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9933</w:t>
            </w:r>
          </w:p>
        </w:tc>
      </w:tr>
      <w:tr>
        <w:trPr>
          <w:trHeight w:val="1127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 функций муниципальных органов в рамках непрограммных расходов  органов исполнительной власти (Закупка товаров, работ и услуг для государственных (муниципальных) нужд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8361</w:t>
            </w:r>
          </w:p>
        </w:tc>
      </w:tr>
      <w:tr>
        <w:trPr>
          <w:trHeight w:val="268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за счет средств областного бюджета на сбалансированность по качеству организации и осуществления бюджетного процесса в рамках муниципальной программы «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 (Закупка товаров, работ и услуг для государственных (муниципальных) нужд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04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99933</w:t>
            </w:r>
          </w:p>
        </w:tc>
      </w:tr>
      <w:tr>
        <w:trPr>
          <w:trHeight w:val="111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функций муниципальных органов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183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3:00Z</dcterms:created>
  <dc:creator>Home PC</dc:creator>
  <dc:description/>
  <cp:keywords/>
  <dc:language>en-US</dc:language>
  <cp:lastModifiedBy>Елена</cp:lastModifiedBy>
  <cp:lastPrinted>2015-12-01T11:13:00Z</cp:lastPrinted>
  <dcterms:modified xsi:type="dcterms:W3CDTF">2015-12-28T06:22:00Z</dcterms:modified>
  <cp:revision>8</cp:revision>
  <dc:subject/>
  <dc:title>РОССИЙСКАЯ ФЕДЕРАЦИЯ</dc:title>
</cp:coreProperties>
</file>