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от  25.12.2015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Cs/>
          <w:i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1.12.2014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5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5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6 и 2017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Главы администрации, 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1.12.2014 №50 « Об утверждении бюджета муниципального образования городское поселение поселок Балакирево на 2015 год и на плановый период 2016 и 2017 годов» изме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1 цифры «44005,807» заменить цифрами  «43697,78666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28"/>
        </w:rPr>
        <w:t>2. подпункт 1.2 цифры «44005,807» заменить цифрами  «43697,78666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 согласно приложениям 1,2,3 соответственно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пункте 1 статьи 4 «Бюджетные ассигнования бюджета муниципального образования городское поселение поселок Балакирево на 2015 год и на плановый период 2016-2017 годов» цифры «5098,99933» заменить на цифры «5098,97533»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решение </w:t>
      </w:r>
      <w:r>
        <w:rPr>
          <w:spacing w:val="-1"/>
          <w:sz w:val="28"/>
          <w:szCs w:val="28"/>
        </w:rPr>
        <w:t>вступает в силу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ложение № 1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>к решению Совета народных депутатов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городского поселения поселок Балакирево</w:t>
      </w:r>
    </w:p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от 25.12.2015   № 6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"/>
        <w:gridCol w:w="3709"/>
        <w:gridCol w:w="298"/>
        <w:gridCol w:w="290"/>
        <w:gridCol w:w="556"/>
        <w:gridCol w:w="469"/>
        <w:gridCol w:w="359"/>
        <w:gridCol w:w="683"/>
        <w:gridCol w:w="691"/>
        <w:gridCol w:w="1382"/>
        <w:gridCol w:w="692"/>
        <w:gridCol w:w="57"/>
        <w:gridCol w:w="757"/>
        <w:gridCol w:w="573"/>
      </w:tblGrid>
      <w:tr>
        <w:trPr>
          <w:trHeight w:val="255" w:hRule="atLeast"/>
        </w:trPr>
        <w:tc>
          <w:tcPr>
            <w:tcW w:w="9282" w:type="dxa"/>
            <w:gridSpan w:val="12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МЕНЕНИЕ ПОСТУПЛЕНИЯ  ДОХОДОВ В    БЮДЖЕТ   МУНИЦИПАЛЬНОГО ОБРАЗОВАНИЯ ГОРОДСКОЕ ПОСЕЛЕНИЕ ПОСЕЛОК БАЛАКИРЕВО НА 2015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82" w:type="dxa"/>
            <w:gridSpan w:val="12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0039" w:type="dxa"/>
            <w:gridSpan w:val="13"/>
            <w:tcBorders/>
            <w:vAlign w:val="bottom"/>
          </w:tcPr>
          <w:tbl>
            <w:tblPr>
              <w:tblW w:w="10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5812"/>
              <w:gridCol w:w="1289"/>
            </w:tblGrid>
            <w:tr>
              <w:trPr>
                <w:trHeight w:val="510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bookmarkStart w:id="0" w:name="RANGE!A1%3AG14"/>
                  <w:bookmarkEnd w:id="0"/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Код по классификации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аименование  показателей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мма  тыс.руб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 О  Х  О  Д  Ы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0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320,020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1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328,020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1 01 02000 01 0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Налог на доходы  физических лиц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328,02034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1 02010 01 0000 11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и 228 Налогового кодекса Российской Федерации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319,02034</w:t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01 02020 01 0000 110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1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-9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1 13 00000 00 0000 00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3 01000 00 0000 130</w:t>
                  </w:r>
                </w:p>
              </w:tc>
              <w:tc>
                <w:tcPr>
                  <w:tcW w:w="58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00 1 13 01990 00 0000 13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3 01995 13 0000 13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Прочие доходы от оказания платных услуг (работ) получателями средств бюджетов городских поселений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000 1 16 00000 00 0000 000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2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1 16 33050 13 6000 140</w:t>
                  </w:r>
                </w:p>
              </w:tc>
              <w:tc>
                <w:tcPr>
                  <w:tcW w:w="58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0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Безвозмездные поступления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00000 00 0000 000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000 2 02 03000 00 0000 151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03015 00 0000 151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бюджетам на осуществление  первичного воинского  учета на территориях, где отсутствуют военные комиссариаты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000 2 02 03015 13 0000 151</w:t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Субвенции бюджетам городских поселений на осуществление  первичного воинского  учета на территориях, где отсутствуют военные комиссариаты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1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9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8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2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-308,02034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2</w:t>
              <w:br/>
              <w:t>к решению Совета народных</w:t>
              <w:br/>
              <w:t>депутатов поселка Балакирево</w:t>
              <w:br/>
              <w:t>от 25.12.2015 № 62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03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003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я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5 год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308,02034</w:t>
            </w:r>
          </w:p>
        </w:tc>
      </w:tr>
      <w:tr>
        <w:trPr>
          <w:trHeight w:val="73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308,02034</w:t>
            </w:r>
          </w:p>
        </w:tc>
      </w:tr>
      <w:tr>
        <w:trPr>
          <w:trHeight w:val="1156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46910</w:t>
            </w:r>
          </w:p>
        </w:tc>
      </w:tr>
      <w:tr>
        <w:trPr>
          <w:trHeight w:val="17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« Развитие муниципальной службы в администрации поселка Балакирево на 2015-2017 годы»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0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0000</w:t>
            </w:r>
          </w:p>
        </w:tc>
      </w:tr>
      <w:tr>
        <w:trPr>
          <w:trHeight w:val="199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4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правонарушений в рамках муниципальной программы  « Комплексные меры профилактики преступлений и иных правонарушений в муниципальном образовании городское поселение поселок Балакирево на 2015-2017 годы»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0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0000</w:t>
            </w:r>
          </w:p>
        </w:tc>
      </w:tr>
      <w:tr>
        <w:trPr>
          <w:trHeight w:val="261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ведения работ по ремонту и содержанию  автомобильных дорог общего пользования в рамках муниципальной программы " Повышение безопасности дорожного движения муниципального образования городское поселение поселок Балакирево на 2014-2018 годы"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0,0240</w:t>
            </w:r>
          </w:p>
        </w:tc>
      </w:tr>
      <w:tr>
        <w:trPr>
          <w:trHeight w:val="232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в рамках муниципальной программы " Капитальный ремонт многоквартирных домов муниципального образования городское поселение поселок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0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68437</w:t>
            </w:r>
          </w:p>
        </w:tc>
      </w:tr>
      <w:tr>
        <w:trPr>
          <w:trHeight w:val="238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9943</w:t>
            </w:r>
          </w:p>
        </w:tc>
      </w:tr>
      <w:tr>
        <w:trPr>
          <w:trHeight w:val="18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е « Комплексное развитие систем комму-нальной инфраструктуры муници-пального образования городское поселение поселок Балакирево на 2014-2022 годы»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4860</w:t>
            </w:r>
          </w:p>
        </w:tc>
      </w:tr>
      <w:tr>
        <w:trPr>
          <w:trHeight w:val="1958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е « Комплексное развитие систем коммунальной инфраструктуры муници-пального образования городское поселение поселок Балакирево на 2014-2022 годы» ( Капитальные вложения в объекты государственной (муниципальной) собственности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700</w:t>
            </w:r>
          </w:p>
        </w:tc>
      </w:tr>
      <w:tr>
        <w:trPr>
          <w:trHeight w:val="208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в рамках муниципальной программы " Комплексная программа благоустройства территории муниципального образования городское поселение поселок Балакирево на 2014-2017 годы "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00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,01655</w:t>
            </w:r>
          </w:p>
        </w:tc>
      </w:tr>
      <w:tr>
        <w:trPr>
          <w:trHeight w:val="342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49609</w:t>
            </w:r>
          </w:p>
        </w:tc>
      </w:tr>
      <w:tr>
        <w:trPr>
          <w:trHeight w:val="300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Иные бюджетные ассигнования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2,49530</w:t>
            </w:r>
          </w:p>
        </w:tc>
      </w:tr>
      <w:tr>
        <w:trPr>
          <w:trHeight w:val="1603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оплата к государственной пенсии лицам, ранее замещавшим муниципальные должности, в рамках непрограммных расходов органов исполнительной власти  (Закупка товаров, работ и услуг для государственных нужд (муниципальных) нужд)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90000</w:t>
            </w:r>
          </w:p>
        </w:tc>
      </w:tr>
      <w:tr>
        <w:trPr>
          <w:trHeight w:val="172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оплата к государственной пенсии лицам, ранее замещавшим муниципальные должности, в рамках непрограммных расходов органов исполнительной власти (Социальное обеспечение и иные выплаты населению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96460</w:t>
            </w:r>
          </w:p>
        </w:tc>
      </w:tr>
      <w:tr>
        <w:trPr>
          <w:trHeight w:val="315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физической культуры и спорта в рамках муниципальной программы " Развитие физической культуры и спорта муниципального образования городское поселение поселок Балакирево на 2014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3103</w:t>
            </w:r>
          </w:p>
        </w:tc>
      </w:tr>
      <w:tr>
        <w:trPr>
          <w:trHeight w:val="2325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физической культуры и спорта в рамках муниципальной программы " Развитие физической культуры и спорта городского поселения поселок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3,48510</w:t>
            </w:r>
          </w:p>
        </w:tc>
      </w:tr>
      <w:tr>
        <w:trPr>
          <w:trHeight w:val="2070" w:hRule="atLeast"/>
        </w:trPr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физической культуры и спорта в рамках муниципальной программы " Развитие физической культуры и спорта городского поселения поселок Балакирево на 2014-2017 годы" (Иные бюджетные ассигнования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1,04227</w:t>
            </w:r>
          </w:p>
        </w:tc>
      </w:tr>
    </w:tbl>
    <w:p>
      <w:pPr>
        <w:pStyle w:val="Normal"/>
        <w:widowControl w:val="false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227"/>
        <w:gridCol w:w="20"/>
        <w:gridCol w:w="270"/>
        <w:gridCol w:w="563"/>
        <w:gridCol w:w="418"/>
        <w:gridCol w:w="100"/>
        <w:gridCol w:w="464"/>
        <w:gridCol w:w="690"/>
        <w:gridCol w:w="690"/>
        <w:gridCol w:w="404"/>
        <w:gridCol w:w="77"/>
        <w:gridCol w:w="863"/>
        <w:gridCol w:w="20"/>
      </w:tblGrid>
      <w:tr>
        <w:trPr>
          <w:trHeight w:val="1260" w:hRule="atLeast"/>
        </w:trPr>
        <w:tc>
          <w:tcPr>
            <w:tcW w:w="92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F14"/>
            <w:bookmarkStart w:id="2" w:name="RANGE!A1%3AF1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3" w:name="RANGE!A1%3AF14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25.12.2015 № </w:t>
            </w:r>
            <w:bookmarkEnd w:id="3"/>
            <w:r>
              <w:rPr/>
              <w:t>62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99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24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а муниципального образования </w:t>
              <w:br/>
              <w:t>городское поселение поселок Балакирево на 2015 год.</w:t>
            </w:r>
          </w:p>
        </w:tc>
        <w:tc>
          <w:tcPr>
            <w:tcW w:w="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.)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5 год, + , -</w:t>
            </w:r>
          </w:p>
        </w:tc>
      </w:tr>
      <w:tr>
        <w:trPr>
          <w:trHeight w:val="315" w:hRule="atLeast"/>
        </w:trPr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308,02034</w:t>
            </w:r>
          </w:p>
        </w:tc>
      </w:tr>
      <w:tr>
        <w:trPr>
          <w:trHeight w:val="735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308,02034</w:t>
            </w:r>
          </w:p>
        </w:tc>
      </w:tr>
      <w:tr>
        <w:trPr>
          <w:trHeight w:val="2185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ведения работ по ремонту и содержанию  автомобильных дорог общего пользования в рамках муниципальной программы " Повышение безопасности дорожного движения муниципального образования городское поселение поселок Балакирево на 2014-2018 годы" (Закупка товаров, работ и услуг для государственных (муниципальных) нужд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200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0</w:t>
            </w:r>
          </w:p>
        </w:tc>
      </w:tr>
      <w:tr>
        <w:trPr>
          <w:trHeight w:val="1995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в рамках муниципальной программы " Капитальный ремонт многоквартирных домов муниципального образования городское поселение поселок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200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68437</w:t>
            </w:r>
          </w:p>
        </w:tc>
      </w:tr>
      <w:tr>
        <w:trPr>
          <w:trHeight w:val="2085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по благоустройству в рамках муниципальной программы " Комплексная программа благоустройства территории муниципального образования городское поселение поселок Балакирево на 2014-2017 годы " (Закупка товаров, работ и услуг для государственных (муниципальных) нужд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00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6,01655</w:t>
            </w:r>
          </w:p>
        </w:tc>
      </w:tr>
      <w:tr>
        <w:trPr>
          <w:trHeight w:val="3075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,46909</w:t>
            </w:r>
          </w:p>
        </w:tc>
      </w:tr>
      <w:tr>
        <w:trPr>
          <w:trHeight w:val="2670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я услуг) муниципального учреждения жилищно-коммунального хозяйства в рамках муниципальной программы " Осуществление комплекса мероприятий по оказанию услуг в сфере коммунального и хозяйственного обеспечения деятельности муниципального казенного учреждения « Дирекция жизнеобеспечения населения» поселка Балакирево на 2014-2017 годы" (Иные бюджетные ассигнования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0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82,49530</w:t>
            </w:r>
          </w:p>
        </w:tc>
      </w:tr>
      <w:tr>
        <w:trPr>
          <w:trHeight w:val="3060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физической культуры и спорта в рамках муниципальной программы " Развитие физической культуры и спорта муниципального образования городское поселение поселок Балакирево на 2014-2017 годы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53103</w:t>
            </w:r>
          </w:p>
        </w:tc>
      </w:tr>
      <w:tr>
        <w:trPr>
          <w:trHeight w:val="2025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физической культуры и спорта в рамках муниципальной программы " Развитие физической культуры и спорта городского поселения поселок Балакирево на 2014-2017 годы" (Закупка товаров, работ и услуг для государственных (муниципальных) нужд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3,48510</w:t>
            </w:r>
          </w:p>
        </w:tc>
      </w:tr>
      <w:tr>
        <w:trPr>
          <w:trHeight w:val="1785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ого учреждения физической культуры и спорта в рамках муниципальной программы " Развитие физической культуры и спорта городского поселения поселок Балакирево на 2014-2017 годы"  (Иные бюджетные ассигнования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10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21,04227</w:t>
            </w:r>
          </w:p>
        </w:tc>
      </w:tr>
      <w:tr>
        <w:trPr>
          <w:trHeight w:val="1837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е « Комплексное развитие систем коммунальной инфраструктуры муници пального образования городское поселение поселок Балакирево на 2014-2022 годы»(Закупка товаров, работ и услуг для государственных (муниципальных) нужд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,64860</w:t>
            </w:r>
          </w:p>
        </w:tc>
      </w:tr>
      <w:tr>
        <w:trPr>
          <w:trHeight w:val="1906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в рамках муниципальной программе « Комплексное развитие систем коммунальной инфраструктуры муниципального образования городское поселение поселок Балакирево на 2014-2022 годы» ( Капитальные вложения в объекты государственной (муниципальной) собственности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12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01700</w:t>
            </w:r>
          </w:p>
        </w:tc>
      </w:tr>
      <w:tr>
        <w:trPr>
          <w:trHeight w:val="2085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ка правонарушений в рамках муниципальной программы  « Комплексные меры профилактики преступлений и иных правонарушений в муниципальном образовании городское поселение поселок Балакирево на 2015-2017 годы» (Закупка товаров, работ и услуг для государственных (муниципальных) нужд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014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,00000</w:t>
            </w:r>
          </w:p>
        </w:tc>
      </w:tr>
      <w:tr>
        <w:trPr>
          <w:trHeight w:val="1770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в рамках муниципальной программы « Развитие муниципальной службы в администрации поселка Балакирево на 2015-2017 годы» (Закупка товаров, работ и услуг для государственных (муниципальных) нужд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201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0,40000</w:t>
            </w:r>
          </w:p>
        </w:tc>
      </w:tr>
      <w:tr>
        <w:trPr>
          <w:trHeight w:val="1935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в рамках муниципальной программы «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 (Закупка товаров, работ и услуг для государственных (муниципальных) нужд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2016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9943</w:t>
            </w:r>
          </w:p>
        </w:tc>
      </w:tr>
      <w:tr>
        <w:trPr>
          <w:trHeight w:val="1020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 функций муниципальных органов в рамках непрограммных расходов  органов исполнительной власти (Иные бюджетные ассигнования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1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,46910</w:t>
            </w:r>
          </w:p>
        </w:tc>
      </w:tr>
      <w:tr>
        <w:trPr>
          <w:trHeight w:val="1695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оплата к государственной пенсии лицам, ранее замещавшим муниципальные должности, в рамках непрограммных расходов органов исполнительной власти  (Закупка товаров, работ и услуг для государственных нужд (муниципальных) нужд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90000</w:t>
            </w:r>
          </w:p>
        </w:tc>
      </w:tr>
      <w:tr>
        <w:trPr>
          <w:trHeight w:val="1380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жемесячная доплата к государственной пенсии лицам, ранее замещавшим муниципальные должности, в рамках непрограммных расходов органов исполнительной власти (Социальное обеспечение и иные выплаты населению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2025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0,96460</w:t>
            </w:r>
          </w:p>
        </w:tc>
      </w:tr>
      <w:tr>
        <w:trPr>
          <w:trHeight w:val="1650" w:hRule="atLeast"/>
        </w:trPr>
        <w:tc>
          <w:tcPr>
            <w:tcW w:w="5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 (Закупка товаров, работ и услуг для государственных (муниципальных) нужд)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5118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05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37:00Z</dcterms:created>
  <dc:creator>Home PC</dc:creator>
  <dc:description/>
  <cp:keywords/>
  <dc:language>en-US</dc:language>
  <cp:lastModifiedBy>Елена</cp:lastModifiedBy>
  <cp:lastPrinted>2015-12-24T18:37:00Z</cp:lastPrinted>
  <dcterms:modified xsi:type="dcterms:W3CDTF">2015-12-28T07:55:00Z</dcterms:modified>
  <cp:revision>14</cp:revision>
  <dc:subject/>
  <dc:title>РОССИЙСКАЯ ФЕДЕРАЦИЯ</dc:title>
</cp:coreProperties>
</file>