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              </w:t>
      </w:r>
      <w:r>
        <w:rPr>
          <w:bCs/>
        </w:rPr>
        <w:t>от     21.07.2016                                                                                                        № 2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Об утверждении программы приват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муниципального имущества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бразования городское поселение поселок Балакире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ие Главы администрации поселка Балакире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 статьи 1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владения, пользования и распоряжения имуществом, находящимся в муниципальной собственности  городского поселения посёлок Балакирево, утвержденным решением Совета народных депутатов поселка Балакирево от 01.04.2014 № 11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4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городское поселение поселок Балакирево, Совет народных депутатов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городское поселение поселок Балакирево на 2016 год согласно приложению.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2.     Решение вступает в силу со дня его принятия и подлежит официальному опубликованию в газете «Александровский Голос труд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п. Балакире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7.2016 № 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 ГОРОРДСКОЕ ПОСЕЛЕНИЕ ПОСЕЛОК БАЛАКИРЕВО НА 2016 ГОД И ОСНОВ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ИВАТИЗАЦИИ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- 2018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е направления приватизации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на 2016 -2018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стоящая программа приватизации муниципального имущества муниципального образования городское поселение поселок Балакирево (далее - Программа приватизации) разработана в соответствии с Федеральными законами от 21.12.2001 № </w:t>
      </w:r>
      <w:hyperlink r:id="rId5">
        <w:r>
          <w:rPr>
            <w:rStyle w:val="InternetLink"/>
            <w:sz w:val="28"/>
            <w:szCs w:val="28"/>
          </w:rPr>
          <w:t xml:space="preserve">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т 06.10.2003  № 131-ФЗ «Об общих принципах организации местного самоуправления в Российской Федерации», от 29.07.1998 № 135-ФЗ «Об оценочной деятельности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е поселение поселок Балакирево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владения, пользования и распоряжения имуществом, находящимся в муниципальной собственности  городского поселения посёлок Балакирево, утвержденным решением Совета народных депутатов поселка Балакирево от 15.04.2008 № 3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ю реализации Программы приватизации на 2016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городское поселение поселок Балакирево (далее – муниципальное образование поселок Балакирево) в 2016 - 2018 года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ватизация имущества, не предназначенного для решения установленных законом вопросов местного значения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народных депутатов поселка Балакирево и не соответствующего требованиям </w:t>
      </w:r>
      <w:hyperlink r:id="rId8">
        <w:r>
          <w:rPr>
            <w:rStyle w:val="InternetLink"/>
            <w:sz w:val="28"/>
            <w:szCs w:val="28"/>
          </w:rPr>
          <w:t>статьи 5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шения об условиях приватизации конкретных объектов муниципального имущества, включенных в Программу приватизации, принимаются главой администрации поселка Балакирево в виде постановления. Решением об условиях приватизации муниципального имущества могут быть установлены обременения в отношении имущества, подлежащег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реализации субъектами малого и среднего предпринимательства преимущественного права на приобретение арендуемого имущества решение об условиях приватизации принимается главой администрации поселка Балакирево на основании соответствующего заявления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одавцом муниципального имущества выступает администрация поселка Балакир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еречень объектов муниципального имущест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го к приватизации в 2016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520"/>
        <w:gridCol w:w="2880"/>
        <w:gridCol w:w="228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объекта для прода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  <w:br/>
              <w:t>приватизации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грузовой специализированный ГАЗ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л. 60 лет Октября, д.7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. Балакирево, Александровский р-н, Владимирская обл., 601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, модель: ГАЗ-53, год изготовления 1987, модель № двигателя: 5311-180630, государственный номер Е883КЕ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грузовой специализированный ЗиЛ-4333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л. 60 лет Октября, д.7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. Балакирево, Александровский р-н, Владимирская обл., 6016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, модель: ЗиЛ 433362, год изготовления 1984, модель № двигателя: 509-184218, государственный номер В623СМ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292"/>
        <w:gridCol w:w="1253"/>
      </w:tblGrid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B4DEAD15E21C1421A08A2DE562DEA7409C4DAB9CD57210D7339B1C7363m0A2H" TargetMode="External"/><Relationship Id="rId3" Type="http://schemas.openxmlformats.org/officeDocument/2006/relationships/hyperlink" Target="consultantplus://offline/ref=A394C1FDD1E60EE82666E8B7CCC14BE81F1C7CAD8B2EEE3682F81BC11AA29682355F8E71DF11726404D62Bm7A3H" TargetMode="External"/><Relationship Id="rId4" Type="http://schemas.openxmlformats.org/officeDocument/2006/relationships/hyperlink" Target="consultantplus://offline/ref=A394C1FDD1E60EE82666E8B7CCC14BE81F1C7CAD882CEE3285F81BC11AA29682355F8E71DF11726404D424m7A2H" TargetMode="External"/><Relationship Id="rId5" Type="http://schemas.openxmlformats.org/officeDocument/2006/relationships/hyperlink" Target="consultantplus://offline/ref=A394C1FDD1E60EE82666E8B4DEAD15E21C1421A08A2DE562DEA7409C4DAB9CD57210D7339B1C7363m0A2H" TargetMode="External"/><Relationship Id="rId6" Type="http://schemas.openxmlformats.org/officeDocument/2006/relationships/hyperlink" Target="consultantplus://offline/ref=A394C1FDD1E60EE82666E8B7CCC14BE81F1C7CAD882CEE3285F81BC11AA29682355F8E71DF11726404D622m7A0H" TargetMode="External"/><Relationship Id="rId7" Type="http://schemas.openxmlformats.org/officeDocument/2006/relationships/hyperlink" Target="consultantplus://offline/ref=A394C1FDD1E60EE82666E8B7CCC14BE81F1C7CAD8B2EEE3682F81BC11AA29682355F8E71DF11726404D62Bm7A3H" TargetMode="External"/><Relationship Id="rId8" Type="http://schemas.openxmlformats.org/officeDocument/2006/relationships/hyperlink" Target="consultantplus://offline/ref=A394C1FDD1E60EE82666E8B4DEAD15E21C1421A58F2CE562DEA7409C4DAB9CD57210D7339B1C766Cm0A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6:00Z</dcterms:created>
  <dc:creator>Home PC</dc:creator>
  <dc:description/>
  <cp:keywords/>
  <dc:language>en-US</dc:language>
  <cp:lastModifiedBy>Людмила Валерьевна</cp:lastModifiedBy>
  <cp:lastPrinted>2016-07-07T09:02:00Z</cp:lastPrinted>
  <dcterms:modified xsi:type="dcterms:W3CDTF">2016-07-27T06:31:00Z</dcterms:modified>
  <cp:revision>34</cp:revision>
  <dc:subject/>
  <dc:title>РОССИЙСКАЯ ФЕДЕРАЦИЯ</dc:title>
</cp:coreProperties>
</file>