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 21.07.2016    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</w:rPr>
      </w:pPr>
      <w:r>
        <w:rPr>
          <w:i/>
        </w:rPr>
        <w:t>Об утверждении Порядка предоставления в</w:t>
      </w:r>
    </w:p>
    <w:p>
      <w:pPr>
        <w:pStyle w:val="Style16"/>
        <w:spacing w:lineRule="atLeast" w:line="240" w:before="0" w:after="0"/>
        <w:rPr>
          <w:i/>
          <w:i/>
        </w:rPr>
      </w:pPr>
      <w:r>
        <w:rPr>
          <w:i/>
        </w:rPr>
        <w:t>прокуратуру нормативных правовых актов и</w:t>
      </w:r>
    </w:p>
    <w:p>
      <w:pPr>
        <w:pStyle w:val="Style16"/>
        <w:spacing w:lineRule="atLeast" w:line="240" w:before="0" w:after="0"/>
        <w:rPr>
          <w:i/>
          <w:i/>
        </w:rPr>
      </w:pPr>
      <w:r>
        <w:rPr>
          <w:i/>
        </w:rPr>
        <w:t>проектов нормативных  правовых актов</w:t>
      </w:r>
    </w:p>
    <w:p>
      <w:pPr>
        <w:pStyle w:val="Style16"/>
        <w:spacing w:lineRule="atLeast" w:line="240" w:before="0" w:after="0"/>
        <w:rPr>
          <w:i/>
          <w:i/>
        </w:rPr>
      </w:pPr>
      <w:r>
        <w:rPr>
          <w:i/>
        </w:rPr>
        <w:t xml:space="preserve">Совета народных депутатов п. Балакирево </w:t>
      </w:r>
    </w:p>
    <w:p>
      <w:pPr>
        <w:pStyle w:val="Style16"/>
        <w:spacing w:lineRule="atLeast" w:line="240" w:before="0" w:after="0"/>
        <w:rPr>
          <w:i/>
          <w:i/>
        </w:rPr>
      </w:pPr>
      <w:r>
        <w:rPr>
          <w:i/>
        </w:rPr>
        <w:t>для проведения антикоррупционной экспертиз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7.2009 №1 72-ФЗ «Об антикоррупционной экспертизе нормативных правовых актов и проектов нормативных правовых актов» и в соответствии с Уставом муниципального образования городское поселение п. Балакирево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прокуратуру нормативных правовых актов и проектов нормативных  правовых актов Совета народных депутатов п. Балакирево для проведения антикоррупционной экспертизы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публикованию на официальном сайте администрации п. Балакирево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балакирево.рф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С.Е.Данил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п. Балакирево</w:t>
      </w:r>
    </w:p>
    <w:p>
      <w:pPr>
        <w:pStyle w:val="Normal"/>
        <w:autoSpaceDE w:val="false"/>
        <w:jc w:val="right"/>
        <w:rPr/>
      </w:pPr>
      <w:r>
        <w:rPr/>
        <w:t>от 21.07.2016 № 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прокуратуру нормативных правовых актов и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>проектов нормативных  правовых актов Совета народных депутатов  п. Балакирево для проведения антикоррупционной экспертизы </w:t>
      </w:r>
    </w:p>
    <w:p>
      <w:pPr>
        <w:pStyle w:val="Style1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                         </w:t>
      </w:r>
      <w:r>
        <w:rPr>
          <w:sz w:val="28"/>
          <w:szCs w:val="28"/>
        </w:rPr>
        <w:t>1.Общие положения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1. Порядок предоставления в прокуратуру Александровского района Владимирской области для проведения антикоррупционной экспертизы (далее Порядок) разработан на основании пункта статьи 6 Федерального закона от 25.12.2008 № 273-ФЗ «О противодействии коррупции», пункта 1 части 1 статьи 2,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2. Направлению в прокуратуру для проведения антикоррупционной экспертизы подлежат нормативные правовые акты и их проекты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 (проекты нормативных правовых актов) Совета народных депутатов  подлежат проверке на соответствие законодательству с помощью проведения антикоррупционной экспертизы органами Прокуратуры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нормативных правовых актов и их проектов</w:t>
      </w:r>
    </w:p>
    <w:p>
      <w:pPr>
        <w:pStyle w:val="Style16"/>
        <w:spacing w:lineRule="atLeast" w:line="24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</w:t>
      </w:r>
    </w:p>
    <w:p>
      <w:pPr>
        <w:pStyle w:val="Style16"/>
        <w:spacing w:lineRule="atLeast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Копии нормативных правовых актов в течение 7 (семи) рабочих дней с момента их принятия Советом народных депутатов направляются в Александровскую городскую прокуратуру. 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тправление оформляется сопроводительным письмом за подписью председателя Совета народных депутатов п. Балакирево или его заместителя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2. Проекты нормативных правовых актов для проведения их анализа на предмет соответствия федеральному и региональному законодательству, наличия коррупциогенных факторов, соблюдения правил юридической техники направляются в Александровскую городскую прокуратуру не позднее чем за 30 дней до предполагаемой даты  заседания Совета народных депутатов п. Балакирево, на котором указанные проекты нормативных правовых актов будут рассмотрены. По согласованию с Александровской городской прокуратурой срок направления проектов нормативных правовых актов </w:t>
      </w:r>
      <w:r>
        <w:rPr>
          <w:bCs/>
          <w:sz w:val="28"/>
          <w:szCs w:val="28"/>
        </w:rPr>
        <w:t>для проведения антикоррупционной экспертизы </w:t>
      </w:r>
      <w:r>
        <w:rPr>
          <w:sz w:val="28"/>
          <w:szCs w:val="28"/>
        </w:rPr>
        <w:t>может быть сокращен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тправление проектов нормативных правовых актов   оформляется сопроводительным письмом за подписью председателя Совета народных депутатов п. Балакирево или его заместителя.  В сопроводительном письме указываются дата и время рассмотрения нормативного правового акта Советом народных депутатов п. Балакирево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 Нормативные правовые акты (проекты нормативных правовых актов) направляются в Александровскую городскую прокуратуру  на бумажном носителе. По согласованию с Александровской городской прокуратурой нормативные правовые акты (проекты нормативных правовых актов) могут быть направлены в форме электронного документа электронной почтой по адресу: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ad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Val"/>
          <w:sz w:val="28"/>
          <w:szCs w:val="28"/>
        </w:rPr>
        <w:t>       </w:t>
      </w:r>
      <w:r>
        <w:rPr>
          <w:sz w:val="28"/>
          <w:szCs w:val="28"/>
        </w:rPr>
        <w:t xml:space="preserve">2.5. Проекты решений, указанные в п. 2.2.  настоящего Порядка, подлежат рассмотрению при наличии заключения Александровского городской прокуратуры. 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6:00Z</dcterms:created>
  <dc:creator>Федорина Л.Я.</dc:creator>
  <dc:description/>
  <cp:keywords/>
  <dc:language>en-US</dc:language>
  <cp:lastModifiedBy>Людмила Валерьевна</cp:lastModifiedBy>
  <cp:lastPrinted>2016-06-28T16:01:00Z</cp:lastPrinted>
  <dcterms:modified xsi:type="dcterms:W3CDTF">2016-07-27T06:30:00Z</dcterms:modified>
  <cp:revision>37</cp:revision>
  <dc:subject/>
  <dc:title/>
</cp:coreProperties>
</file>