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Normal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 xml:space="preserve">                </w:t>
      </w:r>
      <w:r>
        <w:rPr>
          <w:sz w:val="22"/>
          <w:szCs w:val="17"/>
        </w:rPr>
        <w:t>от 25.08.2016                                                                                                                   № 24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установлении ставок для определени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начальной цены </w:t>
      </w:r>
      <w:r>
        <w:rPr>
          <w:i/>
        </w:rPr>
        <w:t xml:space="preserve">предмета аукциона на право </w:t>
      </w:r>
    </w:p>
    <w:p>
      <w:pPr>
        <w:pStyle w:val="Normal"/>
        <w:rPr>
          <w:i/>
          <w:i/>
        </w:rPr>
      </w:pPr>
      <w:r>
        <w:rPr>
          <w:i/>
        </w:rPr>
        <w:t>заключения договора аренды земельного участка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 xml:space="preserve">            </w:t>
      </w:r>
      <w:r>
        <w:rPr>
          <w:sz w:val="28"/>
          <w:szCs w:val="28"/>
        </w:rPr>
        <w:t xml:space="preserve">Рассмотрев представление главы администрации пос. Балакирево, руководствуясь пунктом 14 статьи 39.11 Земельного кодекса Российской Федерации, </w:t>
      </w:r>
      <w:r>
        <w:rPr>
          <w:bCs/>
          <w:sz w:val="28"/>
          <w:szCs w:val="28"/>
        </w:rPr>
        <w:t>Уставом муниципального образования городское поселение посёлок Балакирево,</w:t>
      </w:r>
      <w:r>
        <w:rPr>
          <w:sz w:val="28"/>
          <w:szCs w:val="28"/>
        </w:rPr>
        <w:t xml:space="preserve"> Совет народных депутатов поселок Балакирево,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 xml:space="preserve">       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становить ставки от кадастровой стоимости земельного участка, учитывающего вид разрешенного использования земель, для определения начальной цены предмета аукциона на право заключения договора аренды земельных участков, расположенных в границах муниципального образования городское поселение поселок Балакирево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чальная цена предмета аукциона на право заключения договора аренды земельного участка устанавливается в размере ставки, определенной в процентном отношении от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>пос .Балакирево</w:t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t>от 25.08.2016  № 24</w:t>
      </w:r>
    </w:p>
    <w:p>
      <w:pPr>
        <w:pStyle w:val="ConsPlus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вки от кадастровой стоимости земельного участк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ывающего вид разрешенного использования земель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ределения начальной цены предмета аукциона на право заклю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аренды земельных участков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муниципального образования пос. Балакире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2160"/>
        <w:gridCol w:w="5580"/>
        <w:gridCol w:w="8"/>
        <w:gridCol w:w="1612"/>
      </w:tblGrid>
      <w:tr>
        <w:trPr>
          <w:trHeight w:val="9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от кадастровой стоимости земельного участка (%)</w:t>
            </w:r>
          </w:p>
        </w:tc>
      </w:tr>
      <w:tr>
        <w:trPr>
          <w:trHeight w:val="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помещений различного вида и обеспечение проживания в ни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ого жилого дома(дом, пригодный для проживания, высотой не выше трех надземных этаже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плодовых, ягодных, овощных, бахчевых или иных декоративных или сельскохозяйственных культур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подсобных сооруж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ого многоквартирного жилого дома,  (дом, пригодный для постоянного проживания, высотой до 4  этажей, включая мансардны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ение декоративных и  плодовых деревьев, овощных и ягодных культур;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 гаражей и иных вспомогательных сооруж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 размещение подземных гаражей и наземных автостояно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, с возможностью размещения автомобильных мо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(котельных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5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ские мелкого ремонта, ателье, бани, парикмахерск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чечные,  похоронные бюр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и;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4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службы, адвокатские конторы, нотариа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керские и дилерские фирмы;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и, офисы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3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е центры (комплексы)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общей площадью свыше 5000 кв. м 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, указанных в п. 3.5 – 3.8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00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7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 (рестораны, кафе, столовые, закусочные, бар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9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пункте 1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</w:t>
            </w:r>
          </w:p>
        </w:tc>
      </w:tr>
      <w:tr>
        <w:trPr>
          <w:trHeight w:val="19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 общего пользования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5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3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9:00Z</dcterms:created>
  <dc:creator>Федорина Л.Я.</dc:creator>
  <dc:description/>
  <dc:language>en-US</dc:language>
  <cp:lastModifiedBy>Людмила Валерьевна</cp:lastModifiedBy>
  <dcterms:modified xsi:type="dcterms:W3CDTF">2016-09-06T06:29:00Z</dcterms:modified>
  <cp:revision>2</cp:revision>
  <dc:subject/>
  <dc:title/>
</cp:coreProperties>
</file>