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</w:t>
      </w:r>
    </w:p>
    <w:p>
      <w:pPr>
        <w:pStyle w:val="Heading"/>
        <w:rPr/>
      </w:pPr>
      <w:r>
        <w:rPr/>
        <w:t>СОВЕТ НАРОДНЫХ ДЕПУТАТОВ  ПОСЕЛОК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5.08.2016 г.                                                                                    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й в решение Совета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родных депутатов  поселка Балакирев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20.11.2012 № 41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емельного  налог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 Российской Федерации», в целях приведения в соответствие с Налоговым кодексом Российской Федерации (в редакции Федерального закона от 29.12.2015 № 396-ФЗ), 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ункте 7 </w:t>
      </w:r>
      <w:r>
        <w:rPr>
          <w:bCs/>
          <w:sz w:val="28"/>
          <w:szCs w:val="28"/>
        </w:rPr>
        <w:t xml:space="preserve">решения Совета народных депутатов поселка Балакирево от 20.11.2012 № 41 «Об установлении земельного налога» (в редакции решений Совета народных депутатов от </w:t>
      </w:r>
      <w:r>
        <w:rPr>
          <w:sz w:val="28"/>
          <w:szCs w:val="28"/>
        </w:rPr>
        <w:t xml:space="preserve">12.12.2013 № 46, от 01.04.2014 № 12, от 20.11.2014 № 48, от 29.01.2015 № 4, от 24.09.2015 № 45, от 10.12.2015 № 57) </w:t>
      </w:r>
      <w:r>
        <w:rPr>
          <w:bCs/>
          <w:sz w:val="28"/>
          <w:szCs w:val="28"/>
        </w:rPr>
        <w:t xml:space="preserve">абзац второй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даты его официального опубликования в средствах массовой информации.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    С.Е.Данил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Федорина Л.Я.</dc:creator>
  <dc:description/>
  <cp:keywords/>
  <dc:language>en-US</dc:language>
  <cp:lastModifiedBy>Людмила Валерьевна</cp:lastModifiedBy>
  <cp:lastPrinted>2016-08-17T10:11:00Z</cp:lastPrinted>
  <dcterms:modified xsi:type="dcterms:W3CDTF">2016-08-26T05:13:00Z</dcterms:modified>
  <cp:revision>48</cp:revision>
  <dc:subject/>
  <dc:title/>
</cp:coreProperties>
</file>