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sz w:val="28"/>
        </w:rPr>
        <w:t>от  27.10.2016                                                                                                               № 27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0700,867» заменить цифрами  «41732,26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2106,567» заменить цифрами  «43137,967»;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,9 согласно приложениям 1,2,3,4 соответственно;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>1.4. в пункте 1 статьи 4 «Бюджетные ассигнования бюджета муниципального         образования городское поселение поселок Балакирево на 2016 год и на плановый период 2017-2018 годов» цифры «5411,928» заменить на цифры «5521,18023»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ополнить статью 4  «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посёлок  Балакирево на  2016 год и на                                  плановый период  2017-2018 годов»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6.Утвердить распределение бюджетных ассигнований на бюджетные инвестиции на осуществление капитальных вложений в объекты капитального строительства муниципальной собственности согласно приложению 10.1 к настоящему Решению Совета народных депутатов».</w:t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распределение бюджетных ассигнований на бюджетные инвестиции на   осуществление капитальных вложений в объекты капитального строительства муницип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6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6 «Межбюджетные трансферты из бюджета муниципального образования городское поселение посёлок Балакирево» чита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редоставляемых из бюджета муниципального образования городское поселение поселок Балакирево на выполнение отдельных полномочий, согласно заключенных соглашений на  2016 год - в сумме 1298,47 тыс. рублей, на 2017 год – 1218,97 тыс.рублей, на 2018 год – 1218,97 тыс.рублей.»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поселка Балакирево при исполнении           бюджета и составлении годовой отчетности учитывать данные измен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 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26"/>
        <w:gridCol w:w="5428"/>
        <w:gridCol w:w="1079"/>
        <w:gridCol w:w="3382"/>
      </w:tblGrid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1   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Балакирево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27.10.2016г.   № 27                  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6 год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9,9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00 0000 15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4999 13 0000 15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1,40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97"/>
        <w:gridCol w:w="687"/>
        <w:gridCol w:w="833"/>
        <w:gridCol w:w="1654"/>
        <w:gridCol w:w="1103"/>
        <w:gridCol w:w="1517"/>
        <w:gridCol w:w="255"/>
        <w:gridCol w:w="230"/>
        <w:gridCol w:w="2"/>
        <w:gridCol w:w="231"/>
        <w:gridCol w:w="2"/>
        <w:gridCol w:w="230"/>
        <w:gridCol w:w="2"/>
        <w:gridCol w:w="231"/>
        <w:gridCol w:w="2"/>
        <w:gridCol w:w="231"/>
        <w:gridCol w:w="2"/>
      </w:tblGrid>
      <w:tr>
        <w:trPr>
          <w:trHeight w:val="1260" w:hRule="atLeast"/>
        </w:trPr>
        <w:tc>
          <w:tcPr>
            <w:tcW w:w="107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64"/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 xml:space="preserve">от  27.10.2016 г. №27 </w:t>
            </w:r>
            <w:bookmarkEnd w:id="0"/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8,527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35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7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65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65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65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 Противодействие терроризму и экстремизму в муниципальном образовании городское поселение поселок Балакирево на 2016-2018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естремизм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кое противодейтвие терроризму и эестремизму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70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,5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2,84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4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4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4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4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53,9036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9036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9036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88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63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9036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9036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color w:val="000000"/>
              </w:rPr>
            </w:pPr>
            <w:r>
              <w:rPr>
                <w:color w:val="000000"/>
              </w:rPr>
              <w:t>1 079,9036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объектов спортивной направл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36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752"/>
        <w:gridCol w:w="643"/>
        <w:gridCol w:w="1961"/>
      </w:tblGrid>
      <w:tr>
        <w:trPr>
          <w:trHeight w:val="1260" w:hRule="atLeast"/>
        </w:trPr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D20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7.10.2016 г. № </w:t>
            </w:r>
            <w:bookmarkEnd w:id="1"/>
            <w:r>
              <w:rPr/>
              <w:t>27</w:t>
            </w:r>
          </w:p>
        </w:tc>
      </w:tr>
      <w:tr>
        <w:trPr>
          <w:trHeight w:val="2220" w:hRule="atLeast"/>
        </w:trPr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67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8,5272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4</w:t>
            </w:r>
          </w:p>
        </w:tc>
      </w:tr>
      <w:tr>
        <w:trPr>
          <w:trHeight w:val="8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702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2,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9036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90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696"/>
        <w:gridCol w:w="863"/>
        <w:gridCol w:w="709"/>
        <w:gridCol w:w="1417"/>
      </w:tblGrid>
      <w:tr>
        <w:trPr>
          <w:trHeight w:val="1260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27.10.2016 г. № 27</w:t>
            </w:r>
          </w:p>
        </w:tc>
      </w:tr>
      <w:tr>
        <w:trPr>
          <w:trHeight w:val="660" w:hRule="atLeast"/>
        </w:trPr>
        <w:tc>
          <w:tcPr>
            <w:tcW w:w="1093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1995" w:hRule="atLeast"/>
        </w:trPr>
        <w:tc>
          <w:tcPr>
            <w:tcW w:w="109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6,57023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5223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70</w:t>
            </w:r>
          </w:p>
        </w:tc>
      </w:tr>
      <w:tr>
        <w:trPr>
          <w:trHeight w:val="2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90368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-53,90368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3,885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632</w:t>
            </w:r>
          </w:p>
        </w:tc>
      </w:tr>
      <w:tr>
        <w:trPr>
          <w:trHeight w:val="9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5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2</w:t>
            </w:r>
          </w:p>
        </w:tc>
      </w:tr>
      <w:tr>
        <w:trPr>
          <w:trHeight w:val="1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90368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9036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объектов спортивной направл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е на строительство объектов спортивной направленности 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368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518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Комплексные меры профилактики преступлений и иных правонарушений в муниципальном образовании городское поселение поселок Балакирево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17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 Противодействие терроризму и экстремизму в муниципальном образовании городское поселение поселок Балакирево на 2016-2018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</w:tr>
      <w:tr>
        <w:trPr>
          <w:trHeight w:val="13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е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кое противодейтвие терроризму и эестремизму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5,1702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,17023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6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657</w:t>
            </w:r>
          </w:p>
        </w:tc>
      </w:tr>
      <w:tr>
        <w:trPr>
          <w:trHeight w:val="19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657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4,343</w:t>
            </w:r>
          </w:p>
        </w:tc>
      </w:tr>
      <w:tr>
        <w:trPr>
          <w:trHeight w:val="20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Ж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4,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2"/>
        <w:gridCol w:w="1309"/>
        <w:gridCol w:w="1188"/>
        <w:gridCol w:w="901"/>
        <w:gridCol w:w="1255"/>
      </w:tblGrid>
      <w:tr>
        <w:trPr>
          <w:trHeight w:val="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  <w:br/>
              <w:t xml:space="preserve">городского поселения поселок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о</w:t>
              <w:br/>
              <w:t>от 27.10.2016 № 27</w:t>
            </w:r>
          </w:p>
        </w:tc>
      </w:tr>
      <w:tr>
        <w:trPr>
          <w:trHeight w:val="109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на бюджетные инвестиции и субсидии на осуществление капитальных вложений в объекты капитального строительства государственной собственности на 2016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720"/>
        <w:gridCol w:w="540"/>
        <w:gridCol w:w="540"/>
        <w:gridCol w:w="1620"/>
        <w:gridCol w:w="840"/>
        <w:gridCol w:w="1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00</w:t>
            </w:r>
          </w:p>
        </w:tc>
      </w:tr>
      <w:tr>
        <w:trPr>
          <w:trHeight w:val="16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объектов спортивной направл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строительство объектов спортивной направленности 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1</w:t>
            </w:r>
            <w:r>
              <w:rPr>
                <w:lang w:val="en-US"/>
              </w:rPr>
              <w:t>R</w:t>
            </w:r>
            <w:r>
              <w:rPr/>
              <w:t>4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8:00Z</dcterms:created>
  <dc:creator>Home PC</dc:creator>
  <dc:description/>
  <cp:keywords/>
  <dc:language>en-US</dc:language>
  <cp:lastModifiedBy>Елена</cp:lastModifiedBy>
  <cp:lastPrinted>2016-10-25T11:58:00Z</cp:lastPrinted>
  <dcterms:modified xsi:type="dcterms:W3CDTF">2016-10-27T14:13:00Z</dcterms:modified>
  <cp:revision>19</cp:revision>
  <dc:subject/>
  <dc:title>РОССИЙСКАЯ ФЕДЕРАЦИЯ</dc:title>
</cp:coreProperties>
</file>