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sz w:val="28"/>
        </w:rPr>
        <w:t>от 27.12.2016                                                                                                       № 3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15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6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6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7 и 2018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поселка Балакирево от 10.12.2015 №60 « Об утверждении бюджета муниципального образования городское поселение поселок Балакирево на 2016 год и на плановый период 2017 и 2018 годов» изменения и дополнения:</w:t>
      </w:r>
    </w:p>
    <w:p>
      <w:pPr>
        <w:pStyle w:val="Normal"/>
        <w:ind w:left="957" w:hanging="39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1764,12156» заменить цифрами  «41151,64842»;</w:t>
      </w:r>
    </w:p>
    <w:p>
      <w:pPr>
        <w:pStyle w:val="TextBody"/>
        <w:ind w:left="957" w:hanging="390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43169,82156» заменить цифрами  «42557,34842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,9 согласно приложениям 1,2,3,4 соответственно;</w:t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4 «Бюджетные ассигнования бюджета муниципального                            образования городское поселение поселок Балакирево на 2016 год и на плановый период 2017-2018 годов» цифры «5421,00416» заменить на цифры «5420,27824»;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10.1 читать в новой редакции согласно приложению 4 к данному решению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оселка Балакирево при исполнении           бюджета и составлении годовой отчетности учитывать данные изменени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 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26"/>
        <w:gridCol w:w="5428"/>
        <w:gridCol w:w="1079"/>
        <w:gridCol w:w="3382"/>
      </w:tblGrid>
      <w:tr>
        <w:trPr>
          <w:trHeight w:val="255" w:hRule="atLeast"/>
        </w:trPr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7085" w:hanging="0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96"/>
        <w:gridCol w:w="1417"/>
      </w:tblGrid>
      <w:tr>
        <w:trPr>
          <w:trHeight w:val="255" w:hRule="atLeast"/>
        </w:trPr>
        <w:tc>
          <w:tcPr>
            <w:tcW w:w="10363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 №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селка Балакирев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16 № 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В ПОСТУПЛЕНИЕ  ДОХОДОВ В    БЮДЖЕТ   МУНИЦИПАЛЬНОГО ОБРАЗОВАНИЯ ГОРОДСКОЕ ПОСЕЛЕНИЕ ПОСЕЛОК БАЛАКИРЕВО НА 2016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Изменения на 2016 год (+,-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52,0731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66,5545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66,55456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5,55456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3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 00 0 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23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6,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3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87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3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1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3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1,6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3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5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,6814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,68142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,6814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,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4 06013 13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51040 02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60,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0,4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3 7039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0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12,473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8"/>
        <w:gridCol w:w="4568"/>
        <w:gridCol w:w="187"/>
        <w:gridCol w:w="168"/>
        <w:gridCol w:w="220"/>
        <w:gridCol w:w="274"/>
        <w:gridCol w:w="65"/>
        <w:gridCol w:w="486"/>
        <w:gridCol w:w="7"/>
        <w:gridCol w:w="547"/>
        <w:gridCol w:w="272"/>
        <w:gridCol w:w="98"/>
        <w:gridCol w:w="478"/>
        <w:gridCol w:w="34"/>
        <w:gridCol w:w="361"/>
        <w:gridCol w:w="359"/>
        <w:gridCol w:w="158"/>
        <w:gridCol w:w="37"/>
        <w:gridCol w:w="110"/>
        <w:gridCol w:w="444"/>
        <w:gridCol w:w="27"/>
        <w:gridCol w:w="233"/>
        <w:gridCol w:w="710"/>
        <w:gridCol w:w="520"/>
        <w:gridCol w:w="168"/>
      </w:tblGrid>
      <w:tr>
        <w:trPr>
          <w:trHeight w:val="1260" w:hRule="atLeast"/>
        </w:trPr>
        <w:tc>
          <w:tcPr>
            <w:tcW w:w="8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</w:t>
              <w:br/>
              <w:t>депутатов поселка Балакирево</w:t>
              <w:br/>
              <w:t>от 27.12.2016 № 36</w:t>
            </w:r>
          </w:p>
        </w:tc>
        <w:tc>
          <w:tcPr>
            <w:tcW w:w="22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  <w:tc>
          <w:tcPr>
            <w:tcW w:w="22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на 2016 год (+,-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2,4731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2,4731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489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46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46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46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46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,343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8,094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8,094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50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313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9,9126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24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24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06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6340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340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 Комплексные меры профилактики преступлений и иных правонарушений в муниципальном образовании городское поселение поселок Балакирево на 2015-2017 годы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340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340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340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7259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259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259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259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0 01 2002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259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3,2232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326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326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сохранности многоквартирных домов и улучшение комфортности проживания в них граждан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326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апитального ремонта муниципальных квартир в многоквартирных домах  (Закупка товаров, работ и услуг для государственных (муниципальных) нужд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4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326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6906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6906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Комплексное решение проблемы благоустройства территории поселка Балакирево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0 01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6906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2005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6906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0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0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0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0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0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1949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73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423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объектов спортивной направленности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495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36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объектов спортивной направленности 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495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,9036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0"/>
            <w:bookmarkStart w:id="1" w:name="RANGE!A1%3AD2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D20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 27.12.2016 г. № </w:t>
            </w:r>
            <w:bookmarkEnd w:id="2"/>
            <w:r>
              <w:rPr/>
              <w:t>36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2,47314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2,47314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4899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469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,343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63406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3406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72592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2592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3,22326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3265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69061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0,4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0,4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27.12.2016 № 36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0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51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на 2016 год (+,-)</w:t>
            </w:r>
          </w:p>
        </w:tc>
      </w:tr>
      <w:tr>
        <w:trPr>
          <w:trHeight w:val="4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2,47314</w:t>
            </w:r>
          </w:p>
        </w:tc>
      </w:tr>
      <w:tr>
        <w:trPr>
          <w:trHeight w:val="5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4,32624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2592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2592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2592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3265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сохранности многоквартирных домов и улучшение комфортности проживания в них граждан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3265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апитального ремонта муниципальных квартир в многоквартирных домах 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2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3265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69061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Комплексное решение проблемы благоустройства территории поселка Балакирево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0 01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69061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20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69061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8,09400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8,09400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5000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3135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9,91265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7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19498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730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4232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строительство объектов спортивной направленности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49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368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строительство объектов спортивной направленности 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449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,90368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 Комплексные меры профилактики преступлений и иных правонарушений в муниципальном образовании городское поселение поселок Балакирево на 2015-2017 годы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3406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3406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3406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249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249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9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068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4690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4690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4690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4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  <w:br/>
        <w:t>к решению Совета народных</w:t>
        <w:br/>
        <w:t>депутатов поселка Балакирево</w:t>
        <w:br/>
        <w:t>от  27.12.2016 № 36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16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720"/>
        <w:gridCol w:w="540"/>
        <w:gridCol w:w="540"/>
        <w:gridCol w:w="1620"/>
        <w:gridCol w:w="840"/>
        <w:gridCol w:w="1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9,90368</w:t>
            </w:r>
          </w:p>
        </w:tc>
      </w:tr>
      <w:tr>
        <w:trPr>
          <w:trHeight w:val="16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объектов спортивной направленности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144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,903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строительство объектов спортивной направленности 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1</w:t>
            </w:r>
            <w:r>
              <w:rPr>
                <w:lang w:val="en-US"/>
              </w:rPr>
              <w:t>R</w:t>
            </w:r>
            <w:r>
              <w:rPr/>
              <w:t>4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5:00Z</dcterms:created>
  <dc:creator>Home PC</dc:creator>
  <dc:description/>
  <cp:keywords/>
  <dc:language>en-US</dc:language>
  <cp:lastModifiedBy>Елена</cp:lastModifiedBy>
  <cp:lastPrinted>2016-12-06T11:18:00Z</cp:lastPrinted>
  <dcterms:modified xsi:type="dcterms:W3CDTF">2017-01-19T10:27:00Z</dcterms:modified>
  <cp:revision>7</cp:revision>
  <dc:subject/>
  <dc:title>РОССИЙСКАЯ ФЕДЕРАЦИЯ</dc:title>
</cp:coreProperties>
</file>