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27.12.2016                                                                                                               № 3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Об оплате труда выборных должностных лиц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местного самоуправления и депутатов, осуществля-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ющих свои полномочия на постоянной основе, и муни-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ципальных служащих в муниципальном образовани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городское поселение поселок Балакирев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городское поселение поселок Балакирево,  Совет народных депутатов поселка Балакирево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"Об оплате труда выборных должностных лиц местного самоуправления и депутатов, осуществляющих</w:t>
      </w:r>
      <w:r>
        <w:rPr>
          <w:rFonts w:cs="Times New Roman" w:ascii="Times New Roman" w:hAnsi="Times New Roman"/>
          <w:sz w:val="28"/>
          <w:szCs w:val="28"/>
        </w:rPr>
        <w:t xml:space="preserve"> свои полномочия на постоянной основе, и муниципальных служащих в муниципальном образовании </w:t>
      </w:r>
      <w:r>
        <w:rPr>
          <w:rFonts w:cs="Times New Roman" w:ascii="Times New Roman" w:hAnsi="Times New Roman"/>
          <w:bCs/>
          <w:sz w:val="28"/>
          <w:szCs w:val="28"/>
        </w:rPr>
        <w:t>городское поселение поселок Балакирево</w:t>
      </w:r>
      <w:r>
        <w:rPr>
          <w:rFonts w:cs="Times New Roman" w:ascii="Times New Roman" w:hAnsi="Times New Roman"/>
          <w:sz w:val="28"/>
          <w:szCs w:val="28"/>
        </w:rPr>
        <w:t xml:space="preserve"> "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и силу решения Совета народных депутатов поселка Балакирево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- от 27.12.2007 N 5 " Об оплате труда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и муниципальных служащих в муниципальном образовании городское поселение поселок Балакирево ";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от 10.12.2009 N 69 " О внесении изменений в решение Совета народных депутатов поселка Балакирево от 27.12.2007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N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5 « Об оплате труда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и муниципальных служащих в муниципальном образовании городское поселение поселок Балакирево ";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от 10.12.2009 N 70 " О внесении изменений в решение Совета народных депутатов поселка Балакирево от 27.12.2007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N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5 « Об оплате труда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и муниципальных служащих в муниципальном образовании городское поселение поселок Балакирево ";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от 29.10.2010 N 58 " О внесении изменений в решение Совета народных депутатов поселка Балакирево от 27.12.2007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N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5 « Об оплате труда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и муниципальных служащих в муниципальном образовании городское поселение поселок Балакирево ";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от 30.03.2011 N 7 " О внесении изменений в решение Совета народных депутатов поселка Балакирево от 27.12.2007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N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5 « Об оплате труда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и муниципальных служащих в муниципальном образовании городское поселение поселок Балакирево ";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от 26.04.2011 N 16 " О внесении изменений в решение Совета народных депутатов поселка Балакирево от 27.12.2007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N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5 « Об оплате труда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и муниципальных служащих в муниципальном образовании городское поселение поселок Балакирево ";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от 28.02.2012 N 6 " О внесении изменений в решение Совета народных депутатов поселка Балакирево от 27.12.2007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N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5 « Об оплате труда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и муниципальных служащих в муниципальном образовании городское поселение поселок Балакирево ";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от 11.12.2014 N 53 " О внесении изменений в решение Совета народных депутатов поселка Балакирево от 27.12.2007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N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5 « Об оплате труда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и муниципальных служащих в муниципальном образовании городское поселение поселок Балакирево ";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от 20.11.2012 N 39 " О внесении изменений в решение Совета народных депутатов поселка Балакирево от 27.12.2007 </w:t>
      </w:r>
      <w:hyperlink r:id="rId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N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5 « Об оплате труда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и муниципальных служащих в муниципальном образовании городское поселение поселок Балакирево "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от 11.12.2014 N 53 " О внесении изменений в решение Совета народных депутатов поселка Балакирево от 27.12.2007 </w:t>
      </w:r>
      <w:hyperlink r:id="rId1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N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5 « Об оплате труда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и муниципальных служащих в муниципальном образовании городское поселение поселок Балакирево 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>
          <w:sz w:val="28"/>
          <w:szCs w:val="28"/>
        </w:rPr>
        <w:t>Глава поселка Балакирево                                                                  С.Е.Данил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ка Балакирев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27.12.2016 №37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оплате труда выборных должностных лиц местного самоуправления и депутатов, осуществляющих</w:t>
      </w:r>
      <w:r>
        <w:rPr>
          <w:rFonts w:cs="Times New Roman" w:ascii="Times New Roman" w:hAnsi="Times New Roman"/>
          <w:sz w:val="28"/>
          <w:szCs w:val="28"/>
        </w:rPr>
        <w:t xml:space="preserve"> свои полномочия на постоянной основе, и муниципальных служащих в муниципальном образовании </w:t>
      </w:r>
      <w:r>
        <w:rPr>
          <w:rFonts w:cs="Times New Roman" w:ascii="Times New Roman" w:hAnsi="Times New Roman"/>
          <w:bCs/>
          <w:sz w:val="28"/>
          <w:szCs w:val="28"/>
        </w:rPr>
        <w:t>городское поселение поселок Балакирево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разработано в соответствии с Федеральным законом от 2 марта 2007 года N 25-ФЗ "О муниципальной службе в Российской Федерации", Законом Владимирской области от 30 мая 2007 года N 58-ОЗ "О муниципальной службе во Владимирской области", Законом Владимирской области от 03 сентября 2007 года N 96-ОЗ "Об оплате труда муниципальных служащих во Владимирской области", Законом Владимирской области от 4 июля 2007 года N 78-ОЗ "О соотношении должностей муниципальной службы и должностей государственной гражданской службы Владимирской области, а также установлении типовых квалификационных требований для замещения должностей муниципальной службы во Владимирской област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аспределением муниципальных образований области по группам для установления предельных нормативов размеров оплаты труда, установленным указанным выше Законом Владимирской области от 03.09.2007 N 96-ОЗ, муниципальное образование поселок Балакирево, имеющее статус городского поселения, отнесено к 3 группе - с численностью постоянного населения до 10 тысяч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плата труда выборных должностных лиц местного самоуправления и депутатов, осуществляющих свои полномочия  на постоянной основе в муниципальном образовании </w:t>
      </w:r>
      <w:r>
        <w:rPr>
          <w:rFonts w:cs="Times New Roman" w:ascii="Times New Roman" w:hAnsi="Times New Roman"/>
          <w:bCs/>
          <w:sz w:val="28"/>
          <w:szCs w:val="28"/>
        </w:rPr>
        <w:t>городское поселение поселок Балакирев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Структура оплаты труда (денежного содержания) выборных должностных лиц местного самоуправления и депутатов, осуществляющих свои полномочия на постоянной основ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 денежным содержанием выборных должностных лиц местного самоуправления и депутатов, осуществляющих свои полномочия на постоянной основе в муниципальном образовании </w:t>
      </w:r>
      <w:r>
        <w:rPr>
          <w:rFonts w:cs="Times New Roman" w:ascii="Times New Roman" w:hAnsi="Times New Roman"/>
          <w:bCs/>
          <w:sz w:val="28"/>
          <w:szCs w:val="28"/>
        </w:rPr>
        <w:t>городское поселение поселок Балакирево</w:t>
      </w:r>
      <w:r>
        <w:rPr>
          <w:rFonts w:cs="Times New Roman" w:ascii="Times New Roman" w:hAnsi="Times New Roman"/>
          <w:sz w:val="28"/>
          <w:szCs w:val="28"/>
        </w:rPr>
        <w:t>, понимается вся совокупность предусмотренных настоящим Положением выпл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нежное содержание выборных должностных лиц местного самоуправления и депутатов, осуществляющих свои полномочия на постоянной основе в муниципальном образовании </w:t>
      </w:r>
      <w:r>
        <w:rPr>
          <w:rFonts w:cs="Times New Roman" w:ascii="Times New Roman" w:hAnsi="Times New Roman"/>
          <w:bCs/>
          <w:sz w:val="28"/>
          <w:szCs w:val="28"/>
        </w:rPr>
        <w:t>городское поселение поселок Балакирево</w:t>
      </w:r>
      <w:r>
        <w:rPr>
          <w:rFonts w:cs="Times New Roman" w:ascii="Times New Roman" w:hAnsi="Times New Roman"/>
          <w:sz w:val="28"/>
          <w:szCs w:val="28"/>
        </w:rPr>
        <w:t>, состоит из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ежемесячного денежного вознагра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го денежного поощр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Выплата ежемесячного денежного вознаграждения выборному должностному лицу местного самоуправления и депутатов, осуществляющих свои полномочия на постоянной основ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жемесячное денежное вознаграждение выборного должностного лица местного самоуправления, осуществляющего свои полномочия на постоянной основе, - главы поселка Балакирево, исполняющего полномочия председателя Совета народных депутатов поселка Балакирево, составляет 20774,15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ндексация денежного вознаграждения выборного должностного лица в муниципальном образовании </w:t>
      </w:r>
      <w:r>
        <w:rPr>
          <w:rFonts w:cs="Times New Roman" w:ascii="Times New Roman" w:hAnsi="Times New Roman"/>
          <w:bCs/>
          <w:sz w:val="28"/>
          <w:szCs w:val="28"/>
        </w:rPr>
        <w:t>городское поселение поселок Балакирево</w:t>
      </w:r>
      <w:r>
        <w:rPr>
          <w:rFonts w:cs="Times New Roman" w:ascii="Times New Roman" w:hAnsi="Times New Roman"/>
          <w:sz w:val="28"/>
          <w:szCs w:val="28"/>
        </w:rPr>
        <w:t xml:space="preserve"> - главы поселка Балакирево, исполняющего полномочия председателя Совета народных депутатов, производится одновременно с проведением индексации должностных окладов муниципальных служащих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оселка Балакирево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нормативным правовым актом Губернатора Владими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Выплата денежного поощрения выборному должностному лицу местного самоуправления и депутатам, осуществляющим свои полномочия на постоянной основ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борному должностному лицу местного самоуправления и депутатам, осуществляющим свои полномочия на постоянной основе в муниципальном образовании </w:t>
      </w:r>
      <w:r>
        <w:rPr>
          <w:rFonts w:cs="Times New Roman" w:ascii="Times New Roman" w:hAnsi="Times New Roman"/>
          <w:bCs/>
          <w:sz w:val="28"/>
          <w:szCs w:val="28"/>
        </w:rPr>
        <w:t>городское поселение поселок Балакирево</w:t>
      </w:r>
      <w:r>
        <w:rPr>
          <w:rFonts w:cs="Times New Roman" w:ascii="Times New Roman" w:hAnsi="Times New Roman"/>
          <w:sz w:val="28"/>
          <w:szCs w:val="28"/>
        </w:rPr>
        <w:t>, выплачивается ежемесячное денежное поощрение в размере 1,6 ежемесячного денежного вознагра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месячное денежное поощрение выплачивается при выплате заработной платы за истекший месяц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Порядок финансирования оплаты труда выборных должностных лиц местного самоуправления и депутатов, осуществляющих свои полномочия на постоянной основ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инансирование оплаты труда (денежного содержания) выборного должностного лица местного самоуправления и депутатов, осуществляющих свои полномочия на постоянной основе, осуществляется за счет средств бюджета 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городское поселение поселок Балакире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а денежного содержания производится в денежной форме в валюте Российской Федерации (в рубля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исление и выплата денежного содержания выборному должностному лицу местного самоуправления и депутатам, осуществляющим свои полномочия на постоянной основе при замещении ими муниципальных должностей, производится на основании табеля учета рабочего времени, представляемого кадровой службой или иным уполномоченным на это сотрудником Совета народных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Оплата труда муниципальных служащих в органах местного самоуправлен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городское поселение поселок Балакирев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Структура денежного содержания муниципальных служащи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дополнительным выплатам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4"/>
      <w:bookmarkEnd w:id="2"/>
      <w:r>
        <w:rPr>
          <w:rFonts w:cs="Times New Roman" w:ascii="Times New Roman" w:hAnsi="Times New Roman"/>
          <w:sz w:val="28"/>
          <w:szCs w:val="28"/>
        </w:rPr>
        <w:t>1) ежемесячное денежное поощр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выслугу лет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ая надбавка к должностному окладу за особые условия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PlusNormal"/>
        <w:ind w:firstLine="540"/>
        <w:jc w:val="both"/>
        <w:rPr/>
      </w:pPr>
      <w:bookmarkStart w:id="3" w:name="Par98"/>
      <w:bookmarkEnd w:id="3"/>
      <w:r>
        <w:rPr>
          <w:rFonts w:cs="Times New Roman" w:ascii="Times New Roman" w:hAnsi="Times New Roman"/>
          <w:sz w:val="28"/>
          <w:szCs w:val="28"/>
        </w:rPr>
        <w:t>5) ежемесячная надбавка за классный чи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мии за выполнение особо важных и сложных зад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материальная помощь и единовременная выплата при предоставлении ежегодного оплачиваемого отпус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Размеры должностных окла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hyperlink w:anchor="Par1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ных окладов муниципальных служащих устанавливаются в соответствии с приложением N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меры должностных окладов устанавливаются в процентном отношении к размерам должностных окладов соответствующей категории государственных гражданских служащих Владимирской области, определенной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ладимирской области от 4 июля 2007 года N 78-ОЗ "О соотношении должностей муниципальной службы и должностей государственной гражданской службы Владимирской области, а также установлении типовых квалификационных требований для замещения должностей муниципальной службы во Владимирской област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соответствии с законом о бюджете области на соответствующий год и решением Совета народных депутатов о бюджете поселка на соответствующий год размеры должностных окладов денежного содержания муниципальных служащих ежегодно увеличиваются (индексируются) с учетом уровня инфляции (потребительских цен). Размер увеличения (индексации) устанавливается нормативным правовым актом Губернатора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. Размеры дополнительных выплат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змер ежемесячного денежного поощрения в пределах от 2,5 до 10,5 должностного оклада определяется в порядке, установленном правовыми актами Совета народных депутатов поселка Балакире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ый размер ежемесячного денежного поощрения устанавливается правовым актом работодателя (представителя нанимателя) в пределах, определенных в приложении N 1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Положению, и пересматривается не реже одного раза в пол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месячная надбавка к должностному окладу за выслугу лет устанавливается в зависимости от стажа муниципальной службы, дающего право для получения этой надба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выслугу лет устанавливается представителем нанимателя в следующих размера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5"/>
        <w:gridCol w:w="2970"/>
      </w:tblGrid>
      <w:tr>
        <w:trPr/>
        <w:tc>
          <w:tcPr>
            <w:tcW w:w="57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 лет</w:t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 для установления ежемесячной надбавки к должностному окладу за выслугу лет определяется в соответствии с федеральным и област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жемесячная надбавка к должностному окладу за особые условия труда устанавливается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высшей группе должностей муниципальной службы - от 150 до 200 процентов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главной группе должностей муниципальной службы - от 120 до 150 процентов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ведущей группе должностей муниципальной службы - от 90 до 120 процентов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старшей группе должностей муниципальной службы - от 60 до 90 процентов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 младшей группе должностей муниципальной службы - до 60 процентов должностного окла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жемесячная процентная надбавка к должностному окладу за работу со сведениями, составляющими государственную тайну, лицам, замещающим должности муниципальной службы, устанавливается в размерах и порядке, определяем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жемесячная надбавка за классный чин устанавливается муниципальному служащему в соответствии с присвоенным ему классным чи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й надбавки не может превыш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лассный чин, соответствующий 1 классу, - 27 процентов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лассный чин, соответствующий 2 классу, - 25 процентов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лассный чин, соответствующий 3 классу, - 20 процентов должностного окла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муниципального служащего на должность, которая отнесена к другой группе должностей, до присвоения классного чина по новой должности надбавка за классный чин сохраняется в размере, установленном по должности, по которой ему был присвоен классный ч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муниципального служащего на иную должность в пределах одной группы должностей надбавка за классный чин устанавливается по ново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мии за выполнение особо важных и сложных заданий устанавливаются представителем нанимателя с учетом обеспечения задач и функций муниципального органа, исполнения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платы премии и ее размер устанавливается актами представителя наним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предоставлении муниципальному служащему ежегодного оплачиваемого отпуска один раз в год производится единовременная выплата в размере двух месячных должностных окла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атериальная помощь муниципальным служащим выплачивается за счет средств фонда оплаты труда муниципальных служащих в размере одного месячного должностного оклада в порядке, определенном соответствующим положением, утвержденным представителем наним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ополнительные выплаты, предусмотр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ми 1 - 5 части 2 статьи 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ыплачиваются ежемесячно одновременно с должностным окла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формировании годового фонда оплаты труда дополнительно предусматриваются средства в объеме до 3% для осуществления выплат муниципальным служащим за совмещение должностей и расширение зоны обслуживания в период временного отсутствия постоянных работни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выборных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х лиц местного самоуправления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епутатов, осуществляющих сво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мочия на постоянной основе, 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в муниципальном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и городское поселение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селок Балакирев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161"/>
      <w:bookmarkStart w:id="5" w:name="Par161"/>
      <w:bookmarkEnd w:id="5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190"/>
      <w:bookmarkEnd w:id="6"/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ов должностных оклад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в органах мест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е поселение поселок Балакирево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293"/>
        <w:gridCol w:w="2246"/>
        <w:gridCol w:w="1795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должно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должностного оклада (в % от оклада по  соответствующей должности государственной гражданской службы области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должностного оклада (в рублях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мер ежемесячного денежного поощрения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кратно к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у должностного оклада)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,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38,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,5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(начальник) отделом администрации посел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11,6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заведующег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чальника) отделом администрации посел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6,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57,6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,5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н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,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67,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,5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26,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,5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,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14,9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,5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A7B547D902252D4E86E9582D50F5D91BC159A62AEB88E6A9CC0BEF75DAC92DcFACH" TargetMode="External"/><Relationship Id="rId3" Type="http://schemas.openxmlformats.org/officeDocument/2006/relationships/hyperlink" Target="consultantplus://offline/ref=6BA7B547D902252D4E86E9582D50F5D91BC159A62AEB88E6A9CC0BEF75DAC92DcFACH" TargetMode="External"/><Relationship Id="rId4" Type="http://schemas.openxmlformats.org/officeDocument/2006/relationships/hyperlink" Target="consultantplus://offline/ref=6BA7B547D902252D4E86E9582D50F5D91BC159A62AEB88E6A9CC0BEF75DAC92DcFACH" TargetMode="External"/><Relationship Id="rId5" Type="http://schemas.openxmlformats.org/officeDocument/2006/relationships/hyperlink" Target="consultantplus://offline/ref=6BA7B547D902252D4E86E9582D50F5D91BC159A62AEB88E6A9CC0BEF75DAC92DcFACH" TargetMode="External"/><Relationship Id="rId6" Type="http://schemas.openxmlformats.org/officeDocument/2006/relationships/hyperlink" Target="consultantplus://offline/ref=6BA7B547D902252D4E86E9582D50F5D91BC159A62AEB88E6A9CC0BEF75DAC92DcFACH" TargetMode="External"/><Relationship Id="rId7" Type="http://schemas.openxmlformats.org/officeDocument/2006/relationships/hyperlink" Target="consultantplus://offline/ref=6BA7B547D902252D4E86E9582D50F5D91BC159A62AEB88E6A9CC0BEF75DAC92DcFACH" TargetMode="External"/><Relationship Id="rId8" Type="http://schemas.openxmlformats.org/officeDocument/2006/relationships/hyperlink" Target="consultantplus://offline/ref=6BA7B547D902252D4E86E9582D50F5D91BC159A62AEB88E6A9CC0BEF75DAC92DcFACH" TargetMode="External"/><Relationship Id="rId9" Type="http://schemas.openxmlformats.org/officeDocument/2006/relationships/hyperlink" Target="consultantplus://offline/ref=6BA7B547D902252D4E86E9582D50F5D91BC159A62AEB88E6A9CC0BEF75DAC92DcFACH" TargetMode="External"/><Relationship Id="rId10" Type="http://schemas.openxmlformats.org/officeDocument/2006/relationships/hyperlink" Target="consultantplus://offline/ref=6BA7B547D902252D4E86E9582D50F5D91BC159A62AEB88E6A9CC0BEF75DAC92DcFACH" TargetMode="External"/><Relationship Id="rId11" Type="http://schemas.openxmlformats.org/officeDocument/2006/relationships/hyperlink" Target="consultantplus://offline/ref=6BA7B547D902252D4E86E9582D50F5D91BC159A626EC86E3ADCC0BEF75DAC92DcFAC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41:00Z</dcterms:created>
  <dc:creator>Морозова Г.А.</dc:creator>
  <dc:description/>
  <cp:keywords/>
  <dc:language>en-US</dc:language>
  <cp:lastModifiedBy>Елена</cp:lastModifiedBy>
  <cp:lastPrinted>2016-11-18T13:43:00Z</cp:lastPrinted>
  <dcterms:modified xsi:type="dcterms:W3CDTF">2016-12-28T05:44:00Z</dcterms:modified>
  <cp:revision>3</cp:revision>
  <dc:subject/>
  <dc:title>                                                                                                    </dc:title>
</cp:coreProperties>
</file>