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31.03.2015                                                                   № 10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1.12.2014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50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5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6 и 2017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едставление Главы администрации, 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поселка Балакирево от 11.12.2014 №50 « Об утверждении бюджета муниципального образования городское поселение поселок Балакирево на 2015 год и на плановый период 2016 и 2017 годов» изме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подпункт 1.1 цифры «35063,1» заменить цифрами  «39873,2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</w:rPr>
        <w:t>2. подпункт 1.2 цифры «35063,1» заменить цифрами  «39873,23»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читать в новой редакции согласно приложению 1 к данному         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в приложения 3,5,7 согласно приложениям 2,3,4 соответственно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дополнить статью 4  «Бюджетные ассигнования бюджета муниципального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городское поселение посёлок  Балакирево на  2015 год и на плановый период 2016-2017 годов» пунктом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 6.Утвердить распределение бюджетных ассигнований на бюджетные инвестиции на осуществление капитальных вложений в объекты капитального строительства муниципальной собственности согласно приложению 9 к настоящему Решению Совета народных депутатов»;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распределение бюджетных ассигнований на бюджетные инвестиции на осуществление капитальных вложений в объекты капитального строительства муниципальной собствен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5 год согласно приложению 5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9585"/>
        <w:gridCol w:w="172"/>
        <w:gridCol w:w="51"/>
        <w:gridCol w:w="170"/>
        <w:gridCol w:w="3"/>
      </w:tblGrid>
      <w:tr>
        <w:trPr>
          <w:trHeight w:val="255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right="-28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</w:t>
            </w:r>
            <w:r>
              <w:rPr>
                <w:sz w:val="21"/>
                <w:szCs w:val="21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родского поселения поселок Балакирево</w:t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</w:t>
            </w:r>
            <w:r>
              <w:rPr>
                <w:sz w:val="21"/>
                <w:szCs w:val="21"/>
              </w:rPr>
              <w:t>от 31.03.2015 № 10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2684" w:firstLine="268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Indent"/>
              <w:ind w:left="-2684" w:firstLine="2684"/>
              <w:jc w:val="center"/>
              <w:rPr>
                <w:b/>
                <w:b/>
              </w:rPr>
            </w:pPr>
            <w:r>
              <w:rPr>
                <w:b/>
              </w:rPr>
              <w:t>Перечень главных администраторов доходов бюджета</w:t>
            </w:r>
          </w:p>
          <w:p>
            <w:pPr>
              <w:pStyle w:val="TextBodyIndent"/>
              <w:ind w:left="-2684" w:firstLine="2684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ское поселение посёлок Балакирево</w:t>
            </w:r>
          </w:p>
          <w:p>
            <w:pPr>
              <w:pStyle w:val="TextBodyIndent"/>
              <w:ind w:left="-2684" w:firstLine="2684"/>
              <w:jc w:val="center"/>
              <w:rPr>
                <w:b/>
                <w:b/>
              </w:rPr>
            </w:pPr>
            <w:r>
              <w:rPr>
                <w:b/>
              </w:rPr>
              <w:t>на  2015 год и на плановый период 2016 и 2017 годов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2676"/>
              <w:gridCol w:w="5850"/>
            </w:tblGrid>
            <w:tr>
              <w:trPr/>
              <w:tc>
                <w:tcPr>
                  <w:tcW w:w="4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>
                      <w:sz w:val="21"/>
                      <w:szCs w:val="21"/>
                    </w:rPr>
                    <w:t>Наименование главного администратора доходов бюджета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городское поселение посёлок Балакирево                                                             ( Наименование кода дохода бюджета )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Главного администратора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доходов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Доходов бюджета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</w:rPr>
                    <w:t>муниципального образования городское поселение поселок Балакирево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</w:rPr>
                    <w:t>Администрация посёлка Балакирево Александровского района Владимирской области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1"/>
                      <w:szCs w:val="21"/>
                    </w:rPr>
                    <w:t>1 08 04020 01 1000 110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08 04020 01 4000 110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Государственная пошлина за совершение нотариальных действий должностными лицами органов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  <w:r>
                    <w:rPr>
                      <w:color w:val="000000"/>
                      <w:sz w:val="21"/>
                      <w:szCs w:val="21"/>
                    </w:rPr>
                    <w:t>(прочие поступления)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11 01050 13 0000 120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 11 05013 13 0000 120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</w:tabs>
                    <w:ind w:left="-28" w:hanging="0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Доходы, получаемые в виде арендной платы за                                                 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11 05025 13 0000 120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11 05035 13 0000 120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11 09045 13 0000 120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13 01995 13 0000 130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13 02995 13 0000 130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чие доходы от компенсации затрат  бюджетов городских поселений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14 01050 13 0000 410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Доходы от продажи квартир, находящихся в собственности городских поселений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 14 02052 13 0000 410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14 04050 13 0000 420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Доходы от продажи нематериальных активов, находящихся в собственности городских поселений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14 06013 13 0000 430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14 06025 13 0000 430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16 23051 13 0000 140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16 23052 13 0000 140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16  32000 13 0000 140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16 33050 13 0000 140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17  01050 13 0000 180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Невыясненные поступления, зачисляемые в бюджеты городских поселений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17  05050 13 0000 180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Прочие неналоговые доходы бюджетов городских поселений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02  01001 13 0000 151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Дотации бюджетам городских поселений на выравнивание бюджетной обеспеченности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02 02088 13 0001 151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02 02089 13 0001 151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02 02102 13 0000 151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Субсидии бюджетам городских поселений на закупку автотранспортных средств и коммунальной техники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02 02999 13 0000 151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чие субсидии бюджетам городских поселений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02 02999 13 7023 151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Прочие субсидии бюджетам городских поселений (Субсидии бюджетам городских поселений на 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)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2 02 02999 13 7039 151       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чие субсидии бюджетам городских поселений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 (Субсидии бюджетам городских </w:t>
                  </w:r>
                  <w:r>
                    <w:rPr>
                      <w:sz w:val="21"/>
                      <w:szCs w:val="21"/>
                    </w:rPr>
                    <w:t>поселений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</w:rPr>
                    <w:t>2 02 02999 13 7043 151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Прочие субсидии бюджетам городских поселений (Субсидии бюджетам городских поселений на реализацию муниципальных программ повышения эффективности бюджетных расходов)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2 02 02999 13 7115 151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Прочие субсидии бюджетам городских поселений (Субсидии бюджетам городских поселений на проектирование, строительство и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)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1"/>
                      <w:szCs w:val="21"/>
                    </w:rPr>
                    <w:t>2 02 03015 13 0000 151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Субвенции бюджетам городских поселений на осуществление  первичного воинского  учета на территориях, где отсутствуют военные комиссариаты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02 04014 13 0000 151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 02 04052 13 0000 151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жбюджетные трансферты, передаваемые бюджетам городских поселений на государственную поддержку муниципальных учреждений культуры, находящихся на территориях сельских поселений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02 04999 13 0000 151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02 04999 13 8044 151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Прочие межбюджетные трансферты, передаваемые бюджетам городских поселений (Иные межбюджетные трансферты бюджетам городских поселений на сбалансированность)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02 04999 13 8070 151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Прочие межбюджетные трансферты, передаваемые бюджетам городских поселений (Иные межбюджетные трансферты бюджетам муниципальных образований на сбалансированность бюджетам городских поселений, достигших наилучших результатов по увеличению налогового потенциала)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tabs>
                      <w:tab w:val="clear" w:pos="708"/>
                      <w:tab w:val="left" w:pos="-360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 07 05010 13 0000 180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tabs>
                      <w:tab w:val="clear" w:pos="708"/>
                      <w:tab w:val="left" w:pos="0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tabs>
                      <w:tab w:val="clear" w:pos="708"/>
                      <w:tab w:val="left" w:pos="-360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 07 05020 13 0000 180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-360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tabs>
                      <w:tab w:val="clear" w:pos="708"/>
                      <w:tab w:val="left" w:pos="0" w:leader="none"/>
                    </w:tabs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ступления от денежных пожертвований, предоставляемых физическими лицами получателям средств бюджетов городских поселений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tabs>
                      <w:tab w:val="clear" w:pos="708"/>
                      <w:tab w:val="left" w:pos="-360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 07 05030 13 0000 180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чие безвозмездные поступления в бюджеты городских поселений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08 05000 13 0000 180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Перечисления из бюджетов городских поселений ( в бюджеты городских поселений ) для осуществления возврата ( зачета ) излишне уплаченных или излишне взысканных сумм налогов ,сборов и иных платежей, а также сумм процентов за несвоевременное осуществление такого возврата и процентов , начисленных на излишне взысканные суммы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19 05000 13 0000 151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ложение №2</w:t>
            </w:r>
          </w:p>
        </w:tc>
        <w:tc>
          <w:tcPr>
            <w:tcW w:w="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G28"/>
            <w:bookmarkStart w:id="1" w:name="RANGE!A1%3AG22"/>
            <w:bookmarkStart w:id="2" w:name="RANGE!A1%3AG28"/>
            <w:bookmarkStart w:id="3" w:name="RANGE!A1%3AG22"/>
            <w:bookmarkEnd w:id="2"/>
            <w:bookmarkEnd w:id="3"/>
          </w:p>
        </w:tc>
        <w:tc>
          <w:tcPr>
            <w:tcW w:w="99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к решению Совета  народных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депутатов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оселок Балакирево</w:t>
            </w:r>
          </w:p>
        </w:tc>
      </w:tr>
      <w:tr>
        <w:trPr>
          <w:trHeight w:val="255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От 31.03.2015  № 10       </w:t>
            </w:r>
          </w:p>
        </w:tc>
      </w:tr>
      <w:tr>
        <w:trPr>
          <w:trHeight w:val="255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000"/>
        <w:gridCol w:w="1076"/>
      </w:tblGrid>
      <w:tr>
        <w:trPr>
          <w:trHeight w:val="255" w:hRule="atLeast"/>
        </w:trPr>
        <w:tc>
          <w:tcPr>
            <w:tcW w:w="10571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ЗМЕНЕНИЕ ПОСТУПЛЕНИЯ  ДОХОДОВ В    БЮДЖЕТ  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РОДСКОЕ ПОСЕЛЕНИЕ ПОСЕЛОК БАЛАКИРЕВО НА 2015 год</w:t>
            </w:r>
          </w:p>
        </w:tc>
      </w:tr>
      <w:tr>
        <w:trPr>
          <w:trHeight w:val="255" w:hRule="atLeast"/>
        </w:trPr>
        <w:tc>
          <w:tcPr>
            <w:tcW w:w="1057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тыс.руб.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67,80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48,3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3 0000 1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8,3</w:t>
            </w:r>
          </w:p>
        </w:tc>
      </w:tr>
      <w:tr>
        <w:trPr>
          <w:trHeight w:val="447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3 13 0000 1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8,3</w:t>
            </w:r>
          </w:p>
        </w:tc>
      </w:tr>
      <w:tr>
        <w:trPr>
          <w:trHeight w:val="78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50</w:t>
            </w:r>
          </w:p>
        </w:tc>
      </w:tr>
      <w:tr>
        <w:trPr>
          <w:trHeight w:val="3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000 00 0000 130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0 00 0000 1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0</w:t>
            </w:r>
          </w:p>
        </w:tc>
      </w:tr>
      <w:tr>
        <w:trPr>
          <w:trHeight w:val="64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1995 13 0000 1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0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330</w:t>
            </w:r>
          </w:p>
        </w:tc>
      </w:tr>
      <w:tr>
        <w:trPr>
          <w:trHeight w:val="330" w:hRule="atLeast"/>
        </w:trPr>
        <w:tc>
          <w:tcPr>
            <w:tcW w:w="3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0000 00 0000 180</w:t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3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5000 13 0000 18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3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5030 13 0000 18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30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10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60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4" w:name="RANGE!A1%3AG23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 xml:space="preserve">от 31.03.2015 № </w:t>
            </w:r>
            <w:bookmarkEnd w:id="4"/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643"/>
        <w:gridCol w:w="584"/>
        <w:gridCol w:w="584"/>
        <w:gridCol w:w="1169"/>
        <w:gridCol w:w="700"/>
        <w:gridCol w:w="1528"/>
      </w:tblGrid>
      <w:tr>
        <w:trPr>
          <w:trHeight w:val="1080" w:hRule="atLeast"/>
        </w:trPr>
        <w:tc>
          <w:tcPr>
            <w:tcW w:w="105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5 год</w:t>
            </w:r>
          </w:p>
        </w:tc>
      </w:tr>
      <w:tr>
        <w:trPr>
          <w:trHeight w:val="240" w:hRule="atLeast"/>
        </w:trPr>
        <w:tc>
          <w:tcPr>
            <w:tcW w:w="5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5 год, + , -</w:t>
            </w:r>
          </w:p>
        </w:tc>
      </w:tr>
      <w:tr>
        <w:trPr>
          <w:trHeight w:val="31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0,13</w:t>
            </w:r>
          </w:p>
        </w:tc>
      </w:tr>
      <w:tr>
        <w:trPr>
          <w:trHeight w:val="735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0,13</w:t>
            </w:r>
          </w:p>
        </w:tc>
      </w:tr>
      <w:tr>
        <w:trPr>
          <w:trHeight w:val="1440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 в рамках непрограммных расходов  органов исполнительной власти.  (Иные бюджетные ассигнования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6,2</w:t>
            </w:r>
          </w:p>
        </w:tc>
      </w:tr>
      <w:tr>
        <w:trPr>
          <w:trHeight w:val="1740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 в рамках непрограммных расходов  органов исполнительной власти. (Закупка товаров, работ и услуг дл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2</w:t>
            </w:r>
          </w:p>
        </w:tc>
      </w:tr>
      <w:tr>
        <w:trPr>
          <w:trHeight w:val="2040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оддержка малого и среднего предпринимательства в рамках муниципальной программы " Содействие развитию малого и среднего предпринимательства в муниципальном образовании городское поселение поселок Балакирево на 2014-2016 годы" (Иные бюджетные ассигнования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6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5,0</w:t>
            </w:r>
          </w:p>
        </w:tc>
      </w:tr>
      <w:tr>
        <w:trPr>
          <w:trHeight w:val="2685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за счет средств местного бюджета по капитальному ремонту многоквартирных домов в рамках муниципальной программы " Капитальный ремонт многоквартирных домов муниципального образования городское поселение поселок Балакирево на 2014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5,5</w:t>
            </w:r>
          </w:p>
        </w:tc>
      </w:tr>
      <w:tr>
        <w:trPr>
          <w:trHeight w:val="2100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рамках муниципальной программе « Комплексное развитие систем коммунальной инфраструктуры муниципального образования городское поселение поселок Балакирево на 2014-2022 годы» (</w:t>
            </w:r>
            <w:r>
              <w:rPr/>
              <w:t xml:space="preserve"> 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color w:val="000000"/>
              </w:rPr>
              <w:t>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7,0</w:t>
            </w:r>
          </w:p>
        </w:tc>
      </w:tr>
      <w:tr>
        <w:trPr>
          <w:trHeight w:val="3405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ого учреждения жилищно-коммунального хозяйства в рамках муниципальной программы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4-2017 годы" (Закупка товаров, работ и услуг дл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3</w:t>
            </w:r>
          </w:p>
        </w:tc>
      </w:tr>
      <w:tr>
        <w:trPr>
          <w:trHeight w:val="2985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ого учреждения жилищно-коммунального хозяйства  в рамках муниципальной программы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4-2017 годы" (Иные бюджетные ассигнования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1</w:t>
            </w:r>
          </w:p>
        </w:tc>
      </w:tr>
      <w:tr>
        <w:trPr>
          <w:trHeight w:val="2640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, обеспечивающих предоставление услуг в сфере культуры,  в рамках муниципальной программы " Сохранение и развитие культуры муниципального образования городское поселение поселок Балакирево на 2014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6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1890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ого учреждения физической культуры и спорта в рамках муниципальной программы " Развитие физической культуры и спорта муниципального образования городское поселение поселок Балакирево на 2014-2017 годы" (Иные бюджетные ассигнования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6151"/>
        <w:gridCol w:w="1072"/>
        <w:gridCol w:w="864"/>
        <w:gridCol w:w="467"/>
        <w:gridCol w:w="584"/>
        <w:gridCol w:w="1343"/>
        <w:gridCol w:w="58"/>
      </w:tblGrid>
      <w:tr>
        <w:trPr>
          <w:trHeight w:val="1260" w:hRule="atLeast"/>
        </w:trPr>
        <w:tc>
          <w:tcPr>
            <w:tcW w:w="106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>от 31.03.2015г. № 10</w:t>
            </w:r>
          </w:p>
        </w:tc>
      </w:tr>
      <w:tr>
        <w:trPr>
          <w:trHeight w:val="60" w:hRule="atLeast"/>
        </w:trPr>
        <w:tc>
          <w:tcPr>
            <w:tcW w:w="1061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61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61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</w:t>
              <w:br/>
              <w:t>городское поселение поселок Балакирево на 2015 год.</w:t>
            </w:r>
          </w:p>
        </w:tc>
      </w:tr>
      <w:tr>
        <w:trPr>
          <w:trHeight w:val="22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5 год, + , 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0,1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0,1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оддержка малого и среднего предпринимательства в рамках муниципальной программы " Содействие развитию малого и среднего предпринимательства в муниципальном образовании городское поселение поселок Балакирево на 2014-2016 годы" (Иные бюджетные ассигнования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6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за счет средств местного бюд-жета по капитальному ремонту многоквартирных домов в рамках муниципальной программы " Капитальный ремонт многоквартирных домов муниципального образования городское поселение поселок Балакирево на 2014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ого учреждения жилищно-коммунального хозяйства в рамках муниципальной программы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4-2017 годы" (Закупка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ого учреждения жилищно-коммунального хозяйства  в рамках муниципальной программы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4-2017 годы" (Иные бюджетные ассигнования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, обеспечивающих предоставление услуг в сфере культуры,  в рамках муниципальной программы " Сохранение и развитие культуры муниципального образования городское поселение поселок Балакирево на 2014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60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ого учреждения физической культуры и спорта в рамках муниципальной программы " Развитие физической культуры и спорта муниципального образования городское поселение поселок Балакирево на 2014-2017 годы" (Иные бюджетные ассигнования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муниципальной программе « Комплексное развитие систем коммунальной инфраструктуры муниципального образования городское поселение поселок Балакирево на 2014-2022 годы» (</w:t>
            </w:r>
            <w:r>
              <w:rPr/>
              <w:t xml:space="preserve">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0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7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 в рамках непрограммных расходов  органов исполнительной власти (Иные бюджетные ассигнования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6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 в рамках непрограммных расходов  органов исполнительной власти  (Закупка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2"/>
        <w:gridCol w:w="1309"/>
        <w:gridCol w:w="1188"/>
        <w:gridCol w:w="901"/>
        <w:gridCol w:w="1255"/>
      </w:tblGrid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родных депутатов</w:t>
              <w:br/>
              <w:t xml:space="preserve">городского поселения поселок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Балакирево</w:t>
              <w:br/>
              <w:t>от  31.03.2015 № 10</w:t>
            </w:r>
          </w:p>
        </w:tc>
      </w:tr>
      <w:tr>
        <w:trPr>
          <w:trHeight w:val="109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069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бюджетные инвестиции на осуществление капитальных вложений в объекты капитального строительства муниципальной собственности на 2015 год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28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0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7,00</w:t>
            </w:r>
          </w:p>
        </w:tc>
      </w:tr>
      <w:tr>
        <w:trPr>
          <w:trHeight w:val="22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« Комплексное развитие систем коммунальной инфраструктуры муниципального образования городское поселение поселок Балакирево на 2014-2022 годы» (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7,00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19:00Z</dcterms:created>
  <dc:creator>Home PC</dc:creator>
  <dc:description/>
  <cp:keywords/>
  <dc:language>en-US</dc:language>
  <cp:lastModifiedBy> </cp:lastModifiedBy>
  <cp:lastPrinted>2015-04-01T13:34:00Z</cp:lastPrinted>
  <dcterms:modified xsi:type="dcterms:W3CDTF">2015-09-15T13:19:00Z</dcterms:modified>
  <cp:revision>2</cp:revision>
  <dc:subject/>
  <dc:title>РОССИЙСКАЯ ФЕДЕРАЦИЯ</dc:title>
</cp:coreProperties>
</file>