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ОСЁЛКА 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т 30.06.2016                                                                                                                 № 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изменений в «Правила землеполь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стройки муниципального образования город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ёлок   Балакирево 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ст. 31 Градостроительного кодекса  Российской Федерации, протоколом публичных слушаний от 06.06.2016 г. по проекту внесения изменений в Правила землепользования и застройки муниципального образования городское поселение пос. Балакирево, руководствуясь заключением о результатах публичных слушаний по проекту внесения изменений в Правила землепользования и застройки, опубликованным в газете «Голос труда» от 08.06.2016 № 23 и на официальном сайте п. Балакирево в сети Интернет, Совет народных депутатов городского поселения  поселок Балакирево Александровского района Владимирской области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ab/>
        <w:t xml:space="preserve"> 1.  Утвердить изменения в Правила землепользования и застройки муниципального образования городское поселение посёлок Балакирево Александровского района Владимирской области» (приложение № 1). 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2.  Настоящее решение подлежит опубликованию в средствах массовой информации и размещению на официальном сайте муниципального образования городского поселения посёлок Балакирево </w:t>
      </w:r>
      <w:r>
        <w:rPr>
          <w:lang w:val="en-US"/>
        </w:rPr>
        <w:t>www</w:t>
      </w:r>
      <w:r>
        <w:rPr/>
        <w:t>.балакирево.р.ф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3. Решение вступает в силу с даты опубликования в средствах массовой информации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ёлка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7:00Z</dcterms:created>
  <dc:creator>Федорина Л.Я.</dc:creator>
  <dc:description/>
  <cp:keywords/>
  <dc:language>en-US</dc:language>
  <cp:lastModifiedBy>Федорина Л.Я.</cp:lastModifiedBy>
  <dcterms:modified xsi:type="dcterms:W3CDTF">2016-07-01T05:28:00Z</dcterms:modified>
  <cp:revision>2</cp:revision>
  <dc:subject/>
  <dc:title/>
</cp:coreProperties>
</file>