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</w:rPr>
        <w:t>От  21.07.2016                                                                                               № 19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15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6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7 и 2018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оселка Балакирево от 10.12.2015 №60 « Об утверждении бюджета муниципального образования городское поселение поселок Балакирево на 2016 год и на плановый период 2017 и 2018 годов»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38221,367» заменить цифрами  «38621,36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39627,067» заменить цифрами  «40027,067»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,9 согласно приложениям 1,2,3,4 соответственно;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1.4. в пункте 1 статьи 4 «Бюджетные ассигнования бюджета муниципального         образования городское поселение поселок Балакирево на 2016 год и на плановый период 2017-2018 годов» цифры «5136,6» заменить на цифры «5411,928»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нансовому отделу администрации поселка Балакирево при исполнении           бюджета и составлении годовой отчетности учитывать данные измене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 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852"/>
        <w:gridCol w:w="7"/>
      </w:tblGrid>
      <w:tr>
        <w:trPr>
          <w:trHeight w:val="272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1.07.2016   № 19    </w:t>
            </w:r>
          </w:p>
        </w:tc>
      </w:tr>
      <w:tr>
        <w:trPr>
          <w:trHeight w:val="272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1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В ПОСТУПЛЕНИЕ  ДОХОДОВ В    БЮДЖЕТ   МУНИЦИПАЛЬНОГО ОБРАЗОВАНИЯ ГОРОДСКОЕ ПОСЕЛЕНИЕ ПОСЕЛОК БАЛАКИРЕВО НА 2016 год</w:t>
            </w:r>
          </w:p>
        </w:tc>
      </w:tr>
      <w:tr>
        <w:trPr>
          <w:trHeight w:val="272" w:hRule="atLeast"/>
        </w:trPr>
        <w:tc>
          <w:tcPr>
            <w:tcW w:w="1011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92"/>
        <w:gridCol w:w="4463"/>
        <w:gridCol w:w="720"/>
        <w:gridCol w:w="345"/>
        <w:gridCol w:w="442"/>
        <w:gridCol w:w="998"/>
        <w:gridCol w:w="333"/>
        <w:gridCol w:w="75"/>
        <w:gridCol w:w="164"/>
        <w:gridCol w:w="239"/>
        <w:gridCol w:w="239"/>
        <w:gridCol w:w="239"/>
      </w:tblGrid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,-)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86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4"/>
              <w:gridCol w:w="8502"/>
            </w:tblGrid>
            <w:tr>
              <w:trPr>
                <w:trHeight w:val="255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НД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т 21.07.2016г. № 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ок Балакирево на 2016 год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86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86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632"/>
              <w:gridCol w:w="6"/>
              <w:gridCol w:w="612"/>
              <w:gridCol w:w="647"/>
              <w:gridCol w:w="2041"/>
              <w:gridCol w:w="952"/>
              <w:gridCol w:w="1054"/>
            </w:tblGrid>
            <w:tr>
              <w:trPr>
                <w:trHeight w:val="735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5,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2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5,3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3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32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3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32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9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94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Комплексное решение проблемы благоустройства территории поселка Балакирево"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 01 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94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1 2005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94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гранты на реализацию творческих проектов на селе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7133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гранты на реализацию творческих проектов на селе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8133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bookmarkStart w:id="0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   21.07.2016  № </w:t>
            </w:r>
            <w:bookmarkEnd w:id="0"/>
            <w:r>
              <w:rPr/>
              <w:t xml:space="preserve"> 19 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61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ок Балакирево на 2016 год.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61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700"/>
        <w:gridCol w:w="619"/>
        <w:gridCol w:w="2007"/>
      </w:tblGrid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32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2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42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42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  <w:gridCol w:w="896"/>
        <w:gridCol w:w="819"/>
      </w:tblGrid>
      <w:tr>
        <w:trPr>
          <w:trHeight w:val="1260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RANGE!A1%3AF24"/>
            <w:bookmarkStart w:id="2" w:name="RANGE!A1%3AF24"/>
          </w:p>
          <w:p>
            <w:pPr>
              <w:pStyle w:val="Normal"/>
              <w:jc w:val="right"/>
              <w:rPr/>
            </w:pPr>
            <w:bookmarkStart w:id="3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21.07.2016  №</w:t>
            </w:r>
            <w:bookmarkEnd w:id="3"/>
            <w:r>
              <w:rPr/>
              <w:t xml:space="preserve"> 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951"/>
        <w:gridCol w:w="1288"/>
        <w:gridCol w:w="367"/>
        <w:gridCol w:w="479"/>
        <w:gridCol w:w="743"/>
        <w:gridCol w:w="694"/>
        <w:gridCol w:w="592"/>
        <w:gridCol w:w="816"/>
        <w:gridCol w:w="1196"/>
        <w:gridCol w:w="6"/>
      </w:tblGrid>
      <w:tr>
        <w:trPr>
          <w:trHeight w:val="660" w:hRule="atLeast"/>
        </w:trPr>
        <w:tc>
          <w:tcPr>
            <w:tcW w:w="1020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</w:tr>
      <w:tr>
        <w:trPr>
          <w:trHeight w:val="1995" w:hRule="atLeast"/>
        </w:trPr>
        <w:tc>
          <w:tcPr>
            <w:tcW w:w="102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73</w:t>
            </w:r>
          </w:p>
        </w:tc>
      </w:tr>
      <w:tr>
        <w:trPr>
          <w:trHeight w:val="8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0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28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сохранности многоквартирных домов и улучшение комфортности проживания в них граждан"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28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апитального ремонта муниципальных квартир в многоквартирных домах 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2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28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42</w:t>
            </w:r>
          </w:p>
        </w:tc>
      </w:tr>
      <w:tr>
        <w:trPr>
          <w:trHeight w:val="8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Комплексное решение проблемы благоустройства территории поселка Балакирево"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 0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42</w:t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42</w:t>
            </w:r>
          </w:p>
        </w:tc>
      </w:tr>
      <w:tr>
        <w:trPr>
          <w:trHeight w:val="16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ранты на реализацию творческих проектов на селе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ранты на реализацию творческих проектов на селе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8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1:00Z</dcterms:created>
  <dc:creator>Home PC</dc:creator>
  <dc:description/>
  <cp:keywords/>
  <dc:language>en-US</dc:language>
  <cp:lastModifiedBy>Елена</cp:lastModifiedBy>
  <cp:lastPrinted>2016-06-28T14:25:00Z</cp:lastPrinted>
  <dcterms:modified xsi:type="dcterms:W3CDTF">2016-07-21T13:28:00Z</dcterms:modified>
  <cp:revision>3</cp:revision>
  <dc:subject/>
  <dc:title>РОССИЙСКАЯ ФЕДЕРАЦИЯ</dc:title>
</cp:coreProperties>
</file>