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АНДР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от  16.09.2014                                                                                  № 36</w:t>
      </w:r>
    </w:p>
    <w:p>
      <w:pPr>
        <w:pStyle w:val="Normal"/>
        <w:spacing w:lineRule="atLeast" w:line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>О внесении изменений в решение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овета народных депутатов 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17.10.2013 № 28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«Об утверждении перечня вопросов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>местного значения,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длежащих передаче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>из муниципального образования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ородское поселение поселок Балакирев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муниципальное образова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лександровский район»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Руководствуясь пунктом 4 статьи 15 Федерального закона от 06.10.2003 №131-ФЗ «Об общих принципах организации местного самоуправления в Российской Федерации» Совет народных депутатов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изменения в Приложение к решению Совета народных депутатов поселка Балакирево от 17.10.2013 № 28 «Об утверждении Перечня вопросов местного значения, подлежащих передаче из муниципального образования городское поселение поселок Балакирево в муниципальное образование Александровский район» в части полномочий, подлежащих передаче в 2015 году, изложив данную часть в 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Подлежащих передаче в 2015-2017 годах: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1. Организация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   Обеспечение жильем молодых семей.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3. Участие в предупреждении и ликвидации последствий чрезвычайных ситуаций в границах поселения»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bCs/>
        </w:rPr>
        <w:t>2. Настоящее решение вступает в силу со дня приня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ка                                                                                                   С.Е.Дани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46:00Z</dcterms:created>
  <dc:creator>2</dc:creator>
  <dc:description/>
  <cp:keywords/>
  <dc:language>en-US</dc:language>
  <cp:lastModifiedBy>Админ</cp:lastModifiedBy>
  <cp:lastPrinted>2014-09-10T13:57:00Z</cp:lastPrinted>
  <dcterms:modified xsi:type="dcterms:W3CDTF">2014-09-17T05:23:00Z</dcterms:modified>
  <cp:revision>3</cp:revision>
  <dc:subject/>
  <dc:title>АДМИНИСТРАЦИЯ ПОСЕЛКА БАЛАКИРЕВО</dc:title>
</cp:coreProperties>
</file>