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от   10.09.2015                                                                                                                  № 38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i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1.12.2014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5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6 и 2017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1.12.2014 №50 « Об утверждении бюджета муниципального образования городское поселение поселок Балакирево на 2015 год и на плановый период 2016 и 2017 годов»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1942,902» заменить цифрами  « 42971,98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>2. подпункт 1.2 цифры «41942,902» заменить цифрами  «42971,985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 xml:space="preserve">в приложения 3,5,7 согласно приложениям 1,2,3 соответственно.      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</w:t>
      </w:r>
      <w:r>
        <w:rPr>
          <w:spacing w:val="-1"/>
          <w:sz w:val="28"/>
          <w:szCs w:val="28"/>
        </w:rPr>
        <w:t>вступает в силу со дня подписания и подлежит размещению на официальном сайте администрации поселка Балакирево в сети Интер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 xml:space="preserve">от 10.09.2015   №38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480"/>
        <w:gridCol w:w="1080"/>
      </w:tblGrid>
      <w:tr>
        <w:trPr>
          <w:trHeight w:val="255" w:hRule="atLeast"/>
        </w:trPr>
        <w:tc>
          <w:tcPr>
            <w:tcW w:w="1033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 ДОХОДОВ В    БЮДЖЕТ   МУНИЦИПАЛЬНОГО ОБРАЗОВАНИЯ ГОРОДСКОЕ ПОСЕЛЕНИЕ ПОСЕЛОК БАЛАКИРЕВО НА 2015 год</w:t>
            </w:r>
          </w:p>
        </w:tc>
      </w:tr>
      <w:tr>
        <w:trPr>
          <w:trHeight w:val="255" w:hRule="atLeast"/>
        </w:trPr>
        <w:tc>
          <w:tcPr>
            <w:tcW w:w="1033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900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9045 13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1000 00 0000 1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1990 00 0000 1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1995 13 0000 1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50 13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7,58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2 02 04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4999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2 07 00000 0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,583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00 13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83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30 13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83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9,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92"/>
        <w:gridCol w:w="475"/>
        <w:gridCol w:w="512"/>
        <w:gridCol w:w="1113"/>
        <w:gridCol w:w="671"/>
        <w:gridCol w:w="1505"/>
      </w:tblGrid>
      <w:tr>
        <w:trPr>
          <w:trHeight w:val="126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G14"/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 xml:space="preserve">от 10.09.2015 № </w:t>
            </w:r>
            <w:bookmarkEnd w:id="0"/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5 год</w:t>
            </w:r>
          </w:p>
        </w:tc>
      </w:tr>
      <w:tr>
        <w:trPr>
          <w:trHeight w:val="240" w:hRule="atLeast"/>
        </w:trPr>
        <w:tc>
          <w:tcPr>
            <w:tcW w:w="5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,083</w:t>
            </w:r>
          </w:p>
        </w:tc>
      </w:tr>
      <w:tr>
        <w:trPr>
          <w:trHeight w:val="73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,083</w:t>
            </w:r>
          </w:p>
        </w:tc>
      </w:tr>
      <w:tr>
        <w:trPr>
          <w:trHeight w:val="139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064</w:t>
            </w:r>
          </w:p>
        </w:tc>
      </w:tr>
      <w:tr>
        <w:trPr>
          <w:trHeight w:val="177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в рамках муниципальной программы « Развитие муницпальной службы в администрации поселка Балакирево на 2015-2017 годы»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0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26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ведения работ по ремонту и содержанию  автомобильных дорог общего пользования в рамках муниципальной программы " Повышение безопасности дорожного движения муниципального образования городское поселение поселок Балакирево на 2014-2018 годы"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07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в рамках муниципальной программы  «Комплексное развитие систем коммунальной инфраструктуры муниципального образования городское поселение поселок Балакирево на 2014-2022 годы "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за счет средств областного бюджета на сбалансированность по качеству организации и осуществления бюджетного процесса в рамках муниципальной программы «Комплексное развитие систем коммунальной инфраструктуры муниципального образования городское поселение поселок Балакирево на 2014-2022 годы» (Закупка товаров, работ и услуг для государственных нужд (муниципальных) нужд)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0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9,0</w:t>
            </w:r>
          </w:p>
        </w:tc>
      </w:tr>
      <w:tr>
        <w:trPr>
          <w:trHeight w:val="207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за счет средств областного бюджета на сбалансированность по качеству организации и осуществления бюджетного процесса в рамках муниципальной программы «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70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07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в рамках муниципальной программы " Комплексная программа благоустройства территории муниципального образования городское поселение поселок Балакирево на 2014-2017 годы "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0,936</w:t>
            </w:r>
          </w:p>
        </w:tc>
      </w:tr>
      <w:tr>
        <w:trPr>
          <w:trHeight w:val="33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3</w:t>
            </w:r>
          </w:p>
        </w:tc>
      </w:tr>
      <w:tr>
        <w:trPr>
          <w:trHeight w:val="70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добровольных пожертв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83</w:t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035"/>
        <w:gridCol w:w="612"/>
        <w:gridCol w:w="453"/>
        <w:gridCol w:w="1090"/>
        <w:gridCol w:w="1407"/>
      </w:tblGrid>
      <w:tr>
        <w:trPr>
          <w:trHeight w:val="1260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14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10.09.2015г. № </w:t>
            </w:r>
            <w:bookmarkEnd w:id="1"/>
            <w:r>
              <w:rPr/>
              <w:t>38</w:t>
            </w:r>
          </w:p>
        </w:tc>
      </w:tr>
      <w:tr>
        <w:trPr>
          <w:trHeight w:val="60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</w:t>
              <w:br/>
              <w:t>городское поселение поселок Балакирево на 2015 год.</w:t>
            </w:r>
          </w:p>
        </w:tc>
      </w:tr>
      <w:tr>
        <w:trPr>
          <w:trHeight w:val="225" w:hRule="atLeast"/>
        </w:trPr>
        <w:tc>
          <w:tcPr>
            <w:tcW w:w="5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,083</w:t>
            </w:r>
          </w:p>
        </w:tc>
      </w:tr>
      <w:tr>
        <w:trPr>
          <w:trHeight w:val="735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,083</w:t>
            </w:r>
          </w:p>
        </w:tc>
      </w:tr>
      <w:tr>
        <w:trPr>
          <w:trHeight w:val="2415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ведения работ по ремонту и содержанию  автомобильных дорог общего пользования в рамках муниципальной программы " Повышение безопасности дорожного движения муниципального образования городское поселение поселок Балакирево на 2014-2018 годы "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</w:tr>
      <w:tr>
        <w:trPr>
          <w:trHeight w:val="201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в рамках муниципальной программы " Комплексная программа благоустройства территории муниципального образования городское поселение поселок Балакирево на 2014-2017 годы "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70,936</w:t>
            </w:r>
          </w:p>
        </w:tc>
      </w:tr>
      <w:tr>
        <w:trPr>
          <w:trHeight w:val="294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3</w:t>
            </w:r>
          </w:p>
        </w:tc>
      </w:tr>
      <w:tr>
        <w:trPr>
          <w:trHeight w:val="48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добровольных пожертвова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83</w:t>
            </w:r>
          </w:p>
        </w:tc>
      </w:tr>
      <w:tr>
        <w:trPr>
          <w:trHeight w:val="202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в рамках муниципальной программы  «Комплексное развитие систем коммунальной инфраструктуры муниципального образования городское поселение поселок Балакирево на 2014-2022 годы "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02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областного бюджета на сбалансированность по качеству организации и осуществления бюджетного процесса в рамках муниципальной программы «Комплексное развитие систем коммунальной инфраструктуры муниципального образования городское поселение поселок Балакирево на 2014-2022 годы» (Закупка товаров, работ и услуг для государственных нужд (муниципальных) нужд)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04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9,0</w:t>
            </w:r>
          </w:p>
        </w:tc>
      </w:tr>
      <w:tr>
        <w:trPr>
          <w:trHeight w:val="2025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за счет средств областного бюджета на сбалансированность по качеству организации и осуществления бюджетного процесса в рамках муниципальной программы «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132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в рамках муниципальной программы « Развитие муниципальной службы в администрации поселка Балакирево на 2015-2017 годы»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0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1035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064</w:t>
            </w:r>
          </w:p>
        </w:tc>
      </w:tr>
    </w:tbl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4:00Z</dcterms:created>
  <dc:creator>Home PC</dc:creator>
  <dc:description/>
  <cp:keywords/>
  <dc:language>en-US</dc:language>
  <cp:lastModifiedBy> </cp:lastModifiedBy>
  <cp:lastPrinted>2015-09-10T14:23:00Z</cp:lastPrinted>
  <dcterms:modified xsi:type="dcterms:W3CDTF">2015-09-15T12:38:00Z</dcterms:modified>
  <cp:revision>18</cp:revision>
  <dc:subject/>
  <dc:title>РОССИЙСКАЯ ФЕДЕРАЦИЯ</dc:title>
</cp:coreProperties>
</file>