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4.04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Об утверждении схем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мещения мест (площадок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копления твердых коммунальных отходов</w:t>
      </w:r>
    </w:p>
    <w:p>
      <w:pPr>
        <w:pStyle w:val="Normal"/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городское поселение поселок Балакире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18 статьи 14  Федерального закона Российской Федерации от 06.10.2003 №131-ФЗ «Об общих принципах организации местного самоуправления в Российской Федерации», Федеральным  законом от 24.06.1998 № 89-ФЗ «Об отходах производства»,  Постановлением Правительства РФ от 31.08.2018 № 1039 «Об утверждении Правил обустройства мест (площадок) накопления ТКО и ведения их реестра», руководствуясь Уставом муниципального образования поселок Балакир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схему размещения мест (площадок) накопления твердых коммунальных отходов на территории муниципального образования городское поселение поселок Балакирево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директора МКУ «ДЖ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И.В. Павлов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 xml:space="preserve">от                                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Администрация</dc:creator>
  <dc:description/>
  <cp:keywords/>
  <dc:language>en-US</dc:language>
  <cp:lastModifiedBy>Админ</cp:lastModifiedBy>
  <cp:lastPrinted>2018-11-21T08:43:00Z</cp:lastPrinted>
  <dcterms:modified xsi:type="dcterms:W3CDTF">2019-04-25T08:28:00Z</dcterms:modified>
  <cp:revision>39</cp:revision>
  <dc:subject/>
  <dc:title/>
</cp:coreProperties>
</file>