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1.11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администрации поселка Балакирево от 12.02.2019 № 4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реестра</w:t>
      </w:r>
    </w:p>
    <w:p>
      <w:pPr>
        <w:pStyle w:val="Normal"/>
        <w:rPr>
          <w:i/>
          <w:i/>
        </w:rPr>
      </w:pPr>
      <w:r>
        <w:rPr>
          <w:i/>
        </w:rPr>
        <w:t xml:space="preserve">контейнерных площадок </w:t>
      </w:r>
    </w:p>
    <w:p>
      <w:pPr>
        <w:pStyle w:val="Normal"/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родское поселение поселок Балакире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унктом 18 статьи 14  Федерального закона Российской Федерации от 06.10.2003 №131-ФЗ «Об общих принципах организации местного самоуправления в Российской Федерации», Федеральным  законом от 24.06.1998 № 89-ФЗ «Об отходах производства»,  Постановлением Правительства РФ от 31.08.2018 № 1039 «Об утверждении Правил обустройства мест (площадок) накопления ТКО и ведения их реестра», руководствуясь Уставом муниципального образования поселок Балакир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изменения в постановление администрации поселка Балакирево от 12.02.2019 № 46 «Об утверждении реестра контейнерных площадок на территории поселка Балакирево» 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директора МКУ «ДЖ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   И.В. Павлов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>от  21.11.2019   № 3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ское поселение поселок Балакирево</w:t>
      </w:r>
    </w:p>
    <w:p>
      <w:pPr>
        <w:pStyle w:val="Normal"/>
        <w:jc w:val="center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6"/>
        <w:gridCol w:w="1973"/>
        <w:gridCol w:w="992"/>
        <w:gridCol w:w="1134"/>
        <w:gridCol w:w="850"/>
        <w:gridCol w:w="993"/>
        <w:gridCol w:w="1134"/>
        <w:gridCol w:w="1559"/>
        <w:gridCol w:w="1441"/>
      </w:tblGrid>
      <w:tr>
        <w:trPr>
          <w:trHeight w:val="204" w:hRule="atLeast"/>
        </w:trPr>
        <w:tc>
          <w:tcPr>
            <w:tcW w:w="10502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4"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городское поселение поселок  Балакирево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расположения мест (площадок) накопления ТКО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 мест (площадок) накопления ТКО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14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покрытие площадки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1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о размещенным контейнерам (бункерам)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онтейнеров для ТКО/ бункеров для КГО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Московская, д.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29'52'' с.ш.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35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 улицы Московск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, </w:t>
            </w:r>
          </w:p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  ООШ №3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08'' с.ш.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25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 улиц Школьная, Совхозная, пер. Совхозный,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№37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Строительная, д.7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45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17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 Строительная, Заречная, Садовая</w:t>
            </w:r>
          </w:p>
        </w:tc>
      </w:tr>
      <w:tr>
        <w:trPr>
          <w:trHeight w:val="247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36'' с.ш. 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19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 Кооперативная, Первомайск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Набережная, д.1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34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49'58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Набереж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 xml:space="preserve">кв. Юго-Западный, д.5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07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38°50'04''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в.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3,4,5,6 квартала Юго-Западный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Юго-Западный, д.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07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38°50'04''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в.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,2,7,8 квартала Юго-Западный,</w:t>
            </w:r>
          </w:p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Молодеж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Юго-Западный, д. 1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07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04''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в.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2,2а,9,10,11 квартала Юго-Западный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 xml:space="preserve">кв. Юго-Западный, д.16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56°30'07'' с.ш.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8°50'04''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в.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6,13,14 квартала Юго-Западный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Юго-Западный, д.1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29'54'' с.ш. 38°50'14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ногоквартирные жилые дома 17,15,18,19,22 квартала Юго-Западный, </w:t>
            </w:r>
          </w:p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ма 1,3,5,7 ул.Совхоз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Центральный,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2'' с.ш. 38°50'2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,2,3,4.квартала Центральный, индивидуальные жилые дома улиц Больничная, Лес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Радужный, д.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33'' с.ш.  38°50'2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2 квартала Радужный, д. 12,10 улицы 60 лет Октябр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Радужный, д. 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33'' с.ш.  38°50'23''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в.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й жилой дом 3 квартала Радужный,  индивидуальные жилые дома  улицы Кооператив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Вокзальная, д. 1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7'' с.ш.  38°50'50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9,10 улицы Вокзальная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Вокзальная, д. 1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7'' с.ш.  38°50'50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 13,14 улицы Вокзальная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60 лет Октября, д. 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9'' с.ш. 38°50'36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9,7 улицы 60 лет Октября, д.11 улицы Вокзаль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60 лет Октября, д. 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9'' с.ш. 38°50'36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4,5,6,8 улицы 60 лет Октября, д.12 улицы Вокзаль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60 лет Октября,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38'' с.ш. 38°50'58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,2,3 улицы 60 лет Октября, индивидуальные жилые дома улицы Станционная</w:t>
            </w:r>
          </w:p>
        </w:tc>
      </w:tr>
      <w:tr>
        <w:trPr>
          <w:trHeight w:val="272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Заводская,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45'' с.ш. 38°50'45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-9 улицы Заводская</w:t>
            </w:r>
          </w:p>
        </w:tc>
      </w:tr>
      <w:tr>
        <w:trPr>
          <w:trHeight w:val="252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 (кладбище)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я площадк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9'' с.ш. 38°49'4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Луговая,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 (кладбище)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ая площадк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9'' с.ш. 38°49'4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Луговая,</w:t>
            </w:r>
          </w:p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дбище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,</w:t>
            </w:r>
          </w:p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ов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11'' с.ш.  38°51'11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 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 Рабочая, Энергетиков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Восточ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03'' с.ш. и 38°50'56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 Восточная, Мира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сная Поляна, Школьная, Центральная, Возрожд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29'57'' с.ш.  38°50'32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 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 Ясная Поляна, Школьная, Центральная, Возрождени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(район ЧОП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0'' с.ш.  38°50'20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 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Лес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-я  Юж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07'' с.ш. 38°49'41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 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ы 1-ая Юж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2-я  Южная</w:t>
            </w:r>
          </w:p>
          <w:p>
            <w:pPr>
              <w:pStyle w:val="Style14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3-я  Юж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29'58'' с.ш.  38°49'41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/0</w:t>
            </w:r>
          </w:p>
          <w:p>
            <w:pPr>
              <w:pStyle w:val="Style14"/>
              <w:spacing w:before="28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ые жилые дома улиц 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ая Южная, 3-я Южная</w:t>
            </w:r>
          </w:p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 (кладбище)</w:t>
            </w:r>
          </w:p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я площадк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6°30'29'' с.ш. 38°49'4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 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</w:t>
            </w:r>
          </w:p>
        </w:tc>
      </w:tr>
    </w:tbl>
    <w:p>
      <w:pPr>
        <w:pStyle w:val="Style14"/>
        <w:spacing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Администрация</dc:creator>
  <dc:description/>
  <cp:keywords/>
  <dc:language>en-US</dc:language>
  <cp:lastModifiedBy>User Windows</cp:lastModifiedBy>
  <cp:lastPrinted>2019-03-27T13:38:00Z</cp:lastPrinted>
  <dcterms:modified xsi:type="dcterms:W3CDTF">2019-11-25T06:15:00Z</dcterms:modified>
  <cp:revision>59</cp:revision>
  <dc:subject/>
  <dc:title/>
</cp:coreProperties>
</file>