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ГОРОДСКОГО ПОСЕЛЕНИЯ ПОСЕЛОК БАЛАКИРЕВО</w:t>
      </w:r>
    </w:p>
    <w:p>
      <w:pPr>
        <w:pStyle w:val="Normal"/>
        <w:jc w:val="center"/>
        <w:rPr>
          <w:b/>
          <w:b/>
          <w:bCs/>
          <w:sz w:val="28"/>
          <w:szCs w:val="28"/>
        </w:rPr>
      </w:pPr>
      <w:r>
        <w:rPr>
          <w:b/>
          <w:bCs/>
          <w:sz w:val="28"/>
          <w:szCs w:val="28"/>
        </w:rPr>
        <w:t>АЛЕКСАНДРОВСКОГО РАЙОНА</w:t>
      </w:r>
    </w:p>
    <w:p>
      <w:pPr>
        <w:pStyle w:val="Normal"/>
        <w:jc w:val="center"/>
        <w:rPr/>
      </w:pPr>
      <w:r>
        <w:rPr>
          <w:b/>
          <w:bCs/>
          <w:sz w:val="28"/>
          <w:szCs w:val="28"/>
        </w:rPr>
        <w:t>ВЛАДИМИРСКОЙ ОБЛАСТИ</w:t>
      </w:r>
      <w:r>
        <w:rPr>
          <w:sz w:val="28"/>
        </w:rPr>
        <w:t xml:space="preserve"> </w:t>
      </w:r>
    </w:p>
    <w:p>
      <w:pPr>
        <w:pStyle w:val="Normal"/>
        <w:jc w:val="center"/>
        <w:rPr>
          <w:sz w:val="28"/>
        </w:rPr>
      </w:pPr>
      <w:r>
        <w:rPr>
          <w:sz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pPr>
      <w:r>
        <w:rPr/>
        <w:t>от 26.05.2015                                                                           № 24</w:t>
      </w:r>
    </w:p>
    <w:p>
      <w:pPr>
        <w:pStyle w:val="Normal"/>
        <w:jc w:val="center"/>
        <w:rPr>
          <w:sz w:val="28"/>
        </w:rPr>
      </w:pPr>
      <w:r>
        <w:rPr>
          <w:sz w:val="28"/>
        </w:rPr>
      </w:r>
    </w:p>
    <w:p>
      <w:pPr>
        <w:pStyle w:val="Normal"/>
        <w:rPr/>
      </w:pPr>
      <w:r>
        <w:rPr>
          <w:i/>
        </w:rPr>
        <w:t xml:space="preserve">О назначении Главы администрации </w:t>
      </w:r>
    </w:p>
    <w:p>
      <w:pPr>
        <w:pStyle w:val="Normal"/>
        <w:rPr>
          <w:i/>
          <w:i/>
        </w:rPr>
      </w:pPr>
      <w:r>
        <w:rPr>
          <w:i/>
        </w:rPr>
        <w:t>поселка  Балакирево Александровского района</w:t>
      </w:r>
    </w:p>
    <w:p>
      <w:pPr>
        <w:pStyle w:val="Normal"/>
        <w:rPr>
          <w:i/>
          <w:i/>
        </w:rPr>
      </w:pPr>
      <w:r>
        <w:rPr>
          <w:i/>
        </w:rPr>
        <w:t>Владимирской области</w:t>
      </w:r>
    </w:p>
    <w:p>
      <w:pPr>
        <w:pStyle w:val="Normal"/>
        <w:rPr>
          <w:i/>
          <w:i/>
          <w:sz w:val="28"/>
        </w:rPr>
      </w:pPr>
      <w:r>
        <w:rPr>
          <w:i/>
          <w:sz w:val="28"/>
        </w:rPr>
      </w:r>
    </w:p>
    <w:p>
      <w:pPr>
        <w:pStyle w:val="Normal"/>
        <w:rPr>
          <w:i/>
          <w:i/>
          <w:sz w:val="28"/>
        </w:rPr>
      </w:pPr>
      <w:r>
        <w:rPr>
          <w:i/>
          <w:sz w:val="28"/>
        </w:rPr>
      </w:r>
    </w:p>
    <w:p>
      <w:pPr>
        <w:pStyle w:val="TextBody"/>
        <w:rPr/>
      </w:pPr>
      <w:r>
        <w:rPr/>
        <w:tab/>
        <w:t xml:space="preserve">В соответствии с Уставом муниципального образования городское поселение поселок Балакирево, Решением конкурсной комиссии по проведению конкурса на замещение должности Главы администрации поселка Балакирево Александровского района Владимирской области от 26.05.2015 № 1, Совет народных депутатов </w:t>
      </w:r>
    </w:p>
    <w:p>
      <w:pPr>
        <w:pStyle w:val="Normal"/>
        <w:spacing w:lineRule="auto" w:line="360"/>
        <w:jc w:val="center"/>
        <w:rPr>
          <w:sz w:val="28"/>
        </w:rPr>
      </w:pPr>
      <w:r>
        <w:rPr>
          <w:sz w:val="28"/>
          <w:szCs w:val="28"/>
        </w:rPr>
        <w:t>РЕШИЛ</w:t>
      </w:r>
      <w:r>
        <w:rPr/>
        <w:t>:</w:t>
      </w:r>
    </w:p>
    <w:p>
      <w:pPr>
        <w:pStyle w:val="Normal"/>
        <w:numPr>
          <w:ilvl w:val="0"/>
          <w:numId w:val="2"/>
        </w:numPr>
        <w:tabs>
          <w:tab w:val="clear" w:pos="708"/>
          <w:tab w:val="left" w:pos="0" w:leader="none"/>
        </w:tabs>
        <w:spacing w:lineRule="auto" w:line="360"/>
        <w:ind w:left="0" w:firstLine="360"/>
        <w:jc w:val="both"/>
        <w:rPr>
          <w:sz w:val="28"/>
        </w:rPr>
      </w:pPr>
      <w:r>
        <w:rPr>
          <w:sz w:val="28"/>
        </w:rPr>
        <w:t>Назначить Главой администрации поселка Балакирево Александровского района Владимирской области Павлова Илью Викторовича.</w:t>
      </w:r>
    </w:p>
    <w:p>
      <w:pPr>
        <w:pStyle w:val="Normal"/>
        <w:numPr>
          <w:ilvl w:val="0"/>
          <w:numId w:val="2"/>
        </w:numPr>
        <w:tabs>
          <w:tab w:val="clear" w:pos="708"/>
          <w:tab w:val="left" w:pos="0" w:leader="none"/>
        </w:tabs>
        <w:spacing w:lineRule="auto" w:line="360"/>
        <w:ind w:left="0" w:firstLine="360"/>
        <w:jc w:val="both"/>
        <w:rPr>
          <w:sz w:val="28"/>
        </w:rPr>
      </w:pPr>
      <w:r>
        <w:rPr>
          <w:sz w:val="28"/>
        </w:rPr>
        <w:t>Главе поселка Балакирево заключить контракт  с Главой администрации на период с 02.06.2015 до дня начала работы Совета народных депутатов поселка Балакирево нового созыва.</w:t>
      </w:r>
    </w:p>
    <w:p>
      <w:pPr>
        <w:pStyle w:val="Normal"/>
        <w:numPr>
          <w:ilvl w:val="0"/>
          <w:numId w:val="2"/>
        </w:numPr>
        <w:spacing w:lineRule="auto" w:line="360"/>
        <w:jc w:val="both"/>
        <w:rPr>
          <w:sz w:val="28"/>
        </w:rPr>
      </w:pPr>
      <w:r>
        <w:rPr>
          <w:sz w:val="28"/>
        </w:rPr>
        <w:t>Решение  вступает в силу с момента принятия.</w:t>
      </w:r>
    </w:p>
    <w:p>
      <w:pPr>
        <w:pStyle w:val="Normal"/>
        <w:numPr>
          <w:ilvl w:val="0"/>
          <w:numId w:val="2"/>
        </w:numPr>
        <w:spacing w:lineRule="auto" w:line="360"/>
        <w:jc w:val="both"/>
        <w:rPr>
          <w:sz w:val="28"/>
        </w:rPr>
      </w:pPr>
      <w:r>
        <w:rPr>
          <w:sz w:val="28"/>
        </w:rPr>
        <w:t>Опубликовать настоящее решение в средствах массовой информации.</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rPr>
          <w:sz w:val="28"/>
        </w:rPr>
      </w:pPr>
      <w:r>
        <w:rPr>
          <w:sz w:val="28"/>
        </w:rPr>
        <w:t>Глава поселка                                                                                   С.Е. Данилов</w:t>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ind w:left="-180" w:hanging="180"/>
        <w:rPr/>
      </w:pPr>
      <w:r>
        <w:rPr/>
      </w:r>
    </w:p>
    <w:p>
      <w:pPr>
        <w:pStyle w:val="Heading"/>
        <w:ind w:left="-180" w:hanging="180"/>
        <w:rPr/>
      </w:pPr>
      <w:r>
        <w:rPr/>
      </w:r>
    </w:p>
    <w:p>
      <w:pPr>
        <w:pStyle w:val="Heading"/>
        <w:ind w:left="-180" w:hanging="180"/>
        <w:rPr/>
      </w:pPr>
      <w:r>
        <w:rPr/>
        <w:t>СОВЕТ НАРОДНЫХ ДЕПУТАТОВ  ПОСЕЛОК БАЛАКИРЕВО</w:t>
      </w:r>
    </w:p>
    <w:p>
      <w:pPr>
        <w:pStyle w:val="Heading"/>
        <w:rPr/>
      </w:pPr>
      <w:r>
        <w:rPr/>
        <w:t>АЛЕКСАНДРОВСКОГО РАЙОНА</w:t>
      </w:r>
    </w:p>
    <w:p>
      <w:pPr>
        <w:pStyle w:val="Subtitle"/>
        <w:rPr>
          <w:b/>
          <w:b/>
          <w:bCs/>
        </w:rPr>
      </w:pPr>
      <w:r>
        <w:rPr>
          <w:b/>
          <w:bCs/>
        </w:rPr>
        <w:t>ВЛАДИМИРСКОЙ ОБЛАСТИ</w:t>
      </w:r>
    </w:p>
    <w:p>
      <w:pPr>
        <w:pStyle w:val="Subtitle"/>
        <w:rPr>
          <w:b/>
          <w:b/>
          <w:bCs/>
        </w:rPr>
      </w:pPr>
      <w:r>
        <w:rPr>
          <w:b/>
          <w:bCs/>
        </w:rPr>
      </w:r>
    </w:p>
    <w:p>
      <w:pPr>
        <w:pStyle w:val="Heading"/>
        <w:rPr/>
      </w:pPr>
      <w:r>
        <w:rPr/>
        <w:t xml:space="preserve">РЕШЕНИЕ </w:t>
      </w:r>
    </w:p>
    <w:p>
      <w:pPr>
        <w:pStyle w:val="Subtitle"/>
        <w:rPr>
          <w:b/>
          <w:b/>
          <w:bCs/>
          <w:sz w:val="24"/>
          <w:szCs w:val="24"/>
        </w:rPr>
      </w:pPr>
      <w:r>
        <w:rPr>
          <w:b/>
          <w:bCs/>
          <w:sz w:val="24"/>
          <w:szCs w:val="24"/>
        </w:rPr>
      </w:r>
    </w:p>
    <w:p>
      <w:pPr>
        <w:pStyle w:val="Heading2"/>
        <w:jc w:val="left"/>
        <w:rPr>
          <w:sz w:val="24"/>
          <w:szCs w:val="24"/>
        </w:rPr>
      </w:pPr>
      <w:r>
        <w:rPr>
          <w:sz w:val="24"/>
          <w:szCs w:val="24"/>
        </w:rPr>
        <w:t xml:space="preserve">               </w:t>
      </w:r>
      <w:r>
        <w:rPr>
          <w:sz w:val="24"/>
          <w:szCs w:val="24"/>
        </w:rPr>
        <w:t>от  27.08.2015                                                                                           №  37</w:t>
      </w:r>
    </w:p>
    <w:p>
      <w:pPr>
        <w:pStyle w:val="Normal"/>
        <w:rPr>
          <w:sz w:val="24"/>
          <w:szCs w:val="24"/>
        </w:rPr>
      </w:pPr>
      <w:r>
        <w:rPr>
          <w:sz w:val="24"/>
          <w:szCs w:val="24"/>
        </w:rPr>
      </w:r>
    </w:p>
    <w:p>
      <w:pPr>
        <w:pStyle w:val="Heading1"/>
        <w:rPr>
          <w:b w:val="false"/>
          <w:b w:val="false"/>
          <w:i/>
          <w:i/>
          <w:sz w:val="24"/>
          <w:szCs w:val="24"/>
        </w:rPr>
      </w:pPr>
      <w:r>
        <w:rPr>
          <w:b w:val="false"/>
          <w:i/>
          <w:sz w:val="24"/>
          <w:szCs w:val="24"/>
        </w:rPr>
        <w:t>О внесении изменений в решение Совета</w:t>
      </w:r>
    </w:p>
    <w:p>
      <w:pPr>
        <w:pStyle w:val="Heading1"/>
        <w:rPr>
          <w:b w:val="false"/>
          <w:b w:val="false"/>
          <w:i/>
          <w:i/>
          <w:sz w:val="24"/>
          <w:szCs w:val="24"/>
        </w:rPr>
      </w:pPr>
      <w:r>
        <w:rPr>
          <w:b w:val="false"/>
          <w:i/>
          <w:sz w:val="24"/>
          <w:szCs w:val="24"/>
        </w:rPr>
        <w:t xml:space="preserve">народных депутатов  поселка Балакирево </w:t>
      </w:r>
    </w:p>
    <w:p>
      <w:pPr>
        <w:pStyle w:val="Heading1"/>
        <w:rPr>
          <w:b w:val="false"/>
          <w:b w:val="false"/>
          <w:i/>
          <w:i/>
          <w:sz w:val="24"/>
          <w:szCs w:val="24"/>
        </w:rPr>
      </w:pPr>
      <w:r>
        <w:rPr>
          <w:b w:val="false"/>
          <w:i/>
          <w:sz w:val="24"/>
          <w:szCs w:val="24"/>
        </w:rPr>
        <w:t>от 26.05.2015 № 24</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pPr>
      <w:r>
        <w:rPr>
          <w:sz w:val="27"/>
          <w:szCs w:val="27"/>
        </w:rPr>
        <w:t xml:space="preserve">Руководствуясь частью 2 статьи 37 Федерального закона от 06.10.2003 № 131-ФЗ «Об общих принципах организации местного самоуправления в Российской Федерации», с целью приведения в соответствие с требованиями Федерального закона «Об общих принципах организации местного самоуправления в Российской Федерации» </w:t>
      </w:r>
      <w:r>
        <w:rPr>
          <w:bCs/>
          <w:sz w:val="27"/>
          <w:szCs w:val="27"/>
        </w:rPr>
        <w:t>решения Совета народных депутатов поселка Балакирево от 26.05.2015 № 24 «О назначении Главы администрации поселка Балакирево Александровского района Владимирской области», контракта с главой администрации в части срока полномочий,</w:t>
      </w:r>
      <w:r>
        <w:rPr>
          <w:sz w:val="27"/>
          <w:szCs w:val="27"/>
        </w:rPr>
        <w:t xml:space="preserve"> Совет народных депутатов,</w:t>
      </w:r>
    </w:p>
    <w:p>
      <w:pPr>
        <w:pStyle w:val="Normal"/>
        <w:autoSpaceDE w:val="false"/>
        <w:ind w:firstLine="540"/>
        <w:jc w:val="both"/>
        <w:rPr>
          <w:sz w:val="27"/>
          <w:szCs w:val="27"/>
        </w:rPr>
      </w:pPr>
      <w:r>
        <w:rPr>
          <w:sz w:val="27"/>
          <w:szCs w:val="27"/>
        </w:rPr>
      </w:r>
    </w:p>
    <w:p>
      <w:pPr>
        <w:pStyle w:val="Normal"/>
        <w:jc w:val="center"/>
        <w:rPr>
          <w:sz w:val="27"/>
          <w:szCs w:val="27"/>
        </w:rPr>
      </w:pPr>
      <w:r>
        <w:rPr>
          <w:sz w:val="27"/>
          <w:szCs w:val="27"/>
        </w:rPr>
        <w:t>РЕШИЛ:</w:t>
      </w:r>
    </w:p>
    <w:p>
      <w:pPr>
        <w:pStyle w:val="Normal"/>
        <w:jc w:val="center"/>
        <w:rPr>
          <w:sz w:val="27"/>
          <w:szCs w:val="27"/>
        </w:rPr>
      </w:pPr>
      <w:r>
        <w:rPr>
          <w:sz w:val="27"/>
          <w:szCs w:val="27"/>
        </w:rPr>
      </w:r>
    </w:p>
    <w:p>
      <w:pPr>
        <w:pStyle w:val="Normal"/>
        <w:jc w:val="both"/>
        <w:rPr/>
      </w:pPr>
      <w:r>
        <w:rPr>
          <w:sz w:val="27"/>
          <w:szCs w:val="27"/>
        </w:rPr>
        <w:tab/>
        <w:t xml:space="preserve">1. </w:t>
      </w:r>
      <w:r>
        <w:rPr>
          <w:bCs/>
          <w:sz w:val="27"/>
          <w:szCs w:val="27"/>
        </w:rPr>
        <w:t>Внести изменение в решение Совета народных депутатов поселка Балакирево от 26.05.2015 № 24 «О назначении Главы администрации поселка Балакирево Александровского района Владимирской области», изложив пункт 2 в следующей редакции:</w:t>
      </w:r>
    </w:p>
    <w:p>
      <w:pPr>
        <w:pStyle w:val="Normal"/>
        <w:autoSpaceDE w:val="false"/>
        <w:ind w:firstLine="540"/>
        <w:jc w:val="both"/>
        <w:rPr>
          <w:bCs/>
          <w:sz w:val="27"/>
          <w:szCs w:val="27"/>
        </w:rPr>
      </w:pPr>
      <w:r>
        <w:rPr>
          <w:bCs/>
          <w:sz w:val="27"/>
          <w:szCs w:val="27"/>
        </w:rPr>
        <w:tab/>
        <w:t>«2. Главе поселка Балакирево заключить контракт с Главой администрации на период со 02.06.2015 года  сроком на 2 года.».</w:t>
      </w:r>
    </w:p>
    <w:p>
      <w:pPr>
        <w:pStyle w:val="Normal"/>
        <w:autoSpaceDE w:val="false"/>
        <w:ind w:firstLine="540"/>
        <w:jc w:val="both"/>
        <w:rPr/>
      </w:pPr>
      <w:r>
        <w:rPr>
          <w:bCs/>
          <w:sz w:val="27"/>
          <w:szCs w:val="27"/>
        </w:rPr>
        <w:tab/>
      </w:r>
      <w:r>
        <w:rPr>
          <w:sz w:val="27"/>
          <w:szCs w:val="27"/>
        </w:rPr>
        <w:t>2. Внести соответствующие изменения в контракт, заключенный с Главой администрации.</w:t>
      </w:r>
    </w:p>
    <w:p>
      <w:pPr>
        <w:pStyle w:val="Normal"/>
        <w:autoSpaceDE w:val="false"/>
        <w:ind w:firstLine="540"/>
        <w:jc w:val="both"/>
        <w:rPr>
          <w:sz w:val="27"/>
          <w:szCs w:val="27"/>
        </w:rPr>
      </w:pPr>
      <w:r>
        <w:rPr>
          <w:sz w:val="27"/>
          <w:szCs w:val="27"/>
        </w:rPr>
        <w:t xml:space="preserve">  </w:t>
      </w:r>
      <w:r>
        <w:rPr>
          <w:sz w:val="27"/>
          <w:szCs w:val="27"/>
        </w:rPr>
        <w:t>3. Решение вступает в силу с момента его принятия.</w:t>
      </w:r>
    </w:p>
    <w:p>
      <w:pPr>
        <w:pStyle w:val="Normal"/>
        <w:tabs>
          <w:tab w:val="clear" w:pos="708"/>
          <w:tab w:val="left" w:pos="720" w:leader="none"/>
        </w:tabs>
        <w:jc w:val="both"/>
        <w:rPr>
          <w:sz w:val="27"/>
          <w:szCs w:val="27"/>
        </w:rPr>
      </w:pPr>
      <w:r>
        <w:rPr>
          <w:sz w:val="27"/>
          <w:szCs w:val="27"/>
        </w:rPr>
        <w:t xml:space="preserve">          </w:t>
      </w:r>
      <w:r>
        <w:rPr>
          <w:sz w:val="27"/>
          <w:szCs w:val="27"/>
        </w:rPr>
        <w:t>4. Опубликовать настоящее решение в средствах массовой информации и разместить на официальном сайте администрации поселка Балакирево в сети Интернет.</w:t>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t>Глава  поселка                                                                                           С.Е.Данилов</w:t>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ГОРОДСКОГО ПОСЕЛЕНИЯ ПОСЕЛОК БАЛАКИРЕВО</w:t>
      </w:r>
    </w:p>
    <w:p>
      <w:pPr>
        <w:pStyle w:val="Normal"/>
        <w:jc w:val="center"/>
        <w:rPr>
          <w:b/>
          <w:b/>
          <w:bCs/>
          <w:sz w:val="28"/>
          <w:szCs w:val="28"/>
        </w:rPr>
      </w:pPr>
      <w:r>
        <w:rPr>
          <w:b/>
          <w:bCs/>
          <w:sz w:val="28"/>
          <w:szCs w:val="28"/>
        </w:rPr>
        <w:t>АЛЕКСАНДРОВСКОГО РАЙОНА</w:t>
      </w:r>
    </w:p>
    <w:p>
      <w:pPr>
        <w:pStyle w:val="Normal"/>
        <w:jc w:val="center"/>
        <w:rPr>
          <w:b/>
          <w:b/>
          <w:bCs/>
          <w:sz w:val="28"/>
          <w:szCs w:val="28"/>
        </w:rPr>
      </w:pPr>
      <w:r>
        <w:rPr>
          <w:b/>
          <w:bCs/>
          <w:sz w:val="28"/>
          <w:szCs w:val="28"/>
        </w:rPr>
        <w:t>ВЛАДИМ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pPr>
      <w:r>
        <w:rPr/>
        <w:t xml:space="preserve">             </w:t>
      </w:r>
      <w:r>
        <w:rPr/>
        <w:t>от  25.03.2011                                                                                                        №  3</w:t>
      </w:r>
    </w:p>
    <w:p>
      <w:pPr>
        <w:pStyle w:val="Normal"/>
        <w:rPr>
          <w:i/>
          <w:i/>
          <w:iCs/>
        </w:rPr>
      </w:pPr>
      <w:r>
        <w:rPr>
          <w:i/>
          <w:iCs/>
        </w:rPr>
      </w:r>
    </w:p>
    <w:p>
      <w:pPr>
        <w:pStyle w:val="Normal"/>
        <w:rPr/>
      </w:pPr>
      <w:r>
        <w:rPr>
          <w:i/>
          <w:iCs/>
        </w:rPr>
        <w:t>Об утверждении Положения</w:t>
        <w:br/>
        <w:t xml:space="preserve">"О порядке и условиях проведения </w:t>
      </w:r>
    </w:p>
    <w:p>
      <w:pPr>
        <w:pStyle w:val="Normal"/>
        <w:rPr>
          <w:i/>
          <w:i/>
          <w:iCs/>
        </w:rPr>
      </w:pPr>
      <w:r>
        <w:rPr>
          <w:i/>
          <w:iCs/>
        </w:rPr>
        <w:t>конкурса на замещение должности</w:t>
        <w:br/>
        <w:t>главы Администрации поселка Балакирево</w:t>
        <w:br/>
        <w:t>Александровского района Владимирской области"</w:t>
      </w:r>
    </w:p>
    <w:p>
      <w:pPr>
        <w:pStyle w:val="Normal"/>
        <w:rPr>
          <w:i/>
          <w:i/>
          <w:iCs/>
        </w:rPr>
      </w:pPr>
      <w:r>
        <w:rPr>
          <w:i/>
          <w:iCs/>
        </w:rPr>
      </w:r>
    </w:p>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Владимирской области от 30.05.2007 N 58-ОЗ "О муниципальной службе во Владимирской области",  руководствуясь Уставом муниципального образования городское поселение поселок Балакирево, Совет народны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РЕШИЛ:</w:t>
      </w:r>
    </w:p>
    <w:p>
      <w:pPr>
        <w:pStyle w:val="Normal"/>
        <w:ind w:firstLine="540"/>
        <w:jc w:val="both"/>
        <w:rPr>
          <w:sz w:val="28"/>
          <w:szCs w:val="28"/>
        </w:rPr>
      </w:pPr>
      <w:r>
        <w:rPr>
          <w:sz w:val="28"/>
          <w:szCs w:val="28"/>
        </w:rPr>
        <w:t>1. Утвердить Положение "О порядке и условиях проведения конкурса на замещение должности главы Администрации поселка Балакирево Александровского района Владимирской области»,  согласно приложению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условия контракта для главы Администрации  посёлка Балакирево  в форме типового проекта контракта, заключаемого с главой Администрации поселка Балакирево, согласно приложению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публикования в средствах массовой информации.</w:t>
      </w:r>
    </w:p>
    <w:p>
      <w:pPr>
        <w:pStyle w:val="ListParagraph"/>
        <w:shd w:fill="FFFFFF" w:val="clear"/>
        <w:spacing w:lineRule="auto" w:line="360" w:before="0" w:after="69"/>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rPr/>
      </w:pPr>
      <w:r>
        <w:rPr>
          <w:sz w:val="28"/>
        </w:rPr>
        <w:t>Глава поселка                                                                                      С.Е. Данил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Heading5"/>
        <w:rPr>
          <w:rFonts w:ascii="Times New Roman" w:hAnsi="Times New Roman" w:cs="Times New Roman"/>
          <w:sz w:val="24"/>
          <w:szCs w:val="24"/>
        </w:rPr>
      </w:pPr>
      <w:r>
        <w:rPr>
          <w:rFonts w:cs="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Normal"/>
        <w:jc w:val="right"/>
        <w:rPr/>
      </w:pPr>
      <w:r>
        <w:rPr/>
        <w:t xml:space="preserve">                                                                                               </w:t>
      </w:r>
    </w:p>
    <w:p>
      <w:pPr>
        <w:pStyle w:val="Normal"/>
        <w:jc w:val="right"/>
        <w:rPr/>
      </w:pPr>
      <w:r>
        <w:rPr>
          <w:rStyle w:val="Style12"/>
          <w:b w:val="false"/>
          <w:bCs w:val="false"/>
          <w:color w:val="000000"/>
        </w:rPr>
        <w:t>Приложение № 1</w:t>
      </w:r>
    </w:p>
    <w:p>
      <w:pPr>
        <w:pStyle w:val="Normal"/>
        <w:jc w:val="right"/>
        <w:rPr>
          <w:b/>
          <w:b/>
          <w:bCs/>
          <w:color w:val="000000"/>
        </w:rPr>
      </w:pPr>
      <w:r>
        <w:rPr>
          <w:rStyle w:val="Style12"/>
          <w:b w:val="false"/>
          <w:bCs w:val="false"/>
          <w:color w:val="000000"/>
        </w:rPr>
        <w:t xml:space="preserve">к </w:t>
      </w:r>
      <w:hyperlink w:anchor="sub_0">
        <w:r>
          <w:rPr>
            <w:rStyle w:val="InternetLink"/>
            <w:b w:val="false"/>
            <w:bCs w:val="false"/>
            <w:color w:val="000000"/>
          </w:rPr>
          <w:t>решению</w:t>
        </w:r>
      </w:hyperlink>
      <w:r>
        <w:rPr>
          <w:rStyle w:val="Style12"/>
          <w:b w:val="false"/>
          <w:bCs w:val="false"/>
          <w:color w:val="000000"/>
        </w:rPr>
        <w:t xml:space="preserve"> Совета народных депутатов</w:t>
      </w:r>
    </w:p>
    <w:p>
      <w:pPr>
        <w:pStyle w:val="Normal"/>
        <w:jc w:val="right"/>
        <w:rPr/>
      </w:pPr>
      <w:r>
        <w:rPr>
          <w:rStyle w:val="Style12"/>
          <w:b w:val="false"/>
          <w:bCs w:val="false"/>
          <w:color w:val="000000"/>
        </w:rPr>
        <w:t>поселка Балакирево</w:t>
      </w:r>
    </w:p>
    <w:p>
      <w:pPr>
        <w:pStyle w:val="Normal"/>
        <w:jc w:val="right"/>
        <w:rPr>
          <w:b/>
          <w:b/>
          <w:bCs/>
          <w:color w:val="000000"/>
        </w:rPr>
      </w:pPr>
      <w:r>
        <w:rPr>
          <w:rStyle w:val="Style12"/>
          <w:b w:val="false"/>
          <w:bCs w:val="false"/>
          <w:color w:val="000000"/>
        </w:rPr>
        <w:t>от  25.03.2011  № 3</w:t>
      </w:r>
    </w:p>
    <w:p>
      <w:pPr>
        <w:pStyle w:val="Normal"/>
        <w:rPr>
          <w:b/>
          <w:b/>
          <w:bCs/>
          <w:color w:val="000000"/>
        </w:rPr>
      </w:pPr>
      <w:r>
        <w:rPr>
          <w:b/>
          <w:bCs/>
          <w:color w:val="000000"/>
        </w:rPr>
      </w:r>
    </w:p>
    <w:p>
      <w:pPr>
        <w:pStyle w:val="Heading1"/>
        <w:jc w:val="center"/>
        <w:rPr>
          <w:b w:val="false"/>
          <w:b w:val="false"/>
          <w:color w:val="000000"/>
        </w:rPr>
      </w:pPr>
      <w:r>
        <w:rPr>
          <w:b w:val="false"/>
          <w:color w:val="000000"/>
        </w:rPr>
        <w:t>Положение</w:t>
        <w:br/>
        <w:t>"О порядке и условиях проведения конкурса на замещение должности</w:t>
        <w:br/>
        <w:t>главы Администрации поселка Балакирево</w:t>
        <w:br/>
        <w:t>Александровского района Владимирской области"</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и условиях  проведения конкурса на замещение должности главы Администрации посёлка Балакирево (далее - Положение) устанавливает порядок и условия проведения конкурса на замещение должности главы Администрации посёлка Балакирево  (далее -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Целью конкурса является отбор кандидатов на замещение должности главы Администрации посёлка Балакирево  (далее - глава Администрации) из числа граждан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новными принципами конкурса являются создание равных условий для всех граждан, единство требований ко всем кандидатам, принимающим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Услов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нкурс обеспечивает право граждан Российской Федерации на равный доступ к муниципальной службе в соответствии с их уровнем профессионального образования, стажем муниципальной службы (государственной службы) или стажем работы по специальности, профессиональными знаниями и навыками, необходимыми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оответствии с федеральным законодательством, законодательством Владимирской области и Уставом муниципального образования городское поселение посёлок Балакирево кандидат на должность главы Администрации (далее - кандидат) должен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стижение возраста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еть граждан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ть государственным язык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меть высшее образование, удостоверенное дипломом государств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меть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руководящи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Гражданин, изъявивший желание участвовать в конкурсе, представляет в конкурсную комиссию по проведению конкурса (далее - конкурсная комиссия) следующие документы:</w:t>
      </w:r>
    </w:p>
    <w:p>
      <w:pPr>
        <w:pStyle w:val="Normal"/>
        <w:numPr>
          <w:ilvl w:val="0"/>
          <w:numId w:val="0"/>
        </w:numPr>
        <w:autoSpaceDE w:val="false"/>
        <w:ind w:firstLine="540"/>
        <w:jc w:val="both"/>
        <w:outlineLvl w:val="1"/>
        <w:rPr/>
      </w:pPr>
      <w:r>
        <w:rPr/>
        <w:t>1)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firstLine="540"/>
        <w:jc w:val="both"/>
        <w:outlineLvl w:val="1"/>
        <w:rPr/>
      </w:pPr>
      <w:r>
        <w:rPr/>
        <w:t>2) паспорт;</w:t>
      </w:r>
    </w:p>
    <w:p>
      <w:pPr>
        <w:pStyle w:val="Normal"/>
        <w:numPr>
          <w:ilvl w:val="0"/>
          <w:numId w:val="0"/>
        </w:numPr>
        <w:autoSpaceDE w:val="false"/>
        <w:ind w:firstLine="540"/>
        <w:jc w:val="both"/>
        <w:outlineLvl w:val="1"/>
        <w:rPr/>
      </w:pPr>
      <w:r>
        <w:rPr/>
        <w:t>3) копию трудовой книжки,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pPr>
      <w:r>
        <w:rPr/>
        <w:t>4) документ об образовании;</w:t>
      </w:r>
    </w:p>
    <w:p>
      <w:pPr>
        <w:pStyle w:val="Normal"/>
        <w:numPr>
          <w:ilvl w:val="0"/>
          <w:numId w:val="0"/>
        </w:numPr>
        <w:autoSpaceDE w:val="false"/>
        <w:ind w:firstLine="540"/>
        <w:jc w:val="both"/>
        <w:outlineLvl w:val="1"/>
        <w:rPr/>
      </w:pPr>
      <w:r>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pPr>
      <w:r>
        <w:rPr/>
        <w:t>7)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pPr>
      <w:r>
        <w:rPr/>
        <w:t>8)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pPr>
      <w:r>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pPr>
      <w:r>
        <w:rPr/>
        <w:t>10) письменное согласие на прохождение процедуры допуска к сведениям, составляющим государственную или иную охраняемую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документы принимаются по соответствующей описи документов (Приложение № 1 к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Гражданин, желающий участвовать в конкурсе, также вправе представить в конкурсную комиссию иные документы, характеризующие его: рекомендательные письма; характеристику с места работы; документы о повышении квалификации, об участии в конкурсах на лучшего по професси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Документы для участия в конкурсе представляются гражданами в конкурсную комиссию по адресу ее работы не позднее 17.00 часов за 5 дней до дн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гражданина регистрируется в журнале регистрации заявлений претендентов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2.3 настоящего Положения. Заявление и документы подаются секретарю конкурсной комиссии, при сдаче документов предъявляется паспорт. Гражданин считается кандидатом со дня регистрац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 подачи документов удостоверяется подписью секретаря конкурсной комиссии в описи представленных документов установленной формы, представленной гражданином в двух экземплярах (один остается в конкурсной комиссии, другой возвращается канди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Конкурсная комиссия в пределах действующего законодательства Российской Федерации вправе запрашивать в соответствующих органах сведения о кандидатах, в том числе с целью проверки документов, представленных участникам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Кандидат вправе в любое время до принятия конкурсной комиссией решения о представлении Совету народных депутатов посёлка Балакирево  (далее Совет) кандидатов на должность главы Администрации представить письменное заявление о снятии своей кандидатуры. В этом случае конкурсная комиссия обязана принять решение об отмене регистрации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Гражданин не допускается к участию в Конкурс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ишения его права занимать муниципальные должности муниципальной службы в течение определенного срока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личия подтвержденного заключением медицинского учреждения заболевания, препятствующего поступлению гражданина на муниципальную службу и ее прохо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аличия гражданства иностранного государства, за исключением случаев, когда данный вопрос урегулирован международным договором Российской Федерации, в соответствии с которым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есвоевременного или неполного представления документов, установленных настоящим Положением, для участия в конкурсе или представления их не в полном объеме, или с нарушением правил оформления, или с нарушением порядка по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едставления подложных документов или заведомо ложных сведений при поступлении на муниципальную службу;</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з) несоответствия установленным федеральным законодательством, законодательством Владимирской области, Уставом муниципального образования городское поселение посёлок  Балакирево  требованиям к кандидатам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Несвоевременное или неполное представление документов, указанных в пункте 2.3 настоящего Положения, является основанием для принятия конкурсной комиссией решения об отказе гражданину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Документы, представленные гражданином, проверяются конкурсной комиссией. В случае установления обстоятельств в соответствии с пунктом 2.8 настоящего Положения,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на основании решения конкурсной комиссии он информируется конкурсной комиссией о принятом ею решении об отказе в допуске к участию в конкурсе с указ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работы и статус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нкурс на замещение должности главы Администрации организует и проводит конкурсная комиссия. Материально-техническое и организационное обеспечение деятельности конкурсной комиссии осуществляется аппаратами Совета и администрации посёлка Балакирево. Конкурсная комиссия осуществляет свою работу по адресу: Александровский район, посёлок Балакирево, ул. 60 лет Октября, дом 7, администрация посёлка Балакирево.</w:t>
      </w:r>
    </w:p>
    <w:p>
      <w:pPr>
        <w:pStyle w:val="ConsPlusNormal"/>
        <w:widowControl/>
        <w:ind w:firstLine="540"/>
        <w:jc w:val="both"/>
        <w:rPr/>
      </w:pPr>
      <w:r>
        <w:rPr>
          <w:rFonts w:cs="Times New Roman" w:ascii="Times New Roman" w:hAnsi="Times New Roman"/>
          <w:sz w:val="24"/>
          <w:szCs w:val="24"/>
        </w:rPr>
        <w:t>3.2. Общее число членов конкурсной комиссии (далее Комиссия) составляет  семь человек. В состав комиссии входит: три представителя Совета, один представитель администрации посёлка Балакирево, один представитель Совета директоров предприятий посёлка, один представитель Совета ветеранов посёлка и один представитель администрации  Александр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первом организационном заседании Совета на срок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е позднее 2 рабочих дней после ее 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нкурсной комиссии при открытом голосовании избираются председатель, заместитель председателя и секретарь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Членами конкурсной комиссии не могут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пруги и близкие родственники кандидатов, близкие родственники супругов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а, которые намерены участвовать в конкурсе на замещение долж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назначенный членом конкурсной комиссии, подал заявление на участие в конкурсе, то он не допускается к участию в конкурсе до тех пор, пока он является члено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рганизацию деятельности конкурсной комиссии осуществляет председатель конкурсной комиссии, а подготовку заседаний и иные вопросы делопроизводства - секретарь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Заседания конкурсной комиссии являются открытыми. В случаях, предусмотренных настоящим Положением, а также в соответствии с решением конкурсной комиссии проводятся закрытые заседания (с участием только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Днем начала работы конкурсной комиссии является день ее первого заседания. Днем окончания работы конкурсной комиссии является день истечения срока полномочий Совета, принявшего решение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его назначившего. При этом одновременно осуществляется назначение нового члена конкурсной комиссии вместо выбы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Конкурс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рганизует прием документов от претендентов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хранит представленные заявления и коп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ет регистрацию и учет лиц, подавших документы для участия в конкурсе;</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г) определяет соответствие представленных документов требованиям законодательства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проверку достоверности сведений, представляемых кандидатами о се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сматривает обращения граждан, связанные с подготовкой и проведением конкурса, принимает по ним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инимает решение о допуске (об отказе в допуске) претендентов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рганизует проведение и проводит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пределяет порядок выступления кандидатов на заседании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носит в Совет предложения, связанные с организацией и проведени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представляет Совету кандидата (победителя конкурса) по результатам конкурса для назначения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передает в Совет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Члены конкурсной комисси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не позднее чем за 2 рабочих дня до заседания получать информацию о планируемом заседании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непосредственно связанными с проведени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достоверяться в подлинности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задавать другим участникам заседания конкурсной комиссии вопросы в соответствии с повесткой дня и получать на них ответы по с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участвуют в ее заседаниях лично и не вправе передавать свои полномочия друг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голос председателя конкурсной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Для подведения итогов конкурса проводится итоговое закрытое заседание, на котором принимается решение о представлении Совету кандидата для назначения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Информация о планируемых заседаниях членам конкурсной комиссии доводится лично либо по средствам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едседатель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зывает заседа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едательствует на заседаниях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дписывает протоколы и решен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и голосовании обладает правом решающего голоса в случае равенства голосов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едставляет на заседании Совета народных депутатов посёлка Балакирево принятое по результатам конкурса решение конкурсной комиссии о представлении Совету кандидата (победителя конкурса)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Секретарь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техническую подготовку и обеспечение деятельности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формляет прием заявлений и документов от граждан, изъявивших желание участвовать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ет делопроизводство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повещает членов конкурсной комиссии о дате, времени и мест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писывает протоколы и решения конкурсной комиссии вместе с председател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 окончании конкурса обеспечивает передачу всех документов конкурсной комиссии в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Каждое заседание конкурсной комиссии оформляется протоколом, в котором отражается информация о ее работе и принятых решениях. Протокол заседания конкурсной комиссии подписывается всеми присутствующими на заседании членами конкурсной комиссии. К протоколу прикладываются документы, поступившие в конкурсную комиссию и имеющие отношение к рассматриваемым на заседании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одписывается председателем и секретар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Конкурсная комиссия вправе известить кандидатов, участников конкурса по всем вопросам, связанным с проведением конкурса, любым способом: по телефону, факсу, электронной почте, указанным в заявлении претендента, с использованием иных видов связи. Все данные извещения считаются надлежащими. Секретарь конкурсной комиссии делает отметку в журнале об извещении кандидата,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оформление результат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ешение об объявлении конкурса принимается Советом на его первом организационн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Совет не позднее чем за 20 дней до дня проведения конкурса обеспечивает опубликование в СМИ условий конкурса, сведений о дате, времени и месте его проведения, проект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Конкурс проводится в два этапа. Первый этап - конкурс документов, второй этап - конкурс-испытание на соответствие кандидатов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главы Администрации. Конкурс-испытание проводится в форме собес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и второй этапы конкурса могут быть проведены в один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первого и второго этапов конкурса не в один день второй этап конкурса проводится в течение  2 рабочих дней с даты проведения первого эта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Для участия в конкурсе допускаются все граждане, в отношении которых не выявлено обстоятельств, указанных в пункте 2.8 настоящего Положения. Конкурсная комиссия принимает решение о допуске или об отказе в допуске к участию в конкурсе в день, предшествующий дню проведения конкурса. Граждане, подавшие свои заявления на участие в конкурсе, устно извещаются конкурсной комиссией о допуске или об отказе в допуске к участию в конкурсе в день проведения конкурса путем оглашения секретарем конкурсной комиссии решения конкурсной комиссии всем присутствующи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 проведении первого этапа конкурса членами конкурсной комиссии изучаются документы, представленные кандидатами. Конкурсная комиссия в отсутствие кандидатов оценивает их на основании представленных ими документов. При оценке кандидатов члены конкурсной комиссии должны исходить из профессионального уровня кандидатов для замещения должности главы Администрации на основании представленных документов об образовании, квалификации, прохождении ими муниципальной или государственной службы, осуществления другой трудовой деятельности. Оценка производится по пятибалльной шкале. Каждый член конкурсной комиссии выставляет кандидату соответствующий балл от нуля до пяти, который заносится в протокол. Секретарь конкурсной комиссии подсчитывает общую сумму баллов, полученную каждым кандидатом, и заносит в прото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заносится в протокол. Кандидаты устно извещаются конкурсной комиссией об итогах первого этапа конкурса путем оглашения решения конкурсной комиссии всем кандидатам, ожидающим окончания первого этап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На втором этапе проведения конкурса конкурсная комиссия проводит персональное собеседование с каждым кандида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ередность собеседования устанавливается исходя из очередности регистрации заявлений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еседование начинается с представления кандидатом программы социально-экономического развития посёлка Балакирево на 4 года и проекта организации работы Администрации посёлка Балакир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посёлка Балакирево и проект организации работы Администрации посёлка Балакирево освещаются кандидатом членам конкурсной комиссии в форме устного доклада основных тезисов программы социально-экономического развития посёлка и основных аспектов деятельности Администрации. Каждому кандидату на освещение доклада представляется не более пятнадцати минут.</w:t>
      </w:r>
    </w:p>
    <w:p>
      <w:pPr>
        <w:pStyle w:val="ConsPlusNormal"/>
        <w:widowControl/>
        <w:ind w:firstLine="540"/>
        <w:jc w:val="both"/>
        <w:rPr/>
      </w:pPr>
      <w:r>
        <w:rPr>
          <w:rFonts w:cs="Times New Roman" w:ascii="Times New Roman" w:hAnsi="Times New Roman"/>
          <w:sz w:val="24"/>
          <w:szCs w:val="24"/>
        </w:rPr>
        <w:t>После окончания выступления каждый член конкурсной комиссии вправе задать кандидату один вопрос, направленный на проверку знания им требований действующего федерального законодательства и законодательства Владимирской области, муниципальных правовых актов Александровского района и поселка Балакирево,  связанных с исполнением полномочий главы Администрации, основ государственного управления 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х обстоятельствах, по которым можно судить о деловых, профессиональных кач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заслушав кандидата, его ответы на вопросы, в его отсутствие дают оценку выступлению кандидата, знанию кандидатом требований действующего федерального законодательства и законодательства Владимирской области, муниципальных правовых актов Александровского района и посёлка Балакирево, связанных с исполнением полномочий главы Администрации. Оценка производится по пятибалльной шкале. Каждый член конкурсной комиссии выставляет кандидатам соответствующий балл от нуля до пяти, который заносится в протокол. Секретарь конкурсной комиссии подсчитывает общую сумму баллов, полученную кандидатами, и заносит в прото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На итоговом закрытом заседании конкурсной комиссии осуществляется окончательная сравнительная оценка кандидатов путем подсчета общей суммы баллов, полученных каждым кандидатом на основании сведений, содержащихся в соответствующих протоколах этапов проведения конкурса. В случае если несколько кандидатов набрали равное количество баллов, то между ними выбирается кандидат, заявление которого было ранее зарегистрировано конкурс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о итогам конкурса конкурсная комиссия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едложении Совету народных депутатов посёлка Балакирево кандидата для назначения на должность главы Администрации из числа кандидатов,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изнании Конкурс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9. По итогам Конкурса конкурсная комиссия принимает решение о предложении Совету кандидата для назначения на должность главы Администрации, набравшего наибольшее количество баллов по отношению к другим кандидатам, участникам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Конкурс признается несостоявшимс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сутствия заявлений граждан на участие в конкурсе или подачи всеми кандидатами заявлений об отказе от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знания всех кандидатов не соответствующими требованиям, предъявляемым к кандидатам на должность главы Администрации в соответствии с федеральным законодательством, законами Владимирской област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 неявки кандидата на заседание конкурсной комиссии рассматривается как отказ от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ротокол итогового закрытого заседания конкурсной комиссии подписывается всеми членами конкурсной комиссии. Протокол итогового заседания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у и номер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естку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сло претендентов, подавших заявления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сло кандидатов, отказавшихся от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сло кандидатов,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словой эквивалент общей суммы баллов, полученных каждым кандидатом на основании сведений, содержащихся в соответствующих протоколах этапов проведения конкурса (оценки, проставленные каждому участнику конкурса членами конкурсной комиссии по итогам двух этап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ложении Совету кандидата для назначения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а указываются в протоколе цифрами и про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Принятое на итоговом закрытом заседании конкурсной комиссии решение подписывается председателем конкурсной комиссии и секретарем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Кандидатам сообщается о результатах конкурса в письменной форме в течение 5 календарных дней со дня принятия решения по итог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Решение конкурсной комиссии и протокол итогового заседания конкурсной комиссии в течение 2 рабочих дней со дня проведения итогового заседания конкурсной комиссии направляются в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При признании конкурса несостоявшимся Совет принимает решение о проведении конкурсной комиссией повторного конкурса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Рассмотрение Советом народных депутатов посёлка Балакирево результа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курса и назначение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Конкурсная комиссия представляет Совету кандидатов для назначения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На заседании Совета вправе присутствовать все кандидаты и члены конкурсной комиссии. С докладом о принятом решении конкурсной комиссией выступает председатель конкурсной комиссии. Кандидаты и члены конкурсной комиссии имеют право выступить на заседании Совета, чтобы ответить на вопросы, имеющиеся у депутатов, в связи с материалами, представленными конкурс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Голосование по вопросу назначения главы Администрации правомочно, если на заседании Совета народных депутатов посёлка Балакирево присутствует не менее 2/3 от установленной численности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о вопросу назначения кандидата на должность главы Администрации проводится тайное голосование путем заполнения бюллетеней, форма которых утверждается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Для подготовки проведения тайного голосования и подсчета голосов, отданных за кандидата, Советом создается счетная комиссия в количестве трех человек. В состав счетной комиссии могут входить депутаты Совета, не вошедшие в конкурсную комиссию и (или) не являющиеся кандидатами на должность главы Администрации. Из своего состава члены счетной комиссии избирают председателя и секретаря счет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Фамилия, имя и отчество кандидата, предложенного на должность главы Администрации, помещается в бюллет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Бюллетени для голосования изготавливаются счетной комиссией в количестве, равном количеству депутатов Совета. Каждому депутату Совета члены счетной комиссии выдают один бюллетень, внизу которого председатель счетной комиссии ставит печать Совета и свою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в голосовании по вопросу назначения главы Администрации кандидат не набрал требуемого для назначения на должность главы Администрации количества голосов депутатов Совета, Совет принимает решение о проведении второго тура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Второй тур голосования проводится в этот же день. Если по итогам второго тура голосования кандидат не получит необходимое большинство голосов, то Совет принимает решение о повторном проведении конкурсной комиссией конкурса на замещение должности главы Администрации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Заполняя бюллетень, депутат Совета вправе отдать свой голос, поставив любую отметку в пустой графе напротив фамилии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По окончании подачи голосов председатель счетной комиссии объявляет голосование законченным и в присутствии депутатов Совета подсчитывает и погашает неиспользованные бюллетени. Счетная комиссия в присутствии депутатов 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назначение; дата, время, место голосования; фамилия, имя, отчество кандидата, внесенного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Бюллетени для голосования по назначению главы Администраци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вета. К этому же протоколу приобщаются протоколы счет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Совет,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назначении на должность главы Администрации кандидата, получившего необходимое количество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роведении второго тура голосования, если кандидат  не получил необходимое для избрания большинство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повторном проведении конкурсной комиссией конкурса на замещение должности главы Администрации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6. Кандидат считается назначенным на должность главы Администрации, если за него проголосовало большинство от установленной численности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Назначение главы Администрации оформляется решением Совета. Решение Совета о назначении главы Администрации вступает в силу с момента его принятия и подлежит опубликованию в С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8. Глава посёлка Балакирево заключает контракт с главой Администрации после принятия решения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9. Кандидату сообщается о результатах заседания Совета заказным письмом с уведомлением о вруч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ставленных в конкурсную комисс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роведению конкурса на замещение долж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ы Администрации посёлка Балакир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л в конкурсную комиссию ниже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4185"/>
        <w:gridCol w:w="2160"/>
        <w:gridCol w:w="162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линник/коп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экземпля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аны "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дставившего документы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 "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нкурсной комиссии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color w:val="000000"/>
        </w:rPr>
      </w:pPr>
      <w:r>
        <w:rPr>
          <w:rStyle w:val="Style12"/>
          <w:b w:val="false"/>
          <w:bCs w:val="false"/>
          <w:color w:val="000000"/>
        </w:rPr>
        <w:t>Приложение № 2</w:t>
      </w:r>
    </w:p>
    <w:p>
      <w:pPr>
        <w:pStyle w:val="Normal"/>
        <w:jc w:val="right"/>
        <w:rPr>
          <w:b/>
          <w:b/>
          <w:bCs/>
          <w:color w:val="000000"/>
        </w:rPr>
      </w:pPr>
      <w:r>
        <w:rPr>
          <w:rStyle w:val="Style12"/>
          <w:b w:val="false"/>
          <w:bCs w:val="false"/>
          <w:color w:val="000000"/>
        </w:rPr>
        <w:t xml:space="preserve">к </w:t>
      </w:r>
      <w:hyperlink w:anchor="sub_0">
        <w:r>
          <w:rPr>
            <w:rStyle w:val="InternetLink"/>
            <w:b w:val="false"/>
            <w:bCs w:val="false"/>
            <w:color w:val="000000"/>
          </w:rPr>
          <w:t>решению</w:t>
        </w:r>
      </w:hyperlink>
      <w:r>
        <w:rPr>
          <w:rStyle w:val="Style12"/>
          <w:b w:val="false"/>
          <w:bCs w:val="false"/>
          <w:color w:val="000000"/>
        </w:rPr>
        <w:t xml:space="preserve"> Совета народных депутатов</w:t>
      </w:r>
    </w:p>
    <w:p>
      <w:pPr>
        <w:pStyle w:val="Normal"/>
        <w:jc w:val="right"/>
        <w:rPr/>
      </w:pPr>
      <w:r>
        <w:rPr>
          <w:rStyle w:val="Style12"/>
          <w:b w:val="false"/>
          <w:bCs w:val="false"/>
          <w:color w:val="000000"/>
        </w:rPr>
        <w:t>поселка Балакирево</w:t>
      </w:r>
    </w:p>
    <w:p>
      <w:pPr>
        <w:pStyle w:val="Normal"/>
        <w:jc w:val="right"/>
        <w:rPr>
          <w:b/>
          <w:b/>
          <w:bCs/>
          <w:color w:val="000000"/>
        </w:rPr>
      </w:pPr>
      <w:r>
        <w:rPr>
          <w:rStyle w:val="Style12"/>
          <w:b w:val="false"/>
          <w:bCs w:val="false"/>
          <w:color w:val="000000"/>
        </w:rPr>
        <w:t>от  25.03.2011  № 3</w:t>
      </w:r>
    </w:p>
    <w:p>
      <w:pPr>
        <w:pStyle w:val="Normal"/>
        <w:autoSpaceDE w:val="false"/>
        <w:rPr>
          <w:b/>
          <w:b/>
          <w:bCs/>
          <w:color w:val="000000"/>
        </w:rPr>
      </w:pPr>
      <w:r>
        <w:rPr>
          <w:b/>
          <w:bCs/>
          <w:color w:val="000000"/>
        </w:rPr>
      </w:r>
    </w:p>
    <w:p>
      <w:pPr>
        <w:pStyle w:val="ConsPlusNonformat"/>
        <w:widowControl/>
        <w:jc w:val="center"/>
        <w:rPr>
          <w:rFonts w:ascii="Times New Roman" w:hAnsi="Times New Roman" w:cs="Times New Roman"/>
        </w:rPr>
      </w:pPr>
      <w:r>
        <w:rPr>
          <w:rFonts w:cs="Times New Roman" w:ascii="Times New Roman" w:hAnsi="Times New Roman"/>
        </w:rPr>
        <w:t>ТИПОВАЯ ФОРМА КОНТРАКТА</w:t>
      </w:r>
    </w:p>
    <w:p>
      <w:pPr>
        <w:pStyle w:val="ConsPlusNonformat"/>
        <w:widowControl/>
        <w:jc w:val="center"/>
        <w:rPr>
          <w:rFonts w:ascii="Times New Roman" w:hAnsi="Times New Roman" w:cs="Times New Roman"/>
        </w:rPr>
      </w:pPr>
      <w:r>
        <w:rPr>
          <w:rFonts w:cs="Times New Roman" w:ascii="Times New Roman" w:hAnsi="Times New Roman"/>
        </w:rPr>
        <w:t>с лицом, назначаемым на должность главы администрации посёлка Балакире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нанимателя в лице Главы муниципального образования городское поселение посёлок Балакирево, Ф.И.О.)………………………………………………………………………………………………………….</w:t>
      </w:r>
    </w:p>
    <w:p>
      <w:pPr>
        <w:pStyle w:val="ConsPlusNonformat"/>
        <w:widowControl/>
        <w:jc w:val="both"/>
        <w:rPr>
          <w:rFonts w:ascii="Times New Roman" w:hAnsi="Times New Roman" w:cs="Times New Roman"/>
        </w:rPr>
      </w:pPr>
      <w:r>
        <w:rPr>
          <w:rFonts w:cs="Times New Roman" w:ascii="Times New Roman" w:hAnsi="Times New Roman"/>
        </w:rPr>
        <w:t>действующий на основании Устава муниципального образования городское поселение посёлок Балакирево с одной стороны, и гражданин______________________________________________.......................................,Ф.И.О.)именуемый  в  дальнейшем Глава администрации, с другой стороны, заключили в соответствии  с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и Уставом муниципального образования городское поселение посёлок Балакирево настоящий контракт о нижеследующе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I. Общие полож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настоящему   контракту  Глава  администрации  берет  на  себя обязательства,   связанные   с   прохождением   муниципальной   службы   во Владимирской области, а Представитель нанимателя обязуется обеспечить Главе администрации  прохождение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ий  контракт  заключен на основании решения Совета народных депутатов посёлка Балакирево от______________ № _____, принятого по результатам конкурса на замещение должности главы администрации посёлка Балакирев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лава  администрации  обязуется  исполнять должностные обязанности, связанные  с  осуществлением им полномочий по должности Главы администрации посёлка Балакирево в соответствии  с  прилагаемой к настоящему контракту должностной инструкцией Главы администрации посёлка Балакирево и соблюдать   правила   внутреннего  трудового  распорядка  администрации посёлка Балакирево, а Представитель нанимателя  обязуется  обеспечить  Главе  администрации замещение должности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 своевременно и в полном  объеме  выплачивать  Главе  администрации денежное вознаграждение и предоставить  ему  социальные  гарантии  в соответствии с законодательством Российской  Федерации  и  законодательством  Владимирской области о местном самоуправлении и муниципальной службе, Уставом муниципального образова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лава   администрации  обеспечивает  осуществление  администрацией посёлка Балакирево полномочий  по  решению вопросов местного значения, определенных в Федеральном законе от 06.10.2003 N   131-ФЗ  "Об  общих  принципах  организации  местного  самоуправления  в Российской       Федерации"       и       закрепленных       в       Уставе муниципального образования городское поселение посёлок Балакирево, а также отдельных   государственных   полномочий,   переданных   органам   местного самоуправления федеральными законами и законами Владимирской области (далее - отдельные государственные полномоч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ата  начала  осуществления  Главой  администрации  полномочий  по должности: «___» _________20__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II. Права и обязанности Главы администрац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лава  администрации  имеет  права,  предусмотренные  статьей  11 и другими   положениями   Федерального   закона  от  02.03.2007  N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о Владимирской области   по   собственному  желанию,  предупредив  об  этом  Представителя нанимателя в письменной форме не позднее чем за две недел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Глава   администрации  обеспечивает  осуществление  администрацией посёлка Балакирево полномочий по решению вопросов местного значения, закрепленных Уставе муниципального образования городское поселение посёлок Балакирев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Глава   администрации  обеспечивает  осуществление  администрацией посёлка Балакирево отдельных государственных полномоч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Глава  администрации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 законами Владимирской области и другими нормативными правовыми актам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III. Права и обязанности Представителя нанима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Представитель  нанимателя  имеет  прав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ребовать  от  Главы администрации  исполнения  должностных  обязанностей,  возложенных  на него</w:t>
      </w:r>
    </w:p>
    <w:p>
      <w:pPr>
        <w:pStyle w:val="ConsPlusNonformat"/>
        <w:widowControl/>
        <w:jc w:val="both"/>
        <w:rPr/>
      </w:pPr>
      <w:r>
        <w:rPr>
          <w:rFonts w:cs="Times New Roman" w:ascii="Times New Roman" w:hAnsi="Times New Roman"/>
        </w:rPr>
        <w:t xml:space="preserve">настоящим   контрактом,   </w:t>
      </w:r>
      <w:r>
        <w:rPr>
          <w:rFonts w:cs="Times New Roman" w:ascii="Times New Roman" w:hAnsi="Times New Roman"/>
          <w:bCs/>
        </w:rPr>
        <w:t>должностной   инструкцией</w:t>
      </w:r>
      <w:r>
        <w:rPr>
          <w:rFonts w:cs="Times New Roman" w:ascii="Times New Roman" w:hAnsi="Times New Roman"/>
        </w:rPr>
        <w:t xml:space="preserve">   Главы   администрации посёлка Балакирево, а также     соблюдения     правил     внутреннего     трудового  распорядка администрации посёлка Балакирево;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оощрять   Главу   администрации   за  безупречное  и  эффективное исполнение должностных обязанносте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влекать  Главу  администрации к дисциплинарной ответственности в случае совершения им дисциплинарного проступк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еализовывать  иные  права,  предусмотренные Федеральным законом от 02.03.2007 N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едставитель  нанимателя  обязан:</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обеспечить  Главе администрации организационно-технические условия, необходимые для исполнения должностных обязанносте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еспечить    предоставление    Главе   администрации   гарантий, установленных  федеральными  законами, законами Владимирской области, иными нормативными правовыми актами и настоящим контракто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блюдать  законодательство  Российской  Федерации  о муниципальной службе  в  Российской  Федерации,  законодательство  Владимирской области о муниципальной  службе  во  Владимирской  области,  положения правовых актов администрации  посёлка Балакирево, Устава муниципального образования городское поселение посёлок Балакирево и условия настоящего контракт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IV. Оплата тру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Денежное содержание Главы администрации состоит из:</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должностного  оклада  в  соответствии с замещаемой должностью Главы администрации посёлка Балакирево в размере ____ рублей в месяц;</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ежемесячных  и  иных  дополнительных  выплат, определяемых законами Владимирской области, а именн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виды и размеры выпла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Размер  и  условия  оплаты  труда Главы администрации определяется Советом народных депутатов посёлка Балакирево самостоятель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Рабочее (служебное) время и время отдых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Главе администрации устанавливается: нормальная продолжительность служебного времени, ненормированный служебный день, сокращенная продолжительность служебного времен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Главе администрации предоставляютс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ежегодный   основной  оплачиваемый  отпуск  продолжительностью  30 календарных дне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ежегодный  дополнительный  оплачиваемый  отпуск  за  выслугу  лет в соответствии   с  законодательством  Российской  Федерации  и  Владимирской области о муниципальной служб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ные  ежегодные  дополнительные  оплачиваемые  отпуска  в  случаях, предусмотренных федеральными законами и законами Владими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VI. Срок действия контрак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Контракт заключается на срок 4(четыре)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VII. Условия профессиональной служебной деятельности,</w:t>
      </w:r>
    </w:p>
    <w:p>
      <w:pPr>
        <w:pStyle w:val="ConsPlusNonformat"/>
        <w:widowControl/>
        <w:jc w:val="center"/>
        <w:rPr>
          <w:rFonts w:ascii="Times New Roman" w:hAnsi="Times New Roman" w:cs="Times New Roman"/>
        </w:rPr>
      </w:pPr>
      <w:r>
        <w:rPr>
          <w:rFonts w:cs="Times New Roman" w:ascii="Times New Roman" w:hAnsi="Times New Roman"/>
        </w:rPr>
        <w:t>гарантии, компенсации и льготы в связи</w:t>
      </w:r>
    </w:p>
    <w:p>
      <w:pPr>
        <w:pStyle w:val="ConsPlusNonformat"/>
        <w:widowControl/>
        <w:jc w:val="center"/>
        <w:rPr>
          <w:rFonts w:ascii="Times New Roman" w:hAnsi="Times New Roman" w:cs="Times New Roman"/>
        </w:rPr>
      </w:pPr>
      <w:r>
        <w:rPr>
          <w:rFonts w:cs="Times New Roman" w:ascii="Times New Roman" w:hAnsi="Times New Roman"/>
        </w:rPr>
        <w:t>с профессиональной служебной деятельностью</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Главе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Главе   администрации   предоставляются   гарантии,  указанные  в статье 23 Федерального закона от 02.03.2007 N 25-ФЗ "О муниципальной службе в Российской Федер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Иные    социальные   гарантии,   предусматриваются   действующим законодательством и Уставом муниципального образ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VIII. Иные условия контрак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Глава администрации   подлежит   обязательному   страхованию, предусмотренному законодательством Российской Федер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ные    условия    контракта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IX. Ответственность сторон контракта.</w:t>
      </w:r>
    </w:p>
    <w:p>
      <w:pPr>
        <w:pStyle w:val="ConsPlusNonformat"/>
        <w:widowControl/>
        <w:jc w:val="center"/>
        <w:rPr>
          <w:rFonts w:ascii="Times New Roman" w:hAnsi="Times New Roman" w:cs="Times New Roman"/>
        </w:rPr>
      </w:pPr>
      <w:r>
        <w:rPr>
          <w:rFonts w:cs="Times New Roman" w:ascii="Times New Roman" w:hAnsi="Times New Roman"/>
        </w:rPr>
        <w:t>Изменение и дополнение контракта.</w:t>
      </w:r>
    </w:p>
    <w:p>
      <w:pPr>
        <w:pStyle w:val="ConsPlusNonformat"/>
        <w:widowControl/>
        <w:jc w:val="center"/>
        <w:rPr>
          <w:rFonts w:ascii="Times New Roman" w:hAnsi="Times New Roman" w:cs="Times New Roman"/>
        </w:rPr>
      </w:pPr>
      <w:r>
        <w:rPr>
          <w:rFonts w:cs="Times New Roman" w:ascii="Times New Roman" w:hAnsi="Times New Roman"/>
        </w:rPr>
        <w:t>Прекращение контракт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Владимирской област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Запрещается   требовать   от   Главы   администрации   исполнения должностных   обязанностей,   не   установленных   настоящим  контрактом  и должностной    инструкцией    Главы   администрации посёлка Балакирев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Изменения  и дополнения могут быть внесены в настоящий контракт по соглашению сторон в следующих случаях:</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и  изменении законодательства Российской Федерации и Владимирской облас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о инициативе любой из сторон настоящего контракт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Настоящий   контракт   может   быть   прекращен   по  основаниям, предусмотренным   законодательством  Российской  Федерации, Владимирской области и Уставом  и иными нормативно-правовыми актами муниципального образования городское поселение посёлок Балакире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Разрешение споров и разногласий</w:t>
      </w:r>
    </w:p>
    <w:p>
      <w:pPr>
        <w:pStyle w:val="ConsPlusNonformat"/>
        <w:widowControl/>
        <w:numPr>
          <w:ilvl w:val="0"/>
          <w:numId w:val="4"/>
        </w:numPr>
        <w:tabs>
          <w:tab w:val="clear" w:pos="708"/>
          <w:tab w:val="left" w:pos="-2127" w:leader="none"/>
        </w:tabs>
        <w:jc w:val="both"/>
        <w:rPr>
          <w:rFonts w:ascii="Times New Roman" w:hAnsi="Times New Roman" w:cs="Times New Roman"/>
        </w:rPr>
      </w:pPr>
      <w:r>
        <w:rPr>
          <w:rFonts w:cs="Times New Roman" w:ascii="Times New Roman" w:hAnsi="Times New Roman"/>
        </w:rPr>
        <w:t>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 Подписи стор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итель нанимателя                                                         Глава администрации</w:t>
      </w:r>
    </w:p>
    <w:p>
      <w:pPr>
        <w:pStyle w:val="ConsPlusNonformat"/>
        <w:widowControl/>
        <w:rPr>
          <w:rFonts w:ascii="Times New Roman" w:hAnsi="Times New Roman" w:cs="Times New Roman"/>
        </w:rPr>
      </w:pPr>
      <w:r>
        <w:rPr>
          <w:rFonts w:cs="Times New Roman" w:ascii="Times New Roman" w:hAnsi="Times New Roman"/>
        </w:rPr>
        <w:t>Глава посёлка Балакирево                                                            посёлка Балакирево</w:t>
      </w:r>
    </w:p>
    <w:p>
      <w:pPr>
        <w:pStyle w:val="ConsPlusNonformat"/>
        <w:widowControl/>
        <w:rPr>
          <w:rFonts w:ascii="Times New Roman" w:hAnsi="Times New Roman" w:cs="Times New Roman"/>
        </w:rPr>
      </w:pPr>
      <w:r>
        <w:rPr>
          <w:rFonts w:cs="Times New Roman" w:ascii="Times New Roman" w:hAnsi="Times New Roman"/>
        </w:rPr>
        <w:t>__________________________________                                   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муниципального                                                       (фамилия, имя, отче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ConsPlusNonformat"/>
        <w:widowControl/>
        <w:rPr>
          <w:rFonts w:ascii="Times New Roman" w:hAnsi="Times New Roman" w:cs="Times New Roman"/>
        </w:rPr>
      </w:pPr>
      <w:r>
        <w:rPr>
          <w:rFonts w:cs="Times New Roman" w:ascii="Times New Roman" w:hAnsi="Times New Roman"/>
        </w:rPr>
        <w:t>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 _______________ 20__ г.                                                    "___" __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есто для печати)                                                                        Паспорт _____ N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Адрес: ___________________________                                        Адрес: 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w:t>
      </w:r>
    </w:p>
    <w:p>
      <w:pPr>
        <w:pStyle w:val="Normal"/>
        <w:rPr>
          <w:rFonts w:ascii="Times New Roman" w:hAnsi="Times New Roman" w:cs="Times New Roman"/>
        </w:rPr>
      </w:pPr>
      <w:r>
        <w:rPr>
          <w:rFonts w:cs="Times New Roman"/>
        </w:rPr>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7"/>
      <w:numFmt w:val="decimal"/>
      <w:lvlText w:val="%1."/>
      <w:lvlJc w:val="left"/>
      <w:pPr>
        <w:tabs>
          <w:tab w:val="num" w:pos="600"/>
        </w:tabs>
        <w:ind w:left="600" w:hanging="4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9:00Z</dcterms:created>
  <dc:creator> </dc:creator>
  <dc:description/>
  <cp:keywords/>
  <dc:language>en-US</dc:language>
  <cp:lastModifiedBy> </cp:lastModifiedBy>
  <dcterms:modified xsi:type="dcterms:W3CDTF">2015-12-08T08:29:00Z</dcterms:modified>
  <cp:revision>2</cp:revision>
  <dc:subject/>
  <dc:title>СОВЕТ НАРОДНЫХ ДЕПУТАТОВ</dc:title>
</cp:coreProperties>
</file>