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80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05.04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143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</w:rPr>
        <w:t xml:space="preserve">  </w:t>
      </w:r>
      <w:r>
        <w:rPr>
          <w:i/>
        </w:rPr>
        <w:t>«</w:t>
      </w:r>
      <w:r>
        <w:rPr>
          <w:i/>
          <w:iCs/>
        </w:rPr>
        <w:t>Об утверждении Прядка уведомления представителя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нанимателя (работодателя) о фактах обращения в целях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клонения муниципального служащего к совершению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ррупционных правонарушений в   администрации поселка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Балакирево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ам от 25.12.2008 № 273-ФЗ «О противодействии коррупции», руководствуясь представлением Александровской городской прокуратуры от 12.03.2019  № 2-8.2-2019 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поселка Балакирево согласно  приложению.</w:t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>3. Настоящее постановление вступает в силу с даты его подписания   и подлежит опубликованию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                                                                               И.В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администрации поселк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05.04.2019 № 1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о исполнение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 (далее - Федеральный закон N 273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е служащие администрации поселка Балакирево (далее - муниципальные служащие) обязаны уведомлять главу администрации поселка Балакирево, органы прокуратуры или другие правоохранитель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 составляют лишь случаи, когда по данным фактам проведена или проводится проверка и работодателю, органам прокуратуры или другим государственным органам уже известно о фактах обращения к муниципальному служащему в целях склонения к совершению коррупционных правонарушений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 Невыполнение муниципальным служащим должностной (служебной) обязанности, предусмотренной пунктом 2 настоящего Порядка, является правонарушением, влекущим его увольнение с 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. Настоящий Порядок устанавливает процедуру уведомления муниципальными  служащими администрации поселка Балакирево руководства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5. 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N 273-ФЗ коррупцией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б) совершение деяний, указанных в </w:t>
      </w:r>
      <w:hyperlink w:anchor="Par6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приема и регистрации уведомлений муниципальными служащими о фактах обращения к ним в целях склонения их к совершению коррупционных правонарушений осуществляется специалистом, осуществляющим функции кадровой работы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(далее – уведомление (приложение к Порядку уведомления) в адрес главы администрации поселка Балакирево (в том числе посредством факсимильной связи и электронной почты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 Уведомления регистрируются в день их поступления в Журнале регистрации уведомлений о фактах обращения к муниципальным служащим администрации поселка Балакирево  каких-либо лиц в целях склонения их к совершению коррупционных правонарушений (далее - Журнал регистрации уведомлений (приложение к Порядку уведомлен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9. Отказ в принятии уведомления указанным должностным лицом недопусти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В Журнале  регистрации уведомлений должно быть отражено следующе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его принят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и должность лица, подавшего уведомление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Ф.И.О должность лица, принявшего уведомл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, принявшего уведомление для проверки сведений, в нем указанны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ом решении с указанием да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ые отметк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прещается отражать в Журнале 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Книга регистрации уведомлений хранится не менее 5 лет с момента регистрации в ней последнего уведомления  в  кадровой  служб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Информация о поступившем и зарегистрированном уведомлении в течение одних суток с момента регистрации докладывается специалистом исполняющим функции кадровой работы главе администрации поселка Балакирево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ля проведения проверки сведений, содержащихся  в уведомлении о фактах обращения в целях склонения  к совершению  коррупционных  правонарушений, распоряжением администрации образуется комисс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Проверка проводится в течение двух недель с момента регистрации уведом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</w:t>
      </w:r>
      <w:r>
        <w:rPr/>
        <w:t xml:space="preserve">15. Результаты проведенной проверки предоставляются главе администрации поселка  Балакирево для принятия решения о направлении информации в правоохранительные орган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N 1 к Порядку уведо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о фактах обращения в целях склон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служащего к совершению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оррупционных   правонарушений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мещаемая   должность   муницип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11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уведомляю  об  обращении  ко  мне  "____"  ____________ 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(ки)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, в чем выражается склонение 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 об  уведомлении органов прокуратуры или других государ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ыполнена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20 __ N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ответственного лица)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N 2 к Порядку уведо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едставителя нанимателя (работодателя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 xml:space="preserve">о фактах обращения в целях склонени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ниципального служащего к совершению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оррупционных  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ЖУРНАЛ  РЕГИСТРАЦИИ 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муниципаль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лужащего к совершению коррупцио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04"/>
        <w:gridCol w:w="1757"/>
        <w:gridCol w:w="1757"/>
        <w:gridCol w:w="1757"/>
        <w:gridCol w:w="1361"/>
        <w:gridCol w:w="1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лица, подавшего уведомление (подпис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должность лица, принявшего уведомление (подпис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сведения об уведом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инятом решении (да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330191D2785B0633B4C4DA31358CDE4AAD7ECE4687B5FB78F813ACB06918364E06913B63A299CA4A95839062705345EBB03B694E17CF18q4M" TargetMode="External"/><Relationship Id="rId3" Type="http://schemas.openxmlformats.org/officeDocument/2006/relationships/hyperlink" Target="consultantplus://offline/ref=061C330191D2785B0633B4C4DA31358CDE4AAD7ECE4687B5FB78F813ACB06918364E06913B63A290C04A95839062705345EBB03B694E17CF18q4M" TargetMode="External"/><Relationship Id="rId4" Type="http://schemas.openxmlformats.org/officeDocument/2006/relationships/hyperlink" Target="consultantplus://offline/ref=3D3A8A5D6B0366814A4AB81F0A749F21CB5C5A9BB40D756CB7FB10E0335B3CC558C0F6F09B77F1DBA1E5B3B9BFA4D2AD7FD1A2ABA88C93E4z7x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7:00Z</dcterms:created>
  <dc:creator>1</dc:creator>
  <dc:description/>
  <cp:keywords/>
  <dc:language>en-US</dc:language>
  <cp:lastModifiedBy>1</cp:lastModifiedBy>
  <cp:lastPrinted>2019-03-28T09:09:00Z</cp:lastPrinted>
  <dcterms:modified xsi:type="dcterms:W3CDTF">2019-04-09T07:34:00Z</dcterms:modified>
  <cp:revision>12</cp:revision>
  <dc:subject/>
  <dc:title>АДМИНИСТРАЦИЯ ПОСЕЛКА БАЛАКИРЕВО</dc:title>
</cp:coreProperties>
</file>