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</w:tc>
      </w:tr>
      <w:tr>
        <w:trPr>
          <w:trHeight w:val="2074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т  01.06.2017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242</w:t>
            </w:r>
          </w:p>
        </w:tc>
      </w:tr>
    </w:tbl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Об утверждении  Порядка увольнения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 xml:space="preserve">муниципальных служащих в связи с утратой </w:t>
      </w:r>
    </w:p>
    <w:p>
      <w:pPr>
        <w:pStyle w:val="ConsPlusTitle"/>
        <w:widowControl/>
        <w:rPr>
          <w:b w:val="false"/>
          <w:b w:val="false"/>
          <w:i/>
          <w:i/>
        </w:rPr>
      </w:pPr>
      <w:r>
        <w:rPr>
          <w:b w:val="false"/>
          <w:i/>
        </w:rPr>
        <w:t>доверия в администрации поселка Балакирево</w:t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jc w:val="center"/>
        <w:rPr>
          <w:i/>
          <w:i/>
        </w:rPr>
      </w:pPr>
      <w:r>
        <w:rPr>
          <w:i/>
        </w:rPr>
      </w:r>
    </w:p>
    <w:p>
      <w:pPr>
        <w:pStyle w:val="WW"/>
        <w:spacing w:lineRule="atLeast" w:line="10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статей 27, 27.1 Федерального закона от 02.03.2007 № 25-ФЗ «О муниципальной службе в Российской Федерации», Федерального закона от 25.12.2008 №273-ФЗ «О противодействии коррупции», Уставом муниципального образования поселок Балакирево, 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 О С Т А Н О В Л Я Ю :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Title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1.Утвердить Порядок  увольнения муниципальных служащих в связи с утратой доверия в администрации поселка Балакирево, согласно приложению</w:t>
      </w:r>
      <w:r>
        <w:rPr>
          <w:b w:val="false"/>
          <w:sz w:val="28"/>
          <w:szCs w:val="28"/>
        </w:rPr>
        <w:t>.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 Специалисту осуществляющему функции кадровой работы  ознакомить муниципальных служащих с настоящим постановлением.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       </w:t>
      </w:r>
      <w:r>
        <w:rPr>
          <w:sz w:val="28"/>
          <w:szCs w:val="28"/>
        </w:rPr>
        <w:t>4. Настоящее постановление  вступает в силу со дня его опубликования на официальном сайте  администрации поселка Балакир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администрации                                                     И.В.Павлов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от _________     №  _____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ОЛЬНЕНИЯ МУНИЦИПАЛЬНЫХ СЛУЖАЩИХ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УТРАТОЙ ДОВЕРИЯ 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/>
      </w:pPr>
      <w:r>
        <w:rPr>
          <w:b/>
          <w:sz w:val="28"/>
          <w:szCs w:val="28"/>
        </w:rPr>
        <w:t>В АДМИНИСТРАЦИИ ПОСЕЛКА   БАЛАКИРЕВО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гласно частям 2.3 и 3.1 статьи 14.1, части 5 статьи 15, части 2 статьи 27.1 Федерального закона № 25-ФЗ от 02.03.2007 «О муниципальной службе в Российской Федерации», ст. 8 Федерального закона № 273-ФЗ от 25.12.2008 «О противодействии коррупции», предусмотрена возможность увольнения муниципальных служащих в связи с утратой доверия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ый служащий подлежит увольнению в связи с утратой доверия в случаях: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 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инятия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вольнение муниципального служащего в связи с утратой доверия применяется на основании: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лада о результатах проверки, проведенной уполномоченным подразделением  администрации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комиссии по соблюдению требований к служебному поведению муниципальных служащих и урегулированию конфликта интересов (далее — комиссия)  в случае, если доклад о результатах проверки направлялся в комиссию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ъяснений муниципального служащего;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материалов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их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 увольнения у муниципального служащего работодателем (руководителем) истребуется письменное объяснение (объяснительная записка).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 Не предоставление муниципальным служащим объяснения не является препятствием для его увольнения в связи с утратой доверия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муниципальном акте (распоряжении) 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02.03.2007 N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36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и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6"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. Муниципальный служащий вправе обжаловать увольнение в установленном законом порядк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48:00Z</dcterms:created>
  <dc:creator>1</dc:creator>
  <dc:description/>
  <cp:keywords/>
  <dc:language>en-US</dc:language>
  <cp:lastModifiedBy>1</cp:lastModifiedBy>
  <cp:lastPrinted>2017-05-31T15:05:00Z</cp:lastPrinted>
  <dcterms:modified xsi:type="dcterms:W3CDTF">2017-06-02T06:48:00Z</dcterms:modified>
  <cp:revision>2</cp:revision>
  <dc:subject/>
  <dc:title>АДМИНИСТРАЦИЯ ПОСЕЛКА БАЛАКИРЕВО</dc:title>
</cp:coreProperties>
</file>