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07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 13.09.201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несении изменений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№  </w:t>
            </w:r>
            <w:r>
              <w:rPr>
                <w:b w:val="false"/>
                <w:bCs w:val="false"/>
                <w:sz w:val="24"/>
                <w:szCs w:val="24"/>
              </w:rPr>
              <w:t>397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О внесении изменений  в приложение 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bCs/>
          <w:i/>
          <w:iCs/>
          <w:sz w:val="24"/>
          <w:szCs w:val="24"/>
        </w:rPr>
        <w:t>поселка Балакирево от 23.03.2017 № 150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«Об утверждении плана «Противодействие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коррупции в поселке Балакирево на 2017-2018 г»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В целях реализации Указа Президента Российской Федерации от 29.06.2018  № 378 «О Национальном плане противодействия коррупции на 2018-2020 годы», распоряжения администрации Владимирской области от 13.02.2018 № 83-р «Об утверждении Плана противодействия коррупции во Владимирской области на 2018 год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9"/>
        <w:jc w:val="both"/>
        <w:rPr/>
      </w:pPr>
      <w:r>
        <w:rPr>
          <w:bCs/>
        </w:rPr>
        <w:t xml:space="preserve">       </w:t>
      </w:r>
      <w:r>
        <w:rPr>
          <w:bCs/>
        </w:rPr>
        <w:t>1. Внести в приложение к постановлению администрации  поселка  от  23.03.2017 № 150 «Об утверждении плана</w:t>
      </w:r>
      <w:r>
        <w:rPr/>
        <w:t xml:space="preserve"> «Противодействие  коррупции в поселке Балакирево на 2017-2018 г» следующие изменения: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1.1. Дополнить  приложение к плану «Противодействие коррупции в поселке Балакирево»  строками 1.13., 3.10.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 за соб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 вступает в силу с даты его подписания и подлежит  опубликованию  на сайте администрации  поселка Балакирев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И.В. Павлов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администрации поселка Балакире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№ </w:t>
      </w:r>
      <w:r>
        <w:rPr>
          <w:sz w:val="24"/>
          <w:szCs w:val="24"/>
        </w:rPr>
        <w:t>150 от 23.03.2017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647"/>
        <w:gridCol w:w="2841"/>
        <w:gridCol w:w="2999"/>
        <w:gridCol w:w="262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олнение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эффективности 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исполняющий функции кадровой работы, в должностные обязанности которого входит участие противодействии корруп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и гласности при проведении конкурсов на замещение вакантных должностей, формирование кадрового резерва на муниципальной служб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исполняющий функции кадровой работы, в должностные обязанности которого входит участие противодействии корруп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8:00Z</dcterms:created>
  <dc:creator>1</dc:creator>
  <dc:description/>
  <cp:keywords/>
  <dc:language>en-US</dc:language>
  <cp:lastModifiedBy>1</cp:lastModifiedBy>
  <cp:lastPrinted>2018-09-17T16:09:00Z</cp:lastPrinted>
  <dcterms:modified xsi:type="dcterms:W3CDTF">2018-09-17T13:18:00Z</dcterms:modified>
  <cp:revision>4</cp:revision>
  <dc:subject/>
  <dc:title>АДМИНИСТРАЦИЯ ПОСЕЛКА БАЛАКИРЕВО</dc:title>
</cp:coreProperties>
</file>