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б утверждении Перечня должностей муниципальной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лужбы в администрации поселка Балакирево после увольнения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с которых граждане в течение двух лет имеют право замещать на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условиях трудового договора должности  или выполнять работы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оказывать услуги) в течение месяца стоимостью более ста тысяч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рублей на условиях гражданско-правового договора в организациях,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если отдельные функции муниципального (административного)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управления данной организацией входили в должностные (служебные)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бязанности муниципального служащего, с согласия комиссии по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соблюдению требований к служебному поведению муниципальных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служащих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 xml:space="preserve">В соответствии с частью 1 статьи 12 Федерального закона от 25.12.2008          </w:t>
      </w:r>
      <w:hyperlink r:id="rId2">
        <w:r>
          <w:rPr>
            <w:rStyle w:val="InternetLink"/>
            <w:i w:val="false"/>
            <w:iCs/>
          </w:rPr>
          <w:t>№</w:t>
        </w:r>
      </w:hyperlink>
      <w:r>
        <w:rPr>
          <w:rStyle w:val="Emphasis"/>
          <w:i w:val="false"/>
        </w:rPr>
        <w:t xml:space="preserve"> 273-ФЗ «О противодействии коррупции», Законом Владимирской области от 30.05.2007 № 58-ОЗ « О муниципальной службе во Владимирской области», а также в целях активизации работы, связанной с противодействием коррупции,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rStyle w:val="Emphasis"/>
          <w:i w:val="false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Emphasis"/>
          <w:i w:val="false"/>
        </w:rPr>
        <w:t>1. Утвердить Перечень должностей муниципальной службы в администрации поселка Балакирево 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Normal"/>
        <w:autoSpaceDE w:val="fals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</w:t>
      </w:r>
      <w:r>
        <w:rPr>
          <w:rStyle w:val="Emphasis"/>
          <w:i w:val="false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 Постановление  вступает в силу с момента его подписания и подлежит опубликованию на сайте администрации поселка Балакирево </w:t>
      </w:r>
    </w:p>
    <w:p>
      <w:pPr>
        <w:pStyle w:val="Normal"/>
        <w:tabs>
          <w:tab w:val="clear" w:pos="708"/>
          <w:tab w:val="left" w:pos="8120" w:leader="none"/>
        </w:tabs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лава  администрации                                                                                   И.В.Павлов</w:t>
      </w:r>
    </w:p>
    <w:p>
      <w:pPr>
        <w:pStyle w:val="Normal"/>
        <w:tabs>
          <w:tab w:val="clear" w:pos="708"/>
          <w:tab w:val="left" w:pos="8120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48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» __________ г.  № ______</w:t>
      </w:r>
    </w:p>
    <w:p>
      <w:pPr>
        <w:pStyle w:val="Normal"/>
        <w:autoSpaceDE w:val="false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Перечень должностей муниципальной службы 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администрации поселка Балакире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/>
        <w:t>1. Высшие должности муниципальной службы: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        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          </w:t>
      </w:r>
      <w:r>
        <w:rPr/>
        <w:t xml:space="preserve">Глава администрации п. Балакирево 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         </w:t>
      </w:r>
      <w:r>
        <w:rPr/>
        <w:t>Заведующий финансовым отделом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br/>
        <w:t xml:space="preserve">                                                         </w:t>
        <w:br/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       </w:t>
      </w:r>
      <w:r>
        <w:rPr/>
        <w:t>2. Ведущие должности муниципальной служ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Консультант- юрис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4:00Z</dcterms:created>
  <dc:creator>1</dc:creator>
  <dc:description/>
  <cp:keywords/>
  <dc:language>en-US</dc:language>
  <cp:lastModifiedBy>Людмила Валерьевна</cp:lastModifiedBy>
  <dcterms:modified xsi:type="dcterms:W3CDTF">2016-12-07T11:24:00Z</dcterms:modified>
  <cp:revision>4</cp:revision>
  <dc:subject/>
  <dc:title>АДМИНИСТРАЦИЯ ПОСЕЛКА БАЛАКИРЕВО</dc:title>
</cp:coreProperties>
</file>