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02.03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 xml:space="preserve">96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внесении изменений в отдельные нормативны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овые  акты администрации поселка Балакирев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/>
        <w:t>В соответствии с Федеральным законом  от 25.12.2008 N 273-ФЗ "О противодействии коррупции"  и  с Указом Президента Российской Федерации от 23.06.2014 N 460 "Об утверждении формы справки о доходах, расходах, об имуществе и обязательстве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следующие изменения  и дополнения   в </w:t>
      </w:r>
      <w:r>
        <w:rPr>
          <w:iCs/>
          <w:color w:val="000000"/>
        </w:rPr>
        <w:t>постановление  администрации  поселка Балакирево от 15.03.2016 № 57 «</w:t>
      </w:r>
      <w:r>
        <w:rPr>
          <w:color w:val="000000"/>
        </w:rPr>
        <w:t>О представлении гражданами, претендующими на замещение должностей муниципальной службы в администрации поселка Балакирево, муниципальными служащими администрации поселка Балакирево  сведений о доходах, об имуществе и обязательствах имущественного характера»: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Пункт 2 постановления  изложить в следующей редакции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«2. Установить, что сведения о доходах, об имуществе и обязательствах имущественного характера, представляемые в соответствии с Положением и по утвержденной Президентом Российской Федерации форме справки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 – телекоммуникационной сети «Интернет»»,  сведения о которых относятся к государственной тайне, представляются в соответствии с законодательством Российской Федерации о государственной тайне.»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2.  Пункт 3  приложения № 1 к  </w:t>
      </w:r>
      <w:r>
        <w:rPr>
          <w:iCs/>
          <w:color w:val="000000"/>
        </w:rPr>
        <w:t xml:space="preserve"> постановлению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«3. Сведения о доходах, об имуществе и обязательствах имущественного характера  предоставляются </w:t>
      </w:r>
      <w:r>
        <w:rPr/>
        <w:t>по утвержденной Президентом Российской Федерации форме справки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 – 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а) гражданами - при поступлении на муниципальную  службу;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>
          <w:lang w:eastAsia="en-US"/>
        </w:rPr>
        <w:t>а.1) кандидатами на должности, предусмотренные перечнем, - при назначении на должности муниципальной службы, предусмотренные перечнем должностей ,  утвержденным распоряжением администрации поселка;</w:t>
      </w:r>
    </w:p>
    <w:p>
      <w:pPr>
        <w:pStyle w:val="Normal"/>
        <w:autoSpaceDE w:val="false"/>
        <w:ind w:firstLine="540"/>
        <w:jc w:val="both"/>
        <w:rPr/>
      </w:pPr>
      <w:bookmarkStart w:id="1" w:name="Par25"/>
      <w:bookmarkEnd w:id="1"/>
      <w:r>
        <w:rPr>
          <w:lang w:eastAsia="en-US"/>
        </w:rPr>
        <w:t>б) муниципальными служащими, замещающими должности муниципальной службы, предусмотренные перечнем  должностей, утвержденным  распоряжением  администрации поселка  - ежегодно, не позднее 30 апреля года, следующего за отчетны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 </w:t>
      </w:r>
      <w:r>
        <w:rPr/>
        <w:t>1.3. Приложение к постановлению № 2 считать утратившим силу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</w:t>
      </w:r>
      <w:r>
        <w:rPr/>
        <w:tab/>
        <w:t xml:space="preserve">2. Внести  в постановление администрации поселка Балакирево от 07.04.2016 № 78 «О представлении лицами, замещающими должности муниципальной службы в администрации поселка Балакирево </w:t>
      </w:r>
      <w:r>
        <w:rPr>
          <w:spacing w:val="-1"/>
        </w:rPr>
        <w:t xml:space="preserve">сведений о своих расходах, о расходах своих </w:t>
      </w:r>
      <w:r>
        <w:rPr/>
        <w:t xml:space="preserve">супруги (супруга) и несовершеннолетних детей, а также об </w:t>
      </w:r>
      <w:r>
        <w:rPr>
          <w:spacing w:val="-1"/>
        </w:rPr>
        <w:t>источниках получения средств, за счет которых совершена сделка</w:t>
      </w:r>
      <w:r>
        <w:rPr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.1.  Пункт 2 постановл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«2. Установить, что сведения, представленные лицами, замещающими должности муниципальной службы администрации поселка Балакирево,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отражаются в соответствующем разделе справки о доходах, расходах, об имуществе и обязательствах имущественного характера, форма которой утверждена </w:t>
      </w:r>
      <w:r>
        <w:rPr/>
        <w:t>Президентом Российской Федерации 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Федеральный портал государственной службы и управленческих кадров»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Сведения, указанные в </w:t>
      </w:r>
      <w:hyperlink w:anchor="Par3">
        <w:r>
          <w:rPr>
            <w:rStyle w:val="InternetLink"/>
            <w:lang w:eastAsia="en-US"/>
          </w:rPr>
          <w:t>абзаце 1</w:t>
        </w:r>
      </w:hyperlink>
      <w:r>
        <w:rPr>
          <w:lang w:eastAsia="en-US"/>
        </w:rPr>
        <w:t xml:space="preserve"> настоящего пункта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».</w:t>
      </w:r>
    </w:p>
    <w:p>
      <w:pPr>
        <w:pStyle w:val="Normal"/>
        <w:autoSpaceDE w:val="false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3.</w:t>
      </w:r>
      <w:r>
        <w:rPr/>
        <w:t xml:space="preserve"> Внести в Приложение к </w:t>
      </w:r>
      <w:r>
        <w:rPr>
          <w:bCs/>
        </w:rPr>
        <w:t>постановлению администрации поселка Балакрево от 07.04.2016 № 77 «Об утверждении Правил представления лицом, поступающим на работу на должность руководителя муниципального учреждения поселка Балакирево, а также руководителем муниципального учреждения поселка Балакирево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1. В пункте 2 приложения  слова «</w:t>
      </w:r>
      <w:r>
        <w:rPr/>
        <w:t>по утвержденной Губернатором области форме справки»  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ind w:firstLine="540"/>
        <w:jc w:val="both"/>
        <w:rPr/>
      </w:pPr>
      <w:r>
        <w:rPr/>
        <w:t>3.2. В пункте 3 слова «по утвержденной Губернатором  области форме справки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ind w:firstLine="540"/>
        <w:jc w:val="both"/>
        <w:rPr/>
      </w:pPr>
      <w:r>
        <w:rPr/>
        <w:t>3.3.  В пункте  6 слова «форма которой утверждена Губернатором области» заменить словами «форма которой утверждена Президент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 момента его официального опубликования 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И.В. Павлов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6:00Z</dcterms:created>
  <dc:creator>1</dc:creator>
  <dc:description/>
  <cp:keywords/>
  <dc:language>en-US</dc:language>
  <cp:lastModifiedBy>1</cp:lastModifiedBy>
  <cp:lastPrinted>2017-03-02T10:20:00Z</cp:lastPrinted>
  <dcterms:modified xsi:type="dcterms:W3CDTF">2017-03-06T13:09:00Z</dcterms:modified>
  <cp:revision>8</cp:revision>
  <dc:subject/>
  <dc:title>АДМИНИСТРАЦИЯ ПОСЕЛКА БАЛАКИРЕВО</dc:title>
</cp:coreProperties>
</file>