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58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</w:rPr>
              <w:t>РАСПОРЯЖЕНИЕ</w:t>
            </w:r>
          </w:p>
        </w:tc>
      </w:tr>
      <w:tr>
        <w:trPr>
          <w:trHeight w:val="771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</w:t>
            </w:r>
            <w:r>
              <w:rPr/>
              <w:t>От 22.04.2019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21-р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 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поряжению администрации посел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алакирево от 07.03.2019 № 12-р « Об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тверждении плана «Противодействи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ррупции в поселке Балакирево</w:t>
      </w:r>
      <w:r>
        <w:rPr>
          <w:bCs/>
          <w:i/>
          <w:sz w:val="24"/>
          <w:szCs w:val="24"/>
        </w:rPr>
        <w:t xml:space="preserve">  на 2019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2021 годы»</w:t>
      </w:r>
    </w:p>
    <w:p>
      <w:pPr>
        <w:pStyle w:val="Normal"/>
        <w:ind w:left="115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 целях  реализации Плана просветительских мероприятий 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 во Владимирской области , на 2019-2020 годы утвержденного распоряжением администрации Владимирской области от 28.03.2019 № 246-р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 Внести в приложение к распоряжению администрации поселка Балакирево от 07.03.2019 № 12-р « Об  утверждении </w:t>
      </w:r>
      <w:r>
        <w:rPr>
          <w:rStyle w:val="Style15"/>
          <w:bCs/>
          <w:color w:val="000000"/>
          <w:u w:val="none"/>
        </w:rPr>
        <w:t xml:space="preserve">плана </w:t>
      </w:r>
      <w:r>
        <w:rPr>
          <w:bCs/>
        </w:rPr>
        <w:t>"Противодействие коррупции  в поселке Балакирево  на 2019 -2021 годы "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1.1 дополнить таблицу строками 1.10, 3.12 согласно приложению к настоящему распоряж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Контроль за исполнением настоящего распоряжения оставляю за соб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Распоряжение вступает в силу с даты его подписания и подлежит опубликованию на официальном сайте поселка Балакире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И.В.Павл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ка Балакирев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от 22.04.2019   № 21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75" w:type="dxa"/>
        </w:tblCellMar>
      </w:tblPr>
      <w:tblGrid>
        <w:gridCol w:w="724"/>
        <w:gridCol w:w="4794"/>
        <w:gridCol w:w="8"/>
        <w:gridCol w:w="2125"/>
        <w:gridCol w:w="2551"/>
      </w:tblGrid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и администрации поселка и  учреждениях социальной рекламы , направленной на профилактику коррупционных проявлений со стороны граждан и предупреждение коррупционного поведения гражданских служащих, информации  об адресах и телефонах, по которым граждане могут сообщить о фактах коррупции</w:t>
            </w:r>
          </w:p>
        </w:tc>
        <w:tc>
          <w:tcPr>
            <w:tcW w:w="213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7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просветительных материалов , направленных на борьбу с проявлениями коррупции, а так же популяризация соответствующих разделов указанных сайтов.</w:t>
            </w:r>
          </w:p>
        </w:tc>
        <w:tc>
          <w:tcPr>
            <w:tcW w:w="213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4:00Z</dcterms:created>
  <dc:creator>1</dc:creator>
  <dc:description/>
  <cp:keywords/>
  <dc:language>en-US</dc:language>
  <cp:lastModifiedBy>1</cp:lastModifiedBy>
  <cp:lastPrinted>2019-04-23T11:13:00Z</cp:lastPrinted>
  <dcterms:modified xsi:type="dcterms:W3CDTF">2019-04-29T12:21:00Z</dcterms:modified>
  <cp:revision>3</cp:revision>
  <dc:subject/>
  <dc:title>АДМИНИСТРАЦИЯ ПОСЕЛКА БАЛАКИРЕВО</dc:title>
</cp:coreProperties>
</file>