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НАРОДНЫХ ДЕПУТАТОВ  ПОСЕЛОК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т    27.07.2017                                                                                                            № 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 утверждении местных нормативов</w:t>
      </w:r>
    </w:p>
    <w:p>
      <w:pPr>
        <w:pStyle w:val="Normal"/>
        <w:rPr>
          <w:i/>
          <w:i/>
        </w:rPr>
      </w:pPr>
      <w:r>
        <w:rPr>
          <w:i/>
        </w:rPr>
        <w:t>градостроительного проектирования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. Балакире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9.4 Градостроительного кодекса Российской Федерации, статьей 4 Устава муниципального образования городское поселение поселок Балакирево, Совет народных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местные нормативы градостроительного проектирования муниципального образования городское поселение пос. Балакирево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даты его подпис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3. Данное решение подлежит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10:00Z</dcterms:created>
  <dc:creator>Федорина Л.Я.</dc:creator>
  <dc:description/>
  <cp:keywords/>
  <dc:language>en-US</dc:language>
  <cp:lastModifiedBy>Федорина Л.Я.</cp:lastModifiedBy>
  <dcterms:modified xsi:type="dcterms:W3CDTF">2017-07-28T06:11:00Z</dcterms:modified>
  <cp:revision>4</cp:revision>
  <dc:subject/>
  <dc:title/>
</cp:coreProperties>
</file>