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укцион на право заключения договора аренды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муниципального образования пос. Балакирево Владимирской области в соответствии с постановлением   от 01.03.2018 № 51 «О проведении аукциона на право заключения договора аренды земельного участка, пров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12 апреля 2018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НА ПРАВО ЗАКЛЮЧЕНИЯ ДОГОВОРА АРЕНДЫ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расположенный Владимирская обл., р-н Александровский, МО п. Балакирево (городское поселение), п. Балакирево, ул. Станцион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ведения огороднич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: 33:01:001802:17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: 568 кв.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еменения и ограничения в использовании земельного участка отсутствую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границах  земельного участка: границы определяются в соответствии с кадастровой выпиской земельного участка от 20.02.2018 № 33/202/18-73654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: 3064 рубля 08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: 766 рублей  02 копей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: 92 рубля  00 копе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аренды: 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 по банковск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Владимирской области (Администрация поселка Балакире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расчетного счета: 403028105000830000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лицевого счета: 052830050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: 041708001; ИНН: 3311015196: КПП: 331101001; ОКТМО 176051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дний день перечисления задатка 06.04.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на участие в аукционе осуществляется с 13.00 часов 07.03.2018 до 14.00 часов 06.04.2018 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представляемых заявителем при подаче заявки на участие в аукцио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явку на участие в аукционе по установленной форме (в двух экземпляра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пии документов, удостоверяющих личность заявителя (для гражда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внесения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будут рассматриваться комиссией по проведению аукционов, конкурсов 09 апреля 2018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, который составляется в двух экземплярах, один передается победителю, второй остается у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формой заявки на участие в аукционе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й телефон:(849244) 7-62-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8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46</Words>
  <Characters>3684</Characters>
  <CharactersWithSpaces>4322</CharactersWithSpaces>
  <Paragraphs>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07:00Z</dcterms:created>
  <dc:creator>Admin</dc:creator>
  <dc:description/>
  <dc:language>en-US</dc:language>
  <cp:lastModifiedBy>Admin</cp:lastModifiedBy>
  <dcterms:modified xsi:type="dcterms:W3CDTF">2018-03-05T0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