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   14.05.2018                                                                                                                        №  128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2:1896, площадью 81 (восемьдесят один) кв.м, местоположение: Владимирская обл., р-н Александровский, МО п. Балакирево (городское поселение), п. Балакирево, ул. Вокзальная д.10/2, категория земель - «земли населенных пунктов», разрешенное использование: для эксплуатации и обслуживания торгового павильона. 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20 607 рублей 65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5 151 рубль  91  копейка 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2.3. «шаг аукциона» - 618 рублей 23 копейки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2.заключить с победителем аукциона договор аренды земельного участка сроком на 5 лет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8-05-03T15:26:00Z</cp:lastPrinted>
  <dcterms:modified xsi:type="dcterms:W3CDTF">2018-05-14T06:29:00Z</dcterms:modified>
  <cp:revision>18</cp:revision>
  <dc:subject/>
  <dc:title>АДМИНИСТРАЦИЯ ПОСЕЛКА БАЛАКИРЕВО</dc:title>
</cp:coreProperties>
</file>