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exact" w:line="4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от  05.07.2018                                                                                                                        №  220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О проведении аукциона на право заключения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договора аренды земельного участка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left="-540" w:first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Cs w:val="24"/>
        </w:rPr>
        <w:t>В соответствии со ст. 39.11, 39.12 Земельного кодекса Российской Федерации, постановлением главы администрации поселка Балакирево от 26.02.2015 № 28 «Об утверждении административного регламента предоставления муниципальной услуг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,</w:t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П О С Т А Н О В Л Я Ю: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>1.Провести аукцион на право заключения договора аренды земельного участка с кадастровым номером 33:01:001808:2864, площадью 93 (девяносто три) кв.м, местоположение: Владимирская обл., р-н Александровский, МО п. Балакирево (городское поселение), п. Балакирево, кв-л. Юго-Западный, напротив дома №20, категория земель - «земли населенных пунктов», разрешенное использование: предприятия бытового обслуживания, художественные мастерские, мастерские изделий народных промыслов. Форма подачи предложений о цене открыта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Определить: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2.1. начальная цена (ежегодная арендная плата) – 10 112 рублей 92 копейки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2.2. размер задатка- 2528 рублей 23 копейки  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2.3. «шаг аукциона» - 303 рубля 40 копеек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 Определить организатором аукциона на право заключения договора аренды земельного участка Муниципальное казенное учреждение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4. Муниципальному казенному учреждению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4.1. подготовить и провести аукцион на право заключения договора земельного участка;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4.2.заключить с победителем аукциона договор аренды земельного участка сроком на 5 лет.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4.3. обеспечить официальное опубликование извещения о проведении аукциона в средствах массовой информации, а также размещение на официальном  сайте: </w:t>
      </w:r>
      <w:r>
        <w:rPr>
          <w:szCs w:val="24"/>
          <w:u w:val="single"/>
          <w:lang w:val="en-US"/>
        </w:rPr>
        <w:t>www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torqi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qov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</w:rPr>
        <w:t xml:space="preserve">  в срок не менее за 30 дней до даты проведения аукциона. </w:t>
      </w:r>
    </w:p>
    <w:p>
      <w:pPr>
        <w:pStyle w:val="2"/>
        <w:ind w:left="-48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5. Контроль за исполнением данного постановления возложить на директора МКУ «Дирекция жизнеобеспечения населения» поселка Балакирево.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. Данное постановление вступает в силу со дня его подписани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18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Глава администрации                                                                                                        И.В.Павлов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05:00Z</dcterms:created>
  <dc:creator>Admin</dc:creator>
  <dc:description/>
  <cp:keywords/>
  <dc:language>en-US</dc:language>
  <cp:lastModifiedBy>Admin</cp:lastModifiedBy>
  <cp:lastPrinted>2018-07-03T13:25:00Z</cp:lastPrinted>
  <dcterms:modified xsi:type="dcterms:W3CDTF">2018-07-05T12:01:00Z</dcterms:modified>
  <cp:revision>22</cp:revision>
  <dc:subject/>
  <dc:title>АДМИНИСТРАЦИЯ ПОСЕЛКА БАЛАКИРЕВО</dc:title>
</cp:coreProperties>
</file>