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05.07.2018                                                                                                                     №  221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27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hanging="27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1:767, площадью 649 (шестьсот сорок девять) кв.м, местоположение: Владимирская обл., р-н Александровский, МО п. Балакирево (городское поселение), п. Балакирево, ул. Станционная, категория земель - «земли населенных пунктов», разрешенное использование: для ведения огородничества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1. начальная цена (ежегодная арендная плата) – 3326 рублей 00 копеек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831 рубль 50 копеек 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3. «шаг аукциона» - 100 рубля 00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4.2.заключить с победителем аукциона договор аренды земельного участка сроком на 3 года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5:00Z</dcterms:created>
  <dc:creator>Admin</dc:creator>
  <dc:description/>
  <cp:keywords/>
  <dc:language>en-US</dc:language>
  <cp:lastModifiedBy>Admin</cp:lastModifiedBy>
  <cp:lastPrinted>2018-07-05T09:02:00Z</cp:lastPrinted>
  <dcterms:modified xsi:type="dcterms:W3CDTF">2018-07-05T12:02:00Z</dcterms:modified>
  <cp:revision>41</cp:revision>
  <dc:subject/>
  <dc:title>АДМИНИСТРАЦИЯ ПОСЕЛКА БАЛАКИРЕВО</dc:title>
</cp:coreProperties>
</file>