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 01.03.2018                                                                                                                             №  51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27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hanging="27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аренды земельного участка с кадастровым номером 33:01:001802:1783, площадью 568 (пятьсот шестьдесят восемь) кв.м, местоположение: Владимирская обл., р-н Александровский, МО п. Балакирево (городское поселение), п. Балакирево, ул. Станционная, категория земель - «земли населенных пунктов», разрешенное использование: для ведения огородничества.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1. начальная цена (ежегодная арендная плата) – 3064 рубля 08 копеек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766 рублей 02 копейки  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3. «шаг аукциона» - 92 рубля 00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4.2.заключить с победителем аукциона договор аренды земельного участка сроком на 3 года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5:00Z</dcterms:created>
  <dc:creator>Admin</dc:creator>
  <dc:description/>
  <cp:keywords/>
  <dc:language>en-US</dc:language>
  <cp:lastModifiedBy>Admin</cp:lastModifiedBy>
  <cp:lastPrinted>2018-02-20T10:17:00Z</cp:lastPrinted>
  <dcterms:modified xsi:type="dcterms:W3CDTF">2018-03-05T05:36:00Z</dcterms:modified>
  <cp:revision>37</cp:revision>
  <dc:subject/>
  <dc:title>АДМИНИСТРАЦИЯ ПОСЕЛКА БАЛАКИРЕВО</dc:title>
</cp:coreProperties>
</file>