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8.02.2019 № 60 «О проведении аукциона на право заключения договора аренды земельного участка», проводит:</w:t>
      </w:r>
    </w:p>
    <w:p>
      <w:pPr>
        <w:pStyle w:val="Normal"/>
        <w:jc w:val="both"/>
        <w:rPr/>
      </w:pPr>
      <w:r>
        <w:rPr/>
        <w:t>Аукцион 05 апреля 2019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 xml:space="preserve">ЗЕМЕЛЬНЫЙ УЧАСТОК, расположенный Владимирская обл., р-н Александровский, МО п. Балакирево (городское поселение), п. Балакирево, кв-л. Юго-Западный, напротив дома №20/7  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Разрешенное использование: ремонт бытовой техники, парикмахерские, пошивочные ателье, иные объекты обслуживания. </w:t>
      </w:r>
    </w:p>
    <w:p>
      <w:pPr>
        <w:pStyle w:val="Normal"/>
        <w:jc w:val="both"/>
        <w:rPr/>
      </w:pPr>
      <w:r>
        <w:rPr/>
        <w:t>Кадастровый номер: 33:01:001808:2890</w:t>
      </w:r>
    </w:p>
    <w:p>
      <w:pPr>
        <w:pStyle w:val="Normal"/>
        <w:jc w:val="both"/>
        <w:rPr/>
      </w:pPr>
      <w:r>
        <w:rPr/>
        <w:t>Площадь: 6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>Сведения о границах  земельного участка: границы определяются в соответствии  сведения об основных характеристиках объекта недвижимости от 18.02.2019  № 33/001/016/2019-1384</w:t>
      </w:r>
    </w:p>
    <w:p>
      <w:pPr>
        <w:pStyle w:val="Normal"/>
        <w:jc w:val="both"/>
        <w:rPr/>
      </w:pPr>
      <w:r>
        <w:rPr/>
        <w:t>Начальная цена: 6533 рубля 46 копеек.</w:t>
      </w:r>
    </w:p>
    <w:p>
      <w:pPr>
        <w:pStyle w:val="Normal"/>
        <w:jc w:val="both"/>
        <w:rPr/>
      </w:pPr>
      <w:r>
        <w:rPr/>
        <w:t xml:space="preserve">Задаток: 1633 рубля 37 копеек </w:t>
      </w:r>
    </w:p>
    <w:p>
      <w:pPr>
        <w:pStyle w:val="Normal"/>
        <w:jc w:val="both"/>
        <w:rPr/>
      </w:pPr>
      <w:r>
        <w:rPr/>
        <w:t>Шаг аукциона: 196 рублей 00 копеек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- 5 лет.</w:t>
      </w:r>
    </w:p>
    <w:p>
      <w:pPr>
        <w:pStyle w:val="Normal"/>
        <w:jc w:val="both"/>
        <w:rPr/>
      </w:pPr>
      <w:r>
        <w:rPr/>
        <w:t>Технические условия: Технические возможности подключения объекта к сетям водоснабжения и канализации согласно техническим условиям ООО «БВК». Порядок, условия и размер платы за технологическое присоединение к электрическим сетям регламентирова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 иным лицам, к электрическим сетям, утвержденными постановлением Правительства РФ от 27.12.2004 №861 (письмо филиала «Владимирэнерго» ОАО «МРСК Центра и Приволжья» от 23.09.2015 №3865)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29.03.2019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27.02.2019 до 14.00 часов 29.03.2019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 апреля 2019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9-02-19T08:21:00Z</cp:lastPrinted>
  <dcterms:modified xsi:type="dcterms:W3CDTF">2019-02-19T05:21:00Z</dcterms:modified>
  <cp:revision>29</cp:revision>
  <dc:subject/>
  <dc:title>Аукцион на право заключения договора аренды земельного участка</dc:title>
</cp:coreProperties>
</file>