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30.01.2019                                                                                                                       № 26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27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hanging="27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аренды земельного участка с кадастровым номером 33:01:001809:152, площадью 343 (триста сорок три) кв.м, местоположение: Владимирская обл., р-н Александровский, МО п. Балакирево (городское поселение), п. Балакирево, ул. Октябрьская уч.29а, категория земель - «земли населенных пунктов», разрешенное использование: для ведения огородничества.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1. начальная цена (ежегодная арендная плата) – 1768 рублей  25 копеек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442  рубля 00 копеек  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3. «шаг аукциона» - 53 рубля 00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4.2.заключить с победителем аукциона договор аренды земельного участка сроком на 3 года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И.о. Главы администрации                                                                                         Л.В.Клоч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5:00Z</dcterms:created>
  <dc:creator>Admin</dc:creator>
  <dc:description/>
  <cp:keywords/>
  <dc:language>en-US</dc:language>
  <cp:lastModifiedBy>Admin</cp:lastModifiedBy>
  <cp:lastPrinted>2019-01-30T10:56:00Z</cp:lastPrinted>
  <dcterms:modified xsi:type="dcterms:W3CDTF">2019-01-30T10:20:00Z</dcterms:modified>
  <cp:revision>45</cp:revision>
  <dc:subject/>
  <dc:title>АДМИНИСТРАЦИЯ ПОСЕЛКА БАЛАКИРЕВО</dc:title>
</cp:coreProperties>
</file>