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09.01.2019                                                                                                                                   № 3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27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hanging="27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5:161, площадью 390 (триста девяносто) кв.м, местоположение: Владимирская обл., р-н Александровский, МО п. Балакирево (городское поселение), п. Балакирево, ул. Мира позади дома 12, категория земель - «земли населенных пунктов», разрешенное использование: для ведения огородничества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1679 рублей  15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420  рублей 00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50 рублей 4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9-01-07T12:23:00Z</cp:lastPrinted>
  <dcterms:modified xsi:type="dcterms:W3CDTF">2019-01-10T12:36:00Z</dcterms:modified>
  <cp:revision>40</cp:revision>
  <dc:subject/>
  <dc:title>АДМИНИСТРАЦИЯ ПОСЕЛКА БАЛАКИРЕВО</dc:title>
</cp:coreProperties>
</file>