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21.10.2019                                                                                                                 №  354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12, площадью 31 (тридцать один) кв.м, местоположение: Владимирская обл., р-н Александровский, МО п. Балакирево (городское поселение), п. Балакирево, ул.Совхозная у дома №1, категория земель - «земли населенных пунктов», разрешенное использование: гаражные кооперативы, гаражные сооружения, места долговременного хранения автомобилей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1. начальная цена (ежегодная арендная плата) – 1454,20 рублей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363 рубля 55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43 рубля 63 копейки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5:00Z</dcterms:created>
  <dc:creator>Admin</dc:creator>
  <dc:description/>
  <cp:keywords/>
  <dc:language>en-US</dc:language>
  <cp:lastModifiedBy>Admin</cp:lastModifiedBy>
  <cp:lastPrinted>2019-10-21T15:48:00Z</cp:lastPrinted>
  <dcterms:modified xsi:type="dcterms:W3CDTF">2019-10-21T12:54:00Z</dcterms:modified>
  <cp:revision>7</cp:revision>
  <dc:subject/>
  <dc:title>АДМИНИСТРАЦИЯ ПОСЕЛКА БАЛАКИРЕВО</dc:title>
</cp:coreProperties>
</file>